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11-10/Opinion/ni-jerarcas-gerentes--ni-gerentes-jerarcas.aspx</w:t>
        </w:r>
      </w:hyperlink>
    </w:p>
    <w:p>
      <w:pPr>
        <w:pStyle w:val="Normal"/>
        <w:rPr>
          <w:lang w:val="en-US"/>
        </w:rPr>
      </w:pPr>
      <w:r>
        <w:rPr>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Ni jerarcas gerentes, ni gerentes jerarcas</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La toma de decisiones en política es distinta de la de la empresa privada</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Kenneth Carpio BrenesJuan José Cheng Azofeifa</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336699"/>
          <w:sz w:val="15"/>
          <w:szCs w:val="15"/>
          <w:lang w:eastAsia="es-CR"/>
        </w:rPr>
        <w:t>SociólogoAbogado</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003366"/>
          <w:sz w:val="15"/>
          <w:szCs w:val="15"/>
          <w:lang w:eastAsia="es-CR"/>
        </w:rPr>
        <w:t xml:space="preserve"> --  </w:t>
      </w:r>
      <w:r>
        <w:rPr>
          <w:rFonts w:eastAsia="Times New Roman" w:cs="Arial" w:ascii="Arial" w:hAnsi="Arial"/>
          <w:caps/>
          <w:color w:val="666666"/>
          <w:sz w:val="15"/>
          <w:szCs w:val="15"/>
          <w:lang w:eastAsia="es-CR"/>
        </w:rPr>
        <w:t>10/11/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Recientemente, la Contraloría General de la República emitió un estudio según el cual, entre enero del 2006 y junio del 2011, un 73% de los jerarcas, presidentes ejecutivos y directivos de instituciones autónomas cuentan con preparación académica en áreas distintas a las relacionadas con los cargos que desempeñan. Igualmente, señaló una carestía en formación gerencial, en una muestra de 110 funcionarios de ese nivel. Este informe –en nuestro criterio– hace recomendaciones a partir de un análisis de política comparada que adolece de contextualización; con asimilaciones simplistas, que podrían, aun con buena intención, postular ideas en contra de la democraci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Se sugiere en el Informe que Costa Rica debe seguir el camino de las reformas hechas por Chile en los años 80. Ejemplo inocente, pero peligroso. Recordemos que dichas reformas fueron impulsadas por los llamados Chicago Boys durante la dictadura de Pinochet. Esto conlleva un peligro, pues la toma de decisiones en la política democrática es distinta a la toma de decisiones en la empresa privada, y cuando se ha pretendido lo contrario, la historia nos deja tristes recuerdos (España, Italia y Alemania de los años 30 y 40).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demás, la propuesta del Informe resulta incoherente con la Carta Iberoamericana de la Función Pública (citada por la Contraloría en el mismo estudio) según la cual “los requerimientos profesionales consustanciales a la Función Pública es importante que se extiendan a la franja directiva o gerencia de los sistemas político-administrativos entendidos estos como cargos de dirección inmediatamente subordinados al nivel político de los gobiernos, cuya función es dirigir, bajo la dirección estratégica y el control de aquel (el poder político) las estructuras y procesos mediante los cuales se implementan las políticas públic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tonces, plantear la existencia de cuerpos especializados con plena capacidad de asumir la alta gerencia pública es muy distinto a pretender que la lógica de la administración gerencial privada sea la forma de dirigir políticamente un Estado Democrátic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Mejorar la administración. </w:t>
      </w:r>
      <w:r>
        <w:rPr>
          <w:rFonts w:eastAsia="Times New Roman" w:cs="Times New Roman" w:ascii="Times New Roman" w:hAnsi="Times New Roman"/>
          <w:color w:val="444444"/>
          <w:sz w:val="24"/>
          <w:szCs w:val="24"/>
          <w:lang w:eastAsia="es-CR"/>
        </w:rPr>
        <w:t>No pretendemos hacer apología de la mala Administración Pública; por el contrario, queremos aportar a su mejora sin comprometer la democracia, como una forma de administrar la vida en sociedad, buscando el mejor bien para el mayor número con la garantía del derecho y el deber de elección. Así consideramos la conveniencia de fortalecer el Servicio Civil con formación continua que conduzca a la consolidación de cuerpos de alta gerencia de Estado. Funcionarios especializados y estables, pero a la vez plurales, reflejo de la composición social del país y soporte de su gobernabilidad. También con la capacidad de movilizarse –siempre en el nivel gerencial– entre las distintas institucion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os niveles gerenciales deben tener experiencia académica y profesional, pero además contar con la capacidad de desempeñarse en otras dependencias del Estado, según lo requiera la propuesta de la representación política electa por las y los costarricens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resumen, la solución para los problemas del Estado no se encuentra en el simplista mantra de “jerarcas gerentes o gerentes jerarcas”, lo cual no obsta para que dicha fórmula en algunos casos pueda coexistir con éxito.</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Es un asunto que va más allá; bien lo planteó el director del Servicio Civil al señalar que “lo político es lo político y los técnicos están para aportar su visión desde la perspectiva administrativa-gerencial” (</w:t>
      </w:r>
      <w:r>
        <w:rPr>
          <w:rFonts w:eastAsia="Times New Roman" w:cs="Times New Roman" w:ascii="Times New Roman" w:hAnsi="Times New Roman"/>
          <w:i/>
          <w:iCs/>
          <w:color w:val="444444"/>
          <w:sz w:val="24"/>
          <w:szCs w:val="24"/>
          <w:lang w:eastAsia="es-CR"/>
        </w:rPr>
        <w:t>La Nación,</w:t>
      </w:r>
      <w:r>
        <w:rPr>
          <w:rFonts w:eastAsia="Times New Roman" w:cs="Times New Roman" w:ascii="Times New Roman" w:hAnsi="Times New Roman"/>
          <w:color w:val="444444"/>
          <w:sz w:val="24"/>
          <w:szCs w:val="24"/>
          <w:lang w:eastAsia="es-CR"/>
        </w:rPr>
        <w:t xml:space="preserve"> 7/11/2011).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Nos encontramos ante un problema de valores en la concepción de lo que es la política y la Administración Pública. En última instancia, es una cuestión de respeto mutuo, entre políticos que seleccionen responsablemente a quienes acompañan su gestión y los funcionarios públicos –principalmente los llamados mandos medios– que deben respetar el proyecto de la designación política que hizo el mandato popular en las urnas.</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11-10/Opinion/ni-jerarcas-gerentes--ni-gerentes-jerarcas.aspx"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3:59:00Z</dcterms:created>
  <dc:creator>Edieth Lopez Arias</dc:creator>
  <dc:description/>
  <dc:language>en-US</dc:language>
  <cp:lastModifiedBy>Edieth Lopez Arias</cp:lastModifiedBy>
  <dcterms:modified xsi:type="dcterms:W3CDTF">2011-11-10T14:01:00Z</dcterms:modified>
  <cp:revision>1</cp:revision>
  <dc:subject/>
  <dc:title/>
</cp:coreProperties>
</file>