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05/ElPais/NotasSecundarias/ElPais2768025.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vigilancia se debe prever en contrato, dice sala II</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atrono no puede grabar llamadas de empleado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Vizcaín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vizcain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4/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patronos están impedidos de grabar las conversaciones telefónicas de sus empleados, excepto si lo establecen previamente en el contrato de trabaj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lo determinó la Sala II de la Corte Suprema de Justicia en la sentencia 2011-000172, que dio a conocer ayer la oficina de prensa del Poder Judi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fallo resolvió el reclamo de una trabajadora de un </w:t>
      </w:r>
      <w:r>
        <w:rPr>
          <w:rFonts w:eastAsia="Times New Roman" w:cs="Times New Roman" w:ascii="Times New Roman" w:hAnsi="Times New Roman"/>
          <w:i/>
          <w:iCs/>
          <w:color w:val="444444"/>
          <w:sz w:val="24"/>
          <w:szCs w:val="24"/>
          <w:lang w:eastAsia="es-CR"/>
        </w:rPr>
        <w:t>call center, a quien despidieron por pérdida de confianza, con base en varias conversaciones grabadas sin su autorización y sin que esa posibilidad estuviera pactada en el contrato de traba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 ella la grabaron, pese a que no se desempeñaba como operadora telefónica. Cuando sobrevino el despido, tras ocho años de labores, solo le pagaron las vacaciones y el aguinal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fectada acudió ante el Juzgado de Trabajo de Goicoechea para reclamar preaviso, cesantía, salarios caídos e intere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nto el Juzgado como el Tribunal declararon sin lugar el proceso. No obstante, la Sala II revocó la sentencia al considerar que, para despedirla, la mujer debió recibir una amonestación prev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imismo, acogió el alegato de la actora de que la prueba para el despido era ileg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la Sala II, el hecho de que la empresa procediera a monitorear las conversaciones de la mujer sin aviso “no solo constituyó un ejercicio abusivo de su potestad de control y dirección, sino también un flagrante quebrantamiento del derecho constitucional de intimidad del que gozaba la actor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dvirtió que el derecho a vigilar el desempeño de los empleados no puede convertir el trabajo en un “ambiente de acoso”.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05/ElPais/NotasSecundarias/ElPais2768025.aspx" TargetMode="External"/><Relationship Id="rId3" Type="http://schemas.openxmlformats.org/officeDocument/2006/relationships/image" Target="media/image1.png"/><Relationship Id="rId4" Type="http://schemas.openxmlformats.org/officeDocument/2006/relationships/hyperlink" Target="mailto:ivizcain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43:00Z</dcterms:created>
  <dc:creator>Edieth Lopez Arias</dc:creator>
  <dc:description/>
  <dc:language>en-US</dc:language>
  <cp:lastModifiedBy>Edieth Lopez Arias</cp:lastModifiedBy>
  <dcterms:modified xsi:type="dcterms:W3CDTF">2011-05-05T14:46:00Z</dcterms:modified>
  <cp:revision>1</cp:revision>
  <dc:subject/>
  <dc:title/>
</cp:coreProperties>
</file>