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prensalibre.co.cr/pl/nacional/51318-potenciar-innovar-competi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POTENCIAR, INNOVAR, COMPETIR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Jorge Sanch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Lunes 03 de Octubre de 2011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Para el desarrollo de la empres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Sin importar el tamaño de la empresa, innovar es clave para competir hoy. Fotos: Rafael Murillo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Potenciar acciones e innovar procesos es la idea central de la corriente que demuestra el mejor camino hacia una competencia de alto rendimiento, amigable con el ambiente y ganancias para todos los involucrados en la cade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Cámara de Industrias y la Agencia de Cooperación Técnica Alemana (GIZ) llevó a cabo la conferencia “Innovar para Competir”, con esto buscaban demostrar a través de vivencias empresariales lo que este proceso puede hacer en cualquier empres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s empresas, sin importar su tamaño, deben luchar por ser innovadoras, y esto les llevará a aumentar su competitividad para lograr ser más exitosas... Queremos incentivar a las Pymes para que asuman el reto y tomen el mismo camino” dijo Martha Castillo, vicepresidenta ejecutiva de la Cámar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Quienes presentaron sus vivencias empresariales fueron los representantes de la Bayer, Nature Air y Coope Dota. Los primeros redujeron al 30% el uso del de plástico utilizado en sus envases para insumos agrícolas; los segundos, compensaron la emisión de 37 mil toneladas de dióxido de carbono, y los terceros, redujeron los gases del efecto invernadero en un 50% y el consumo de agua en un 8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Midamos los procesos. Acá se pueden encontrar muchísimas oportunidades de mejora. Nosotros encontramos cómo reducir la cantidad de plástico en nuestros envases. Nuestros proveedores se han desarrollado y sus mercados se han abierto, ahora son proveedores que no tienen fronteras. Al final fue un gana-gana; y en cuanto al impacto ambiental del proyecto, al momento suma 92 toneladas de plástico menos en el ambiente, y 11 toneladas de CO2 que dejamos de enviar al ambiente, en dos años”, este fue el mensaje dado a LA PRENSA LIBRE por parte de Estuardo Sazo, jefe de Control de Calidad de Bayer CropScience en Guatemal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críbale 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Jorge Sancho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5991C9"/>
            <w:sz w:val="18"/>
            <w:szCs w:val="18"/>
            <w:lang w:eastAsia="es-CR"/>
          </w:rPr>
          <w:t>jsancho@prensalibre.co.cr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libre.co.cr/pl/nacional/51318-potenciar-innovar-competir.html" TargetMode="External"/><Relationship Id="rId3" Type="http://schemas.openxmlformats.org/officeDocument/2006/relationships/hyperlink" Target="mailto:jsancho@prensalibre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6:00Z</dcterms:created>
  <dc:creator>Edieth Lopez Arias</dc:creator>
  <dc:description/>
  <dc:language>en-US</dc:language>
  <cp:lastModifiedBy>Edieth Lopez Arias</cp:lastModifiedBy>
  <dcterms:modified xsi:type="dcterms:W3CDTF">2011-10-03T14:08:00Z</dcterms:modified>
  <cp:revision>1</cp:revision>
  <dc:subject/>
  <dc:title/>
</cp:coreProperties>
</file>