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1/negocios2885761.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Preguntas para el gerente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administrador debe tener claro si sus decisiones le generan valor a la empresa</w:t>
      </w:r>
    </w:p>
    <w:p>
      <w:pPr>
        <w:pStyle w:val="Normal"/>
        <w:spacing w:lineRule="auto" w:line="240" w:before="0" w:after="0"/>
        <w:rPr/>
      </w:pPr>
      <w:r>
        <w:rPr>
          <w:rFonts w:eastAsia="Times New Roman" w:cs="Arial" w:ascii="Arial" w:hAnsi="Arial"/>
          <w:color w:val="666666"/>
          <w:sz w:val="15"/>
          <w:szCs w:val="15"/>
          <w:lang w:eastAsia="es-CR"/>
        </w:rPr>
        <w:t>Edición 834</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Luis Sanz</w:t>
        </w:r>
      </w:hyperlink>
    </w:p>
    <w:p>
      <w:pPr>
        <w:pStyle w:val="Normal"/>
        <w:spacing w:lineRule="auto" w:line="240" w:before="0" w:after="75"/>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Una de las diferencias entre la teoría y la práctica gerencial viene por la dificultad de visualizar cómo es exactamente que las decisiones gerenciales impactan el valor de la empresa. Después de todo, los gerentes tienen un deber fiduciario ineludible para con sus accionistas: manejar los recursos que les han sido confiados para aumentar su valor.</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Si bien esto hace mucho sentido en teoría, en la práctica puede no ser tan obvio cómo el trabajo que desempeñamos contribuye a la creación de valor.</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Para visualizarlo mejor, es necesario comenzar por comprender cuáles son las variables financieras que afectan el valor de la empresa y que se pueden resumir en tres grandes grupos: flujos de caja de libre (incluyendo las inversiones), costo de capital y crecimiento futuro. En particular, el valor de una compañía es mayor mientra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cs="Arial"/>
          <w:color w:val="000000"/>
          <w:sz w:val="20"/>
          <w:szCs w:val="20"/>
          <w:lang w:eastAsia="es-CR"/>
        </w:rPr>
      </w:pPr>
      <w:r>
        <w:rPr>
          <w:rFonts w:eastAsia="Times New Roman" w:cs="Arial" w:ascii="Arial" w:hAnsi="Arial"/>
          <w:color w:val="000000"/>
          <w:sz w:val="20"/>
          <w:szCs w:val="20"/>
          <w:lang w:eastAsia="es-CR"/>
        </w:rPr>
        <w:t>•</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Mayores sean los flujos de caja que genera.</w:t>
      </w:r>
    </w:p>
    <w:p>
      <w:pPr>
        <w:pStyle w:val="Normal"/>
        <w:spacing w:lineRule="auto" w:line="240" w:before="0" w:after="0"/>
        <w:jc w:val="both"/>
        <w:rPr>
          <w:rFonts w:ascii="Arial" w:hAnsi="Arial" w:cs="Arial"/>
          <w:color w:val="000000"/>
          <w:sz w:val="20"/>
          <w:szCs w:val="20"/>
          <w:lang w:eastAsia="es-CR"/>
        </w:rPr>
      </w:pPr>
      <w:r>
        <w:rPr>
          <w:rFonts w:eastAsia="Times New Roman" w:cs="Arial" w:ascii="Arial" w:hAnsi="Arial"/>
          <w:color w:val="000000"/>
          <w:sz w:val="20"/>
          <w:szCs w:val="20"/>
          <w:lang w:eastAsia="es-CR"/>
        </w:rPr>
        <w:t>•</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Menor sea el costo de capital.</w:t>
      </w:r>
    </w:p>
    <w:p>
      <w:pPr>
        <w:pStyle w:val="Normal"/>
        <w:spacing w:lineRule="auto" w:line="240" w:before="0" w:after="0"/>
        <w:jc w:val="both"/>
        <w:rPr>
          <w:rFonts w:ascii="Arial" w:hAnsi="Arial" w:cs="Arial"/>
          <w:color w:val="000000"/>
          <w:sz w:val="20"/>
          <w:szCs w:val="20"/>
          <w:lang w:eastAsia="es-CR"/>
        </w:rPr>
      </w:pPr>
      <w:r>
        <w:rPr>
          <w:rFonts w:eastAsia="Times New Roman" w:cs="Arial" w:ascii="Arial" w:hAnsi="Arial"/>
          <w:color w:val="000000"/>
          <w:sz w:val="20"/>
          <w:szCs w:val="20"/>
          <w:lang w:eastAsia="es-CR"/>
        </w:rPr>
        <w:t>•</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Mayor sea el crecimiento futuro.</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Por tanto, si queremos saber cómo nuestro trabajo contribuye, o no, a incrementar el valor de la empresa, es importante que nos preguntemos si este afecta, y cómo, estos tres factore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pPr>
      <w:r>
        <w:rPr>
          <w:rFonts w:eastAsia="Times New Roman" w:cs="Arial" w:ascii="Arial" w:hAnsi="Arial"/>
          <w:b/>
          <w:bCs/>
          <w:color w:val="000000"/>
          <w:sz w:val="20"/>
          <w:szCs w:val="20"/>
          <w:lang w:eastAsia="es-CR"/>
        </w:rPr>
        <w:t>Preguntas básicas</w:t>
      </w:r>
      <w:r>
        <w:rPr>
          <w:rFonts w:eastAsia="Times New Roman" w:cs="Arial" w:ascii="Arial" w:hAnsi="Arial"/>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Por supuesto, decisiones complejas pueden tener efecto en más de una de estas variables simultáneamente, complicando el análisis. Pero, podemos comenzar a entender su impacto individual con tres preguntas básica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pPr>
      <w:r>
        <w:rPr>
          <w:rFonts w:eastAsia="Times New Roman" w:cs="Arial" w:ascii="Arial" w:hAnsi="Arial"/>
          <w:b/>
          <w:bCs/>
          <w:color w:val="000000"/>
          <w:sz w:val="20"/>
          <w:szCs w:val="20"/>
          <w:lang w:eastAsia="es-CR"/>
        </w:rPr>
        <w:t>¿Cuál es el impacto de esta decisión no solo sobre la utilidad, sino sobre las necesidades de capital de trabajo, las inversiones en activos fijos y, por ende, los flujos libres de caja?</w:t>
      </w:r>
      <w:r>
        <w:rPr>
          <w:rFonts w:eastAsia="Times New Roman" w:cs="Arial" w:ascii="Arial" w:hAnsi="Arial"/>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Muchas veces la gente confunde la generación de utilidades con la de flujos de caja libre. Y en cierta medida es comprensible porque uno esperaría que las utilidades se conviertan tarde o temprano en efectivo que entra al negoc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Sin embargo, es importante destacar que las utilidades siguen la lógica contable y, por tanto, es muy probable que haya un desfase entre estas y los ingresos de efectivo. Las principales diferencias vienen de dos fuentes principales: gastos (e ingresos) que no representan una salida (un ingreso) real de efectivo como la depreciación de los activos fijos, y la inversión en capital de trabajo incremental o en activos fijos necesaria para generar las utilidade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pPr>
      <w:r>
        <w:rPr>
          <w:rFonts w:eastAsia="Times New Roman" w:cs="Arial" w:ascii="Arial" w:hAnsi="Arial"/>
          <w:b/>
          <w:bCs/>
          <w:color w:val="000000"/>
          <w:sz w:val="20"/>
          <w:szCs w:val="20"/>
          <w:lang w:eastAsia="es-CR"/>
        </w:rPr>
        <w:t>¿Cómo afecta esta decisión el perfil de riesgo de la empresa o sus necesidades de financiamiento?</w:t>
      </w:r>
      <w:r>
        <w:rPr>
          <w:rFonts w:eastAsia="Times New Roman" w:cs="Arial" w:ascii="Arial" w:hAnsi="Arial"/>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l costo de capital depende del riesgo relativo de la empresa, el cual puede provenir de tres grandes fuentes: el entorno económico, la industria y la estrategia de la empresa (incluyendo la estrategia financiera y las necesidades de financiamien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Si bien el costo de capital se considera usualmente responsabilidad del área financiera, no cabe duda de que si tomamos decisiones que aumentan los riesgos, esto se debería reflejar en un mayor costo de capital. Por supuesto, lo contrario también es cierto.</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t>¿Cómo impacta esta decisión el crecimiento futuro de la compañía?</w:t>
      </w:r>
    </w:p>
    <w:p>
      <w:pPr>
        <w:pStyle w:val="Normal"/>
        <w:spacing w:lineRule="auto" w:line="240" w:before="0" w:after="0"/>
        <w:jc w:val="both"/>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r>
    </w:p>
    <w:p>
      <w:pPr>
        <w:pStyle w:val="Normal"/>
        <w:spacing w:lineRule="auto" w:line="240" w:before="0" w:after="0"/>
        <w:jc w:val="both"/>
        <w:rPr>
          <w:rFonts w:ascii="Arial" w:hAnsi="Arial" w:cs="Arial"/>
          <w:color w:val="000000"/>
          <w:sz w:val="20"/>
          <w:szCs w:val="20"/>
          <w:lang w:eastAsia="es-CR"/>
        </w:rPr>
      </w:pP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 xml:space="preserve">Sobre todo, nos interesa el crecimiento sostenible, es decir, aquel que no es ave pasajera, sino que tiene cimientos fuertes. Por ejemplo, inversiones en nuestras marcas hoy pueden tener efectos muy valiosos en el mediano y largo plazo. En estos casos, el reto es tratar de cuantificar esos posibles efectos, lo cual no siempre resulta sencill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Y al enfatizar la sostenibilidad, no hacemos más que prevenir contra una equivocación muy común: priorizar el hoy a costa del mañana. Por eso cuando tenemos que reducir costos hay que hacerlo de forma inteligente, cortar grasa y no músculo, de forma que podamos mantener crecimientos acordes con las oportunidades de mercado.</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45"/>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La importancia de estas preguntas radica en que, mientras más lo pienso, me cuesta imaginar un trabajo gerencial en que la respuestas a estar tres preguntas sea “ninguno”.</w:t>
      </w:r>
    </w:p>
    <w:p>
      <w:pPr>
        <w:pStyle w:val="Normal"/>
        <w:spacing w:before="0" w:after="20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1/negocios2885761.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4:00Z</dcterms:created>
  <dc:creator>Edieth Lopez Arias</dc:creator>
  <dc:description/>
  <dc:language>en-US</dc:language>
  <cp:lastModifiedBy>Edieth Lopez Arias</cp:lastModifiedBy>
  <dcterms:modified xsi:type="dcterms:W3CDTF">2011-09-05T14:46:00Z</dcterms:modified>
  <cp:revision>1</cp:revision>
  <dc:subject/>
  <dc:title/>
</cp:coreProperties>
</file>