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148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Jueves 6 de Octu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Qué motiva a las mujeres en el trabajo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La flexibilidad, igualdad salarial, así como la cobertura médica, son aspectos valorados por ellas en el ámbito labo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6225" cy="562483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562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Para nadie es un secreto que las mujeres han escalado en el mundo laboral a grandes pasos, destacando por sus grandes logro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Sin embargo, los obstáculos que suelen enfrentar aún son tema de discusión, por ejemplo, un informe presentado este año denominado “Trabajo decente y corresponsabilidad social en el cuido: retos en el camino hacia la igualdad”, expuesto por varias organizaciones como el Ministerio de Trabajo y la Organización Internacional del Trabajo, indica que en Costa Rica las mujeres tienen una brecha del 20% ante el salario percibido por los var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demás, en el documento se reconoce la importancia de crear un complemento entre el trabajo y el hogar, una tarea en la que los empleadores deben tener un papel más activo en temas como la adaptabilidad horaria y las vacaciones ajustadas a las necesidades, así como la promoción de centros de cu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or su parte, en otra investigación, School of Management of Texas Women University presentó en julio del presente año un estudio facilitado a LA REPUBLICA por la Asociación para el Liderazgo y Ascenso Social (ALAS), cuyo objetivo era determinar qué es lo que las mujeres quieren en sus lugares de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tre los factores importantes revelados en la investigación estuvo que la igualdad de salario es uno de los más valorados, así como la cobertura médica y la posibilidad de salir de la oficina por motivos pers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En término de facilidades, las organizaciones deben tener baños limpios y parqueos seguros. Estos son algunos puntos expresados por medio de los grupos focales (focus groups) con las participantes”, indica el infor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demás se concluyó que las mujeres desean confianza, ya que no les gusta cuando son cuestionadas constantemente acerca del progreso de su trabajo.</w:t>
              <w:br/>
              <w:t>También sobresalió la implementación de políticas contra el acoso y oportunidades para optar por capacit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ara Lorena Marín, directora de Desarrollo Humano de Grupo Mutual, es fundamental ofrecer facilidades como permisos a madres que necesitan tener algún cuidado especial con sus hijos de más edad, para acudir a citas médicas, así como licencias para realizar estudios, entre ot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revista Forbes publicó recientemente un artículo en el que se dan a conocer 12 crisis que pueden atravesar las mujeres, según una encuesta; entre ellas se incluye luchar por alcanzar el equilibrio laboral y personal, afrontar malos tratos, así como el temor a no aprovechar sus talentos y habilidades.</w:t>
              <w:br/>
              <w:br/>
              <w:t>Melissa González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mgonzalezt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148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6:00Z</dcterms:created>
  <dc:creator>Edieth Lopez Arias</dc:creator>
  <dc:description/>
  <dc:language>en-US</dc:language>
  <cp:lastModifiedBy>Edieth Lopez Arias</cp:lastModifiedBy>
  <dcterms:modified xsi:type="dcterms:W3CDTF">2011-10-06T14:18:00Z</dcterms:modified>
  <cp:revision>1</cp:revision>
  <dc:subject/>
  <dc:title/>
</cp:coreProperties>
</file>