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n-US"/>
          </w:rPr>
          <w:t>http://www.nacion.com/2010-04-28/AldeaGlobal/NotasSecundarias/AldeaGlobal2351576.aspx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Informe de la OIT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Riesgos laborales cobran 6.300 vidas por día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Ginebra. Efe </w:t>
      </w:r>
      <w:r>
        <w:rPr>
          <w:color w:val="444444"/>
        </w:rPr>
        <w:t>Cada día mueren 6.300 personas como resultado de lesiones o enfermedades relacionadas con el trabajo, lo que representa más de 2,3 millones de fallecimientos al año, según un informe difundido ayer por la Organización Internacional del Trabajo (OIT) 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“</w:t>
      </w:r>
      <w:r>
        <w:rPr>
          <w:color w:val="444444"/>
        </w:rPr>
        <w:t>El coste humano que representa esta tragedia diaria es incalculable” , lamentó el director general de la OIT, Juan Somav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 gasto que conlleva la pérdida en días de trabajo, tratamiento médico y prestaciones asciende cada año al 4% del PIB mundial. Esta cifra supera el valor total de las medidas adoptadas para responder a la crisis económica”, añadi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datos de la OIT recalcan que, además, cada año ocurren cerca de 337 millones de accidentes en el entorno laboral que derivan en ausencias prolongadas del trabaj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los nuevos riesgos laborales, se hallan mayores cargas de trabajo y su intensificación a raíz de los recortes de plantill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tros riesgos son las malas condiciones asociadas a los trabajos en la economía informal, además de las nuevas formas de empleo, como el independiente, la subcontratación o los contratos tempor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estudio sostiene que existe un preocupante aumento de los trastornos causados por el estrés laboral debido a la incapacidad de hacer frente a los nuevos modelos de la vida laboral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4-28/AldeaGlobal/NotasSecundarias/AldeaGlobal2351576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05:00Z</dcterms:created>
  <dc:creator>edieth.lopez</dc:creator>
  <dc:description/>
  <cp:keywords/>
  <dc:language>en-US</dc:language>
  <cp:lastModifiedBy>edieth.lopez</cp:lastModifiedBy>
  <dcterms:modified xsi:type="dcterms:W3CDTF">2010-04-28T14:07:00Z</dcterms:modified>
  <cp:revision>1</cp:revision>
  <dc:subject/>
  <dc:title>Enlace: http://www</dc:title>
</cp:coreProperties>
</file>