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 xml:space="preserve">Enlace: </w:t>
      </w:r>
      <w:hyperlink r:id="rId2">
        <w:r>
          <w:rPr>
            <w:rStyle w:val="InternetLink"/>
            <w:sz w:val="18"/>
            <w:lang w:val="en-US"/>
          </w:rPr>
          <w:t>http://www.nacion.com/2011-11-07/ElPais/siete-de-cada-diez--jerarcas-carecen-de-estudios-adecuados.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Informe de Contraloría sobre idoneidad en puestos</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Siete de cada diez jerarcas carecen de estudios adecuado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Desde 1949 no se pide título académico para ser ministro o viceministro</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 xml:space="preserve">Entidad exige reforma legal, pero el Ministerio de la Presidencia la objeta </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Vanessa Loaiza N.</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vloaiza@nacion.com </w:t>
        </w:r>
      </w:hyperlink>
      <w:r>
        <w:rPr>
          <w:rFonts w:eastAsia="Times New Roman" w:cs="Arial" w:ascii="Arial" w:hAnsi="Arial"/>
          <w:b/>
          <w:bCs/>
          <w:caps/>
          <w:color w:val="003366"/>
          <w:sz w:val="15"/>
          <w:szCs w:val="15"/>
          <w:lang w:eastAsia="es-CR"/>
        </w:rPr>
        <w:t xml:space="preserve"> --</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07/11/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 nadie se le exige título académico ni experiencia previa. Para fungir como ministro o viceministro en Costa Rica, solo se necesita ser ciudadano en ejercicio, mayor de 25 años y no estar vinculado al estado clerical. Los requisitos para ejercer los cargos de ministro y viceministro en el país no se actualizan desde 1949, cuando se escribió el artículo 142 de la Constitución Polític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Contraloría General de la República detectó recientemente que un 73% de los jerarcas de ministerios e instituciones públicas no cuentan con un título universitario relacionado con la actividad que desempeñan, ni tienen experiencia en gerenci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egún se concluye en el informe DFOE-PG-IF-07-2011, también los requisitos para ser presidente de una institución autónoma se mantienen invariables desde 1974, cuando se reformó la Ley de Juntas Directivas.</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A ellos solo se les exige “reconocida experiencia y conocimientos en el campo”, dice la norma. Para llegar a esta conclusión se analizaron los atestados curriculares y la experiencia gerencial de 110 personas que se desempeñaron como ministros, viceministros, presidentes ejecutivos y miembros de juntas directivas entre enero del 2006 y junio del 2011.</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tre otros, se tomaron en cuenta los ministerios de Hacienda, Planificación, Comercio Exterior, Seguridad Pública, Ambiente, Transportes y Cancillerí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También se analizaron instituciones como la Caja Costarricense de Seguro Social (CCSS), el Instituto Costarricense de Electricidad (ICE), el Instituto Mixto de Ayuda Social (IMAS), la Junta de Administración Portuaria y de Desarrollo Económico de la Vertiente Atlántica (Japdeva) y Correos de Costa Rica, entre otr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De los 110 evaluados, la mayoría de los ministros tiene un grado académico, pero los problemas más graves están en los rangos inferiores (dos de ellos ni siquiera tenían un título universitari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Lo expuesto conlleva la posibilidad de que los nombramientos en esos cargos recaigan en personas en las que no concurran las competencias indispensables, para el direccionamiento del quehacer sustantivo de los ministerios e instituciones fundamentales para la vida de los costarricenses”, agregó el informe de la Contralorí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documento ya lo objetó Carlos Ricardo Benavides, ministro de la Presidencia, quien no comparte lo que ordena la Contraloría. </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Pocos cambios. </w:t>
      </w:r>
      <w:r>
        <w:rPr>
          <w:rFonts w:eastAsia="Times New Roman" w:cs="Times New Roman" w:ascii="Times New Roman" w:hAnsi="Times New Roman"/>
          <w:color w:val="444444"/>
          <w:sz w:val="24"/>
          <w:szCs w:val="24"/>
          <w:lang w:eastAsia="es-CR"/>
        </w:rPr>
        <w:t>El informe contralor establece que en los últimos años se han realizado muy pocos cambios para exigir la profesionalización en los mandos superiores del sector públic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or ejemplo, de las instituciones autónomas analizadas, solo el ICE, Correos de Costa Rica y el Instituto Nacional de Seguros (INS) incluyeron en sus normas internas más requisitos académicos para ejercer el cargo de presidente ejecutiv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el 2008, la Ley Reguladora del Mercado de Seguros estableció que el presidente ejecutivo del INS debe tener conocimientos en el campo de los seguros, finanzas o administración de empres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in embargo, Guillermo Constenla, actual presidente de la aseguradora, es un profesional adscrito al Colegio de Ingenieros Electricistas, Mecánicos e Industrial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cambio, Eduardo Doryan Garrón, quien fue titular del ICE hasta julio pasado, y su sucesor, Teófilo de la Torre sí son ingenieros eléctricos, como lo requiere la reforma que se hizo en el 2008 al reglamento de creación del Institut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onsultado sobre el tema, José Joaquín Arguedas, director del Servicio Civil, sostuvo que a su entidad no le corresponde fijar los requisitos de ministros y viceministros, pues eso requiere una reforma de la Constitución en el Congres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Además, se desmarcó de los puestos de presidentes ejecutivos, pues no tiene injerencia en las designaciones de las autónomas.n Empero, sostuvo que lo habitual en los nombramientos de este tipo es que no se fijen requisitos, porque eso restringiría la posibilidad de los políticos de designar a sus personas de confianza. </w:t>
      </w:r>
    </w:p>
    <w:p>
      <w:pPr>
        <w:pStyle w:val="Normal"/>
        <w:numPr>
          <w:ilvl w:val="0"/>
          <w:numId w:val="0"/>
        </w:numPr>
        <w:shd w:fill="FFFFFF" w:val="clear"/>
        <w:spacing w:lineRule="auto" w:line="240" w:before="280" w:after="280"/>
        <w:outlineLvl w:val="4"/>
        <w:rPr>
          <w:rFonts w:ascii="Arial" w:hAnsi="Arial" w:eastAsia="Times New Roman" w:cs="Arial"/>
          <w:b/>
          <w:b/>
          <w:bCs/>
          <w:color w:val="000000"/>
          <w:sz w:val="21"/>
          <w:szCs w:val="21"/>
          <w:lang w:eastAsia="es-CR"/>
        </w:rPr>
      </w:pPr>
      <w:r>
        <w:rPr>
          <w:rFonts w:eastAsia="Times New Roman" w:cs="Arial" w:ascii="Arial" w:hAnsi="Arial"/>
          <w:b/>
          <w:bCs/>
          <w:color w:val="000000"/>
          <w:sz w:val="21"/>
          <w:szCs w:val="21"/>
          <w:lang w:eastAsia="es-CR"/>
        </w:rPr>
      </w:r>
    </w:p>
    <w:p>
      <w:pPr>
        <w:pStyle w:val="Normal"/>
        <w:numPr>
          <w:ilvl w:val="0"/>
          <w:numId w:val="0"/>
        </w:numPr>
        <w:shd w:fill="FFFFFF" w:val="clear"/>
        <w:spacing w:lineRule="auto" w:line="240" w:before="280" w:after="280"/>
        <w:outlineLvl w:val="4"/>
        <w:rPr>
          <w:rFonts w:ascii="Arial" w:hAnsi="Arial" w:eastAsia="Times New Roman" w:cs="Arial"/>
          <w:b/>
          <w:b/>
          <w:bCs/>
          <w:color w:val="000000"/>
          <w:sz w:val="21"/>
          <w:szCs w:val="21"/>
          <w:lang w:eastAsia="es-CR"/>
        </w:rPr>
      </w:pPr>
      <w:r>
        <w:rPr>
          <w:rFonts w:eastAsia="Times New Roman" w:cs="Arial" w:ascii="Arial" w:hAnsi="Arial"/>
          <w:b/>
          <w:bCs/>
          <w:color w:val="000000"/>
          <w:sz w:val="21"/>
          <w:szCs w:val="21"/>
          <w:lang w:eastAsia="es-CR"/>
        </w:rPr>
        <w:t>Discrepancia</w:t>
      </w:r>
    </w:p>
    <w:p>
      <w:pPr>
        <w:pStyle w:val="Normal"/>
        <w:shd w:fill="FFFFFF" w:val="clear"/>
        <w:spacing w:lineRule="atLeast" w:line="240" w:before="0" w:after="0"/>
        <w:ind w:right="75" w:hanging="0"/>
        <w:jc w:val="both"/>
        <w:rPr>
          <w:rFonts w:ascii="Arial" w:hAnsi="Arial" w:eastAsia="Times New Roman" w:cs="Arial"/>
          <w:color w:val="808080"/>
          <w:spacing w:val="-2"/>
          <w:sz w:val="18"/>
          <w:szCs w:val="18"/>
          <w:lang w:eastAsia="es-CR"/>
        </w:rPr>
      </w:pPr>
      <w:r>
        <w:rPr>
          <w:rFonts w:eastAsia="Times New Roman" w:cs="Arial" w:ascii="Arial" w:hAnsi="Arial"/>
          <w:b/>
          <w:bCs/>
          <w:color w:val="808080"/>
          <w:spacing w:val="-2"/>
          <w:sz w:val="18"/>
          <w:szCs w:val="18"/>
          <w:lang w:eastAsia="es-CR"/>
        </w:rPr>
        <w:t xml:space="preserve">Disposición. </w:t>
      </w:r>
      <w:r>
        <w:rPr>
          <w:rFonts w:eastAsia="Times New Roman" w:cs="Arial" w:ascii="Arial" w:hAnsi="Arial"/>
          <w:color w:val="808080"/>
          <w:spacing w:val="-2"/>
          <w:sz w:val="18"/>
          <w:szCs w:val="18"/>
          <w:lang w:eastAsia="es-CR"/>
        </w:rPr>
        <w:t>La Contraloría le ordenó a la Presidencia de la República que haga un estudio para determinar cuáles son los requisitos legales y los perfiles necesarios de las personas que ejercerán cargos de ministros, viceministros, presidentes ejecutivos y miembros de juntas directivas. Además, que gestione “las actualizaciones que el ordenamiento jurídico requiere”.</w:t>
      </w:r>
    </w:p>
    <w:p>
      <w:pPr>
        <w:pStyle w:val="Normal"/>
        <w:shd w:fill="FFFFFF" w:val="clear"/>
        <w:spacing w:lineRule="atLeast" w:line="240" w:before="0" w:after="0"/>
        <w:ind w:right="75" w:hanging="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r>
    </w:p>
    <w:p>
      <w:pPr>
        <w:pStyle w:val="Normal"/>
        <w:shd w:fill="FFFFFF" w:val="clear"/>
        <w:spacing w:lineRule="atLeast" w:line="240"/>
        <w:ind w:right="75" w:hanging="0"/>
        <w:jc w:val="both"/>
        <w:rPr>
          <w:rFonts w:ascii="Arial" w:hAnsi="Arial" w:eastAsia="Times New Roman" w:cs="Arial"/>
          <w:color w:val="808080"/>
          <w:spacing w:val="-2"/>
          <w:sz w:val="18"/>
          <w:szCs w:val="18"/>
          <w:lang w:eastAsia="es-CR"/>
        </w:rPr>
      </w:pPr>
      <w:r>
        <w:rPr>
          <w:rFonts w:eastAsia="Times New Roman" w:cs="Arial" w:ascii="Arial" w:hAnsi="Arial"/>
          <w:b/>
          <w:bCs/>
          <w:color w:val="808080"/>
          <w:spacing w:val="-2"/>
          <w:sz w:val="18"/>
          <w:szCs w:val="18"/>
          <w:lang w:eastAsia="es-CR"/>
        </w:rPr>
        <w:t xml:space="preserve">Reacción. </w:t>
      </w:r>
      <w:r>
        <w:rPr>
          <w:rFonts w:eastAsia="Times New Roman" w:cs="Arial" w:ascii="Arial" w:hAnsi="Arial"/>
          <w:color w:val="808080"/>
          <w:spacing w:val="-2"/>
          <w:sz w:val="18"/>
          <w:szCs w:val="18"/>
          <w:lang w:eastAsia="es-CR"/>
        </w:rPr>
        <w:t>Carlos Ricardo Benavides, ministro de la Presidencia, consideró que sí son necesarios cambios en la forma en la que se designan los miembros de juntas directivas. También opinó que para los casos de ministros y viceministros, el presidente de la República está obligado a buscar personas idóneas para dichos cargos.</w:t>
      </w:r>
    </w:p>
    <w:p>
      <w:pPr>
        <w:pStyle w:val="Normal"/>
        <w:shd w:fill="FFFFFF" w:val="clear"/>
        <w:spacing w:lineRule="atLeast" w:line="240"/>
        <w:ind w:right="75" w:hanging="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t>Empero, insistió en que la Contraloría no tiene la potestad legal suficiente para exigirles al Legislativo y al Ejecutivo la presentación de proyectos de ley al respecto. Benavides dijo que el ente contralor solo debería hacer recomendaciones o pedirle a un partido o a un diputado que presente las iniciativas.</w:t>
      </w:r>
    </w:p>
    <w:p>
      <w:pPr>
        <w:pStyle w:val="Normal"/>
        <w:shd w:fill="FFFFFF" w:val="clear"/>
        <w:spacing w:lineRule="atLeast" w:line="330" w:before="280" w:after="150"/>
        <w:jc w:val="both"/>
        <w:rPr>
          <w:rFonts w:ascii="Times New Roman" w:hAnsi="Times New Roman" w:eastAsia="Times New Roman" w:cs="Times New Roman"/>
          <w:color w:val="444444"/>
          <w:spacing w:val="-2"/>
          <w:sz w:val="24"/>
          <w:szCs w:val="24"/>
          <w:lang w:eastAsia="es-CR"/>
        </w:rPr>
      </w:pPr>
      <w:r>
        <w:rPr>
          <w:rFonts w:eastAsia="Times New Roman" w:cs="Times New Roman" w:ascii="Times New Roman" w:hAnsi="Times New Roman"/>
          <w:color w:val="444444"/>
          <w:spacing w:val="-2"/>
          <w:sz w:val="24"/>
          <w:szCs w:val="24"/>
          <w:lang w:eastAsia="es-CR"/>
        </w:rPr>
      </w:r>
    </w:p>
    <w:p>
      <w:pPr>
        <w:pStyle w:val="Normal"/>
        <w:spacing w:before="0" w:after="20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1-07/ElPais/siete-de-cada-diez--jerarcas-carecen-de-estudios-adecuados.aspx" TargetMode="External"/><Relationship Id="rId3" Type="http://schemas.openxmlformats.org/officeDocument/2006/relationships/image" Target="media/image1.png"/><Relationship Id="rId4" Type="http://schemas.openxmlformats.org/officeDocument/2006/relationships/hyperlink" Target="mailto:vloaiza@nacio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3:48:00Z</dcterms:created>
  <dc:creator>Edieth Lopez Arias</dc:creator>
  <dc:description/>
  <dc:language>en-US</dc:language>
  <cp:lastModifiedBy>Edieth Lopez Arias</cp:lastModifiedBy>
  <dcterms:modified xsi:type="dcterms:W3CDTF">2011-11-07T13:51:00Z</dcterms:modified>
  <cp:revision>1</cp:revision>
  <dc:subject/>
  <dc:title/>
</cp:coreProperties>
</file>