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elfinancierocr.com/ef_archivo/2010/junio/06/economia2248357.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Un sábado feriado se paga </w:t>
      </w:r>
    </w:p>
    <w:p>
      <w:pPr>
        <w:pStyle w:val="Bajada2"/>
        <w:rPr/>
      </w:pPr>
      <w:r>
        <w:rPr/>
        <w:t>Empresas deben remunerar el doble cuando tengan jornadas acumulativas</w:t>
      </w:r>
    </w:p>
    <w:p>
      <w:pPr>
        <w:pStyle w:val="Normal"/>
        <w:rPr/>
      </w:pPr>
      <w:r>
        <w:rPr>
          <w:rStyle w:val="Articledate11"/>
        </w:rPr>
        <w:t>Edición 770</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os empleados que trabajan de lunes a viernes y se les paga quincenal o mensualmente deben recibir un pago doble si un día feriado obligatorio se celebra el sábado. No importa que ese día no se labore en la empr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debe funcionar el pago cuando se aplique esa modalidad de trabajo llamada “jornada acumulativa”, según interpretó recientemente el Ministerio de Trabajo el Código Laboral.</w:t>
      </w:r>
    </w:p>
    <w:p>
      <w:pPr>
        <w:pStyle w:val="Para2"/>
        <w:jc w:val="both"/>
        <w:rPr>
          <w:rFonts w:ascii="Arial" w:hAnsi="Arial" w:cs="Arial"/>
          <w:sz w:val="18"/>
          <w:szCs w:val="18"/>
        </w:rPr>
      </w:pPr>
      <w:r>
        <w:rPr>
          <w:rFonts w:cs="Arial" w:ascii="Arial" w:hAnsi="Arial"/>
          <w:sz w:val="18"/>
          <w:szCs w:val="18"/>
        </w:rPr>
        <w:t>El Ministerio hizo tal interpretación de cara a las dudas que surgieron para los feriados 1° de mayo y 11 de abril pasados, celebrados un sábado, precisam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criterio del Ministerio no es obligatorio –como sí lo es el de un juez–. Hay especialistas que disienten abiertamente de ese criterio, pero lo esperable es que el Gobierno aplicara esa interpretación legal al hacer inspecciones, por lo que iniciará un procedimiento que puede implicar multas de hasta ¢6.748.200.</w:t>
      </w:r>
    </w:p>
    <w:p>
      <w:pPr>
        <w:pStyle w:val="Para2"/>
        <w:jc w:val="both"/>
        <w:rPr>
          <w:rFonts w:ascii="Arial" w:hAnsi="Arial" w:cs="Arial"/>
          <w:sz w:val="18"/>
          <w:szCs w:val="18"/>
        </w:rPr>
      </w:pPr>
      <w:r>
        <w:rPr>
          <w:rFonts w:cs="Arial" w:ascii="Arial" w:hAnsi="Arial"/>
          <w:sz w:val="18"/>
          <w:szCs w:val="18"/>
        </w:rPr>
        <w:t>Esas multas aplicadas tras un proceso administrativo podrían desaplicarse por un juez laboral que no comparta el criterio del Ministerio tras una demanda ante un tribunal de traba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próximos feriados obligatorios que se tendrán que pagar doble pese a celebrarse sábado sin que los trabajadores tengan que laborar son el 25 de diciembre y el 1° de enero del 2011, aplicando el criterio del Ministe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25 de julio, el 2 de agosto, el 15 de setiembre y el 12 de octubre no se celebrarán sábado, por lo que no generan conflicto algun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La interpretació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Código Laboral establece que si un trabajador debe laborar un día feriado, es necesario pagarle un salario sencillo adicio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Ministerio justifica su criterio en que, a pesar de que en la realidad no se laboró precisamente el día feriado (sábado), en el caso de las jornadas acumulativas tales horas se trabajaron durante la semana, por lo que ese día de trabajo debe remunerarse dobl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Ministerio) parte del hecho de que si el trabajador laborase bajo una modalidad no acumulativa solo laboraría 40 horas semanales en virtud del día feriado; pero en jornada acumulativa, aunque el sábado no vaya al trabajo, sí debe laborar 48 horas, por lo que el pago es doble”, aseguró Joaquín Acuña, abogado laboralista de BDS Asesore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Disens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abogado laboralista Luis Sánchez, del bufete Facio &amp; Cañas, disiente del criterio del Ministerio de Traba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su interpretación, el pago sería una indeminización que el trabajador debe recibir solo si efectivamente trabaja el día feri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consejo de este especialista no es desobedecer al Ministerio, sino que el patrono entienda que hay argumentos válidos para oponerse en tribunales a ese desembolso si ese pago no le conviene a su empr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abogado advierte sobre el gasto que puede implicar para muchas empresas el hecho de aplicar la norma como lo exige el Ministerio de Traba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Sánchez, una empresa con 300 trabajadores que ganen mensualmente un salario promedio de ¢250.000 deberá pagar ¢4 millones por un pago dobl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pago es una indemnización por hacer laborar a los trabajadores en días feriados, no un bono o pago obligatorio ”, argumentó Sanchez.</w:t>
      </w:r>
    </w:p>
    <w:p>
      <w:pPr>
        <w:pStyle w:val="Para2"/>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La Ley</w:t>
      </w:r>
    </w:p>
    <w:p>
      <w:pPr>
        <w:pStyle w:val="Para2"/>
        <w:jc w:val="both"/>
        <w:rPr>
          <w:rFonts w:ascii="Arial" w:hAnsi="Arial" w:cs="Arial"/>
          <w:sz w:val="18"/>
          <w:szCs w:val="18"/>
        </w:rPr>
      </w:pPr>
      <w:r>
        <w:rPr>
          <w:rFonts w:cs="Arial" w:ascii="Arial" w:hAnsi="Arial"/>
          <w:sz w:val="18"/>
          <w:szCs w:val="18"/>
        </w:rPr>
        <w:t xml:space="preserve">Así regula el pago doble de feriados el Código Laboral vigent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rtículo 149.</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Queda absolutamente prohibido a los patronos ocupar a sus trabajadores durante los días feriados; y el que lo hiciere sufrirá la multa de ley y deberá indemnizarlos en la forma que determina el párrafo segundo del artículo 152”.</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rtículo 152. Párrafo segundo.</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patrono que no otorgue el día de descanso incurrirá en las sanciones legales y en la obligación de satisfacer a sus trabajadores, por esa jornada, el doble del salario que ordinariamente les pague. (…)”.</w:t>
      </w:r>
    </w:p>
    <w:p>
      <w:pPr>
        <w:pStyle w:val="Para2"/>
        <w:jc w:val="both"/>
        <w:rPr/>
      </w:pPr>
      <w:r>
        <w:rPr>
          <w:rFonts w:cs="Arial" w:ascii="Arial" w:hAnsi="Arial"/>
          <w:b/>
          <w:bCs/>
          <w:sz w:val="18"/>
          <w:szCs w:val="18"/>
        </w:rPr>
        <w:t>Fuente</w:t>
      </w:r>
      <w:r>
        <w:rPr>
          <w:rFonts w:cs="Arial" w:ascii="Arial" w:hAnsi="Arial"/>
          <w:sz w:val="18"/>
          <w:szCs w:val="18"/>
        </w:rPr>
        <w:t xml:space="preserve"> Código Laboral.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06/economia2248357.html" TargetMode="External"/><Relationship Id="rId3" Type="http://schemas.openxmlformats.org/officeDocument/2006/relationships/hyperlink" Target="mailto:afernan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3:00Z</dcterms:created>
  <dc:creator>edieth.lopez</dc:creator>
  <dc:description/>
  <cp:keywords/>
  <dc:language>en-US</dc:language>
  <cp:lastModifiedBy>edieth.lopez</cp:lastModifiedBy>
  <dcterms:modified xsi:type="dcterms:W3CDTF">2010-05-31T15:35:00Z</dcterms:modified>
  <cp:revision>1</cp:revision>
  <dc:subject/>
  <dc:title>Enlace: http://www</dc:title>
</cp:coreProperties>
</file>