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7236-uso-indebido-de-incapacidades-seria-causal-de-despido.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Uso indebido de incapacidades sería causal de despido</w:t>
      </w:r>
    </w:p>
    <w:p>
      <w:pPr>
        <w:pStyle w:val="Normal"/>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Según Casación los patronos deberán seguir el debido proceso</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Para los magistrados laborales el incumplimiento al desatender una incapacidad vulnera los principios de buena fe y de lealtad del trabajador hacia el patrono</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8" r="-16" b="-28"/>
                    <a:stretch>
                      <a:fillRect/>
                    </a:stretch>
                  </pic:blipFill>
                  <pic:spPr bwMode="auto">
                    <a:xfrm>
                      <a:off x="0" y="0"/>
                      <a:ext cx="2284730" cy="12668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considera como una falta grave cuando el trabajador realiza actividades que pongan en riesgo su salud cuando está incapacit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no acatar al pie de la letra las especificaciones médicas que motivan que a un trabajador se le extienda una incapacidad en alguno de los establecimientos médicos de la Caja Costarricense de Seguro Social (CCSS), podría ser causal de despido sin responsabilidad patronal, pero para ello, el patrono deberá realizar el debido proceso y se debe analizar el tipo de incapacidad girada. </w:t>
      </w:r>
    </w:p>
    <w:p>
      <w:pPr>
        <w:pStyle w:val="NormalWeb"/>
        <w:jc w:val="both"/>
        <w:rPr>
          <w:rFonts w:ascii="Arial" w:hAnsi="Arial" w:cs="Arial"/>
        </w:rPr>
      </w:pPr>
      <w:r>
        <w:rPr>
          <w:rFonts w:cs="Arial" w:ascii="Arial" w:hAnsi="Arial"/>
        </w:rPr>
        <w:t>Así lo determinaron los magistrados de la Sala Segunda que confirmaron el despido de un trabajador de la CCSS, quien incumplió la orden de reposo que le estableció el médico que le giró la incapacidad.</w:t>
      </w:r>
    </w:p>
    <w:p>
      <w:pPr>
        <w:pStyle w:val="NormalWeb"/>
        <w:jc w:val="both"/>
        <w:rPr>
          <w:rFonts w:ascii="Arial" w:hAnsi="Arial" w:cs="Arial"/>
        </w:rPr>
      </w:pPr>
      <w:r>
        <w:rPr>
          <w:rFonts w:cs="Arial" w:ascii="Arial" w:hAnsi="Arial"/>
        </w:rPr>
        <w:t>La demanda laboral ante el Juzgado de Trabajo del Segundo Circuito Judicial de San José, la presentó un ex trabajador de la CCSS que se desempeñaba como digitador, quien solicitó que se declarara que su despido fue ilegal e improcedente y exigió el reintegro de los salarios caídos, daños y perjuicios.</w:t>
      </w:r>
    </w:p>
    <w:p>
      <w:pPr>
        <w:pStyle w:val="NormalWeb"/>
        <w:jc w:val="both"/>
        <w:rPr>
          <w:rFonts w:ascii="Arial" w:hAnsi="Arial" w:cs="Arial"/>
        </w:rPr>
      </w:pPr>
      <w:r>
        <w:rPr>
          <w:rFonts w:cs="Arial" w:ascii="Arial" w:hAnsi="Arial"/>
        </w:rPr>
        <w:t>En su momento, el recurrente alegó tener un cuadro ansioso depresivo severo, debido a que fue víctima de persecución laboral.</w:t>
      </w:r>
    </w:p>
    <w:p>
      <w:pPr>
        <w:pStyle w:val="NormalWeb"/>
        <w:jc w:val="both"/>
        <w:rPr>
          <w:rFonts w:ascii="Arial" w:hAnsi="Arial" w:cs="Arial"/>
        </w:rPr>
      </w:pPr>
      <w:r>
        <w:rPr>
          <w:rFonts w:cs="Arial" w:ascii="Arial" w:hAnsi="Arial"/>
        </w:rPr>
        <w:t>A raíz de un informe de la auditoría de la entidad, al demandante se le inició un proceso de investigación para verificar si cometió irregularidades e inobservancias al momento de encontrarse incapacitado, pues se le atribuyó la realización de un viaje a Colombia y la participación a varias sesiones a una asociación sindical, encontrándose en período de incapacidad.</w:t>
      </w:r>
    </w:p>
    <w:p>
      <w:pPr>
        <w:pStyle w:val="NormalWeb"/>
        <w:jc w:val="both"/>
        <w:rPr>
          <w:rFonts w:ascii="Arial" w:hAnsi="Arial" w:cs="Arial"/>
        </w:rPr>
      </w:pPr>
      <w:r>
        <w:rPr>
          <w:rFonts w:cs="Arial" w:ascii="Arial" w:hAnsi="Arial"/>
        </w:rPr>
        <w:t>En este sentido, la Dirección Administrativa procedió a despedir al funcionario tres días después de la resolución final.</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Falta grave</w:t>
      </w:r>
    </w:p>
    <w:p>
      <w:pPr>
        <w:pStyle w:val="NormalWeb"/>
        <w:jc w:val="both"/>
        <w:rPr>
          <w:rFonts w:ascii="Arial" w:hAnsi="Arial" w:cs="Arial"/>
        </w:rPr>
      </w:pPr>
      <w:r>
        <w:rPr>
          <w:rFonts w:cs="Arial" w:ascii="Arial" w:hAnsi="Arial"/>
        </w:rPr>
        <w:br/>
        <w:t>Para los magistrados laborales no existió prescripción alguna de la potestad sancionatoria, ni en el acto final ni en la ejecución, al tiempo que no se vulneró el principio de defensa y del debido proceso del trabajador despedido.</w:t>
      </w:r>
    </w:p>
    <w:p>
      <w:pPr>
        <w:pStyle w:val="NormalWeb"/>
        <w:jc w:val="both"/>
        <w:rPr>
          <w:rFonts w:ascii="Arial" w:hAnsi="Arial" w:cs="Arial"/>
        </w:rPr>
      </w:pPr>
      <w:r>
        <w:rPr>
          <w:rFonts w:cs="Arial" w:ascii="Arial" w:hAnsi="Arial"/>
        </w:rPr>
        <w:t>A criterio de los magistrados laborales, tras las normas de la CCSS, las incapacidades giradas incluyen la orden de un médico de dicha institución,  por la pérdida temporal de facultades o aptitudes para el desempeño de las labores habituales u otras compatibles y la incapacidad del trabajador implica, forzosamente, un período de reposo.</w:t>
      </w:r>
    </w:p>
    <w:p>
      <w:pPr>
        <w:pStyle w:val="NormalWeb"/>
        <w:jc w:val="both"/>
        <w:rPr>
          <w:rFonts w:ascii="Arial" w:hAnsi="Arial" w:cs="Arial"/>
        </w:rPr>
      </w:pPr>
      <w:r>
        <w:rPr>
          <w:rFonts w:cs="Arial" w:ascii="Arial" w:hAnsi="Arial"/>
        </w:rPr>
        <w:t>“</w:t>
      </w:r>
      <w:r>
        <w:rPr>
          <w:rFonts w:cs="Arial" w:ascii="Arial" w:hAnsi="Arial"/>
        </w:rPr>
        <w:t>Es claro que el actuar del demandante, resulta ser una falta grave al contrato de trabajo, suficiente para justificar su despido sin responsabilidad patronal, pues las actividades que don ... realizó, pusieron en riesgo su salud, faltando al principio de buena fe y lealtad, así como a otras obligaciones inherentes al contrato de trabajo, el cual se mantiene vigente aún durante el período de incapacidad, pues así lo regula el artículo 73 del Código de Trabajo, al establecer que la suspensión total o parcial de los contratos de trabajo, no implica su terminación, ni extingue los derechos y obligaciones que emanen de los mismos”,  señala la resolución 2010-000598.</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sz w:val="20"/>
          <w:szCs w:val="20"/>
        </w:rPr>
      </w:pPr>
      <w:r>
        <w:rPr>
          <w:rFonts w:cs="Arial" w:ascii="Arial" w:hAnsi="Arial"/>
          <w:sz w:val="20"/>
          <w:szCs w:val="20"/>
        </w:rPr>
        <w:t>Afectación a la salud</w:t>
      </w:r>
    </w:p>
    <w:p>
      <w:pPr>
        <w:pStyle w:val="Normal"/>
        <w:jc w:val="both"/>
        <w:rPr>
          <w:sz w:val="20"/>
          <w:szCs w:val="20"/>
          <w:lang w:val="es-CR"/>
        </w:rPr>
      </w:pPr>
      <w:r>
        <w:rPr>
          <w:rFonts w:cs="Arial" w:ascii="Arial" w:hAnsi="Arial"/>
          <w:sz w:val="20"/>
          <w:szCs w:val="20"/>
        </w:rPr>
        <w:t>“</w:t>
      </w:r>
      <w:r>
        <w:rPr>
          <w:rFonts w:cs="Arial" w:ascii="Arial" w:hAnsi="Arial"/>
          <w:sz w:val="20"/>
          <w:szCs w:val="20"/>
        </w:rPr>
        <w:t>(...) el trabajador o trabajadora que incumple las órdenes dadas por un médico de la Caja Costarricense de Seguro Social, ve afectada en primer lugar su salud, pero también, falta a los principios de universalidad, igualdad, solidaridad, subsidiaridad, obligatoriedad, unidad y equidad, que caracterizan el sistema de salud costarricense, pues, al desatenderse la orden del médico, implica, en muchos casos, utilizar nuevamente los servicios de salud, lo cual, sin duda alguna, los encarece. Además, quien no sigue los lineamientos ordenados por el médico que lo y la incapacita, vulnera los principios de buena fe, lealtad para con su patrono, pues, desobedecer la orden del galeno, implica poner en riesgo la salud, retrasar su recuperación y su reincorporación al trabajo”, dicta la resolución resolución 2010-000598.</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7236-uso-indebido-de-incapacidades-seria-causal-de-despid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07:00Z</dcterms:created>
  <dc:creator>edieth.lopez</dc:creator>
  <dc:description/>
  <cp:keywords/>
  <dc:language>en-US</dc:language>
  <cp:lastModifiedBy>edieth.lopez</cp:lastModifiedBy>
  <dcterms:modified xsi:type="dcterms:W3CDTF">2010-06-23T14:10:00Z</dcterms:modified>
  <cp:revision>1</cp:revision>
  <dc:subject/>
  <dc:title>Enlace: http://www2</dc:title>
</cp:coreProperties>
</file>