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9-03/ElPais/NotasSecundarias/ElPais2508141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Modificaciones a ley rigen desde ayer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Víctimas de acoso sexual tendrán más protección</w:t>
      </w:r>
    </w:p>
    <w:p>
      <w:pPr>
        <w:pStyle w:val="NormalWeb"/>
        <w:shd w:fill="FFFFFF" w:val="clear"/>
        <w:rPr/>
      </w:pPr>
      <w:r>
        <w:rPr>
          <w:rStyle w:val="Autor1"/>
        </w:rPr>
        <w:t>Alonso Mata B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amata@nacion.com </w:t>
        </w:r>
      </w:hyperlink>
      <w:r>
        <w:rPr>
          <w:rStyle w:val="Hora1"/>
        </w:rPr>
        <w:t xml:space="preserve">--  </w:t>
      </w:r>
      <w:r>
        <w:rPr>
          <w:rStyle w:val="Fecha1"/>
        </w:rPr>
        <w:t>02/09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espetar la confidencialidad, definir los plazos de prescripción y resolver en favor de la persona denunciante en caso de duda, son parte de las nuevas normas de la Ley contra el Hostigamiento Sexual en el Empleo y la Docencia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legislación fue modificada mediante Ley Nº 8805, la cual adiciona una serie de obligaciones para jerarcas de instituciones públicas y privad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cambios entraron en vigencia ayer y deben incorporarse a los reglamentos contra el acoso sexual de cada ent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Hostigamiento sexual es toda conducta sexual escrita, verbal o física, indeseable por quien la recibe, reiterada o aislada, que provoca una interferencia sustancial con el desempeño del trabajo de un individuo o cree un ambiente de trabajo intimidante, hostil u ofensi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ueden ser desde correos electrónicos hasta chis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directora de la Defensoría de la Mujer, Alejandra Mora, expresó que el objetivo de las nuevas normas es evitar la revictimización y la impun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estudio de la Defensoría de los Habitantes, que data del 2008, reveló que en ese año cuatro de cada diez denuncias por hostigamiento sexual en entidades públicas quedaron sin castig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 anterior, según la Defensoría, porque los vacíos que tenía la ley anterior propiciaba que las personas desistieran de continuar con el proceso, por no encontrar respuesta a sus quej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Defensoría brinda capacitación en distintas entidades sobre la nueva normativa. Entre estas en la Caja Costarricense del Seguro Social, las universidades de Costa Rica y Nacional y el Ministerio de Seguridad Pública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9-03/ElPais/NotasSecundarias/ElPais2508141.aspx" TargetMode="External"/><Relationship Id="rId3" Type="http://schemas.openxmlformats.org/officeDocument/2006/relationships/hyperlink" Target="mailto:amat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0:00Z</dcterms:created>
  <dc:creator>edieth.lopez</dc:creator>
  <dc:description/>
  <cp:keywords/>
  <dc:language>en-US</dc:language>
  <cp:lastModifiedBy>edieth.lopez</cp:lastModifiedBy>
  <dcterms:modified xsi:type="dcterms:W3CDTF">2010-09-03T14:23:00Z</dcterms:modified>
  <cp:revision>1</cp:revision>
  <dc:subject/>
  <dc:title>Enlace: http://www</dc:title>
</cp:coreProperties>
</file>