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n-US"/>
        </w:rPr>
      </w:pPr>
      <w:r>
        <w:rPr>
          <w:lang w:val="en-US"/>
        </w:rPr>
        <w:t>Enlace:</w:t>
      </w:r>
      <w:r>
        <w:rPr>
          <w:sz w:val="20"/>
          <w:lang w:val="en-US"/>
        </w:rPr>
        <w:t xml:space="preserve"> </w:t>
      </w:r>
      <w:hyperlink r:id="rId2">
        <w:r>
          <w:rPr>
            <w:rStyle w:val="InternetLink"/>
            <w:sz w:val="16"/>
            <w:szCs w:val="18"/>
            <w:lang w:val="en-US"/>
          </w:rPr>
          <w:t>http://www.nacion.com/(F(-7KGePLUbQ0I2NKAgP53gneAQr4LDAZlb-Dhpr1w2AAbLIqmi9dVWxlU7tBYYuIZuJKU8R4dii5CUh-avO1vMOznvSs2GD6oBDxFTy_LiaYvxQfjgY9e3GVytJHYlmALw_19PUJDV9qlylk0Ic8I6w2))/2011-10-11/Opinion/Indice-para-una-vida-mejor.aspx</w:t>
        </w:r>
      </w:hyperlink>
    </w:p>
    <w:p>
      <w:pPr>
        <w:pStyle w:val="Normal"/>
        <w:rPr>
          <w:sz w:val="18"/>
          <w:szCs w:val="18"/>
          <w:lang w:val="en-US"/>
        </w:rPr>
      </w:pPr>
      <w:r>
        <w:rPr>
          <w:sz w:val="18"/>
          <w:szCs w:val="18"/>
          <w:lang w:val="en-US"/>
        </w:rPr>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Índice para una vida mejor</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Helena María Fonseca</w:t>
      </w:r>
      <w:r>
        <w:rPr>
          <w:rFonts w:eastAsia="Times New Roman" w:cs="Times New Roman" w:ascii="Times New Roman" w:hAnsi="Times New Roman"/>
          <w:color w:val="000000"/>
          <w:sz w:val="24"/>
          <w:szCs w:val="24"/>
          <w:lang w:eastAsia="es-CR"/>
        </w:rPr>
        <w:t xml:space="preserve"> </w:t>
      </w:r>
      <w:r>
        <w:rPr>
          <w:rFonts w:eastAsia="Times New Roman" w:cs="Arial" w:ascii="Arial" w:hAnsi="Arial"/>
          <w:b/>
          <w:bCs/>
          <w:caps/>
          <w:color w:val="336699"/>
          <w:sz w:val="15"/>
          <w:szCs w:val="15"/>
          <w:lang w:eastAsia="es-CR"/>
        </w:rPr>
        <w:t>Administradora de empresas</w:t>
      </w:r>
      <w:r>
        <w:rPr>
          <w:rFonts w:eastAsia="Times New Roman" w:cs="Times New Roman" w:ascii="Times New Roman" w:hAnsi="Times New Roman"/>
          <w:color w:val="000000"/>
          <w:sz w:val="24"/>
          <w:szCs w:val="24"/>
          <w:lang w:eastAsia="es-CR"/>
        </w:rPr>
        <w:t xml:space="preserve"> </w:t>
      </w:r>
      <w:r>
        <w:rPr>
          <w:rFonts w:eastAsia="Times New Roman" w:cs="Arial" w:ascii="Arial" w:hAnsi="Arial"/>
          <w:b/>
          <w:bCs/>
          <w:caps/>
          <w:color w:val="003366"/>
          <w:sz w:val="15"/>
          <w:szCs w:val="15"/>
          <w:lang w:eastAsia="es-CR"/>
        </w:rPr>
        <w:t xml:space="preserve"> --  </w:t>
      </w:r>
      <w:r>
        <w:rPr>
          <w:rFonts w:eastAsia="Times New Roman" w:cs="Arial" w:ascii="Arial" w:hAnsi="Arial"/>
          <w:caps/>
          <w:color w:val="666666"/>
          <w:sz w:val="15"/>
          <w:szCs w:val="15"/>
          <w:lang w:eastAsia="es-CR"/>
        </w:rPr>
        <w:t>11/10/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La Organización para la Cooperación y Desarrollo Económico (OCDE), con sede en París, propone desde mayo del 2011 una herramienta interactiva para que cada ciudadano elabore su propio índice de bienestar. Este indicador cubre actualmente 34 países de la OCDE. Se ha previsto ampliarlo a los países emergentes: Brasil, China, India, Indonesia, Rusia y Sudáfrica. “The better life index” está basado en 11 parámetros que son considerados como reflejo de “bienestar”.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Se pretende que cada persona le otorgue a cada uno un peso relativo para calcular la nota de cada país. Asimismo, para visualizar cómo queda en relación con los demás. Los parámetros son los ingresos, la vivienda, el empleo, las relaciones sociales, la educación, el medio ambiente, la salud, la satisfacción, la seguridad y la conciliación entre la vida laboral y la vida familiar. Facebook, Twitter y el correo electrónico son plataformas desde las que se pueden compartir estos resultados. Componen una “valiosa” base de datos sobre las preferencias de los ciudadano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sta herramienta presenta la realidad de los diferentes países. “Al comparar tu visión de una vida mejor con el progreso real logrado por tu país puedes convertirte en un ciudadano más informado y con mayor capacidad de impactar las políticas públicas que se hacen”, afirma la OCDE.</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Dentro de los indicadores individuales, Luxemburgo es el mejor país por los ingresos, el peor, Chile; en la vivienda los extremos están en Canadá y Turquía; en el empleo, Noruega y España; en relaciones sociales, Islandia y Turquía; en educación, Finlandia y México; en medio ambiente Suecia figura en el primer lugar y Chile, en el último; en gobernanza, Australia e Israel; en salud, Suecia y Eslovaquia; en satisfacción, Dinamarca y Hungría; en seguridad, Japón y México; en conciliación de la vida privada, Dinamarca y Turquía. Estos resultados se pueden consultar en </w:t>
      </w:r>
      <w:r>
        <w:rPr>
          <w:rFonts w:eastAsia="Times New Roman" w:cs="Times New Roman" w:ascii="Times New Roman" w:hAnsi="Times New Roman"/>
          <w:i/>
          <w:iCs/>
          <w:color w:val="444444"/>
          <w:sz w:val="24"/>
          <w:szCs w:val="24"/>
          <w:lang w:eastAsia="es-CR"/>
        </w:rPr>
        <w:t>http://www-oecdbetterlifeindex.org</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OCDE ayuda desde hace más de 50 años a los Gobiernos a diseñar mejores políticas para mejorar la vida de sus ciudadanos. Provee de un foro para trabajar en conjunto y compartir experiencias, buscar soluciones a los problemas comunes. Se cuestiona si la palabra “progreso” significa lo mismo para las distintas personas de los distintos países y sociedades. Examina las áreas que impactan cada día las vidas de las persona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Se dice que Costa Rica tiene la gente más feliz del mundo. Somos un país con una gran esperanza. Un país que tiene un rostro siempre joven y emprendedor. Sigamos dando al mundo un ejemplo de paz y soberanía. Protejamos nuestras costas y cielos de la llegada de quienes quieren “comprar” esa felicidad con la droga y la corrupción. Exportemos educación y cultura. Protejamos el trabajo y el empleo. La vida digna y el cariño que necesitan los nuestros para crecer y confiar en el futuro.</w:t>
      </w:r>
    </w:p>
    <w:p>
      <w:pPr>
        <w:pStyle w:val="Normal"/>
        <w:spacing w:before="0" w:after="20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F(-7KGePLUbQ0I2NKAgP53gneAQr4LDAZlb-Dhpr1w2AAbLIqmi9dVWxlU7tBYYuIZuJKU8R4dii5CUh-avO1vMOznvSs2GD6oBDxFTy_LiaYvxQfjgY9e3GVytJHYlmALw_19PUJDV9qlylk0Ic8I6w2))/2011-10-11/Opinion/Indice-para-una-vida-mejor.aspx"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00:00Z</dcterms:created>
  <dc:creator>Edieth Lopez Arias</dc:creator>
  <dc:description/>
  <dc:language>en-US</dc:language>
  <cp:lastModifiedBy>Edieth Lopez Arias</cp:lastModifiedBy>
  <dcterms:modified xsi:type="dcterms:W3CDTF">2011-10-11T14:03:00Z</dcterms:modified>
  <cp:revision>1</cp:revision>
  <dc:subject/>
  <dc:title/>
</cp:coreProperties>
</file>