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30/Opinion/educacion-religiosay-fecundacion-in-vitr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pPr>
      <w:r>
        <w:rPr>
          <w:rFonts w:eastAsia="Times New Roman" w:cs="Georgia" w:ascii="Georgia" w:hAnsi="Georgia"/>
          <w:color w:val="000000"/>
          <w:kern w:val="2"/>
          <w:sz w:val="45"/>
          <w:szCs w:val="45"/>
          <w:lang w:eastAsia="es-CR"/>
        </w:rPr>
        <w:t>Educación religiosa y fecundación in vitr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e buscó capacitar a los maestros de Religión con criterios científicos sobre la FIV</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lejandro Rojas 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Sacerdote</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9/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diálogo entre la fe y la cultura es un proceso que se entabla en la asignatura de Educación Religiosa en las instituciones educativas estatales de Costa R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saberes sistematizados de la humanidad manifiestos en los programas de estudio de otras asignaturas, la cultura cotidiana o lo que acontece a diario en nuestra sociedad, son asumidos en las lecciones de Educación Religiosa, para darle un sentido más humano a la educación, una visión trascendente y espiritual de la existencia hum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mediación permite que los estudiantes puedan conocer el pensamiento cristiano desde los valores que sustenta. Así, temas como la fecundación in vitro (FIV) no le es ajena y se constituye en un dilema étic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apacitación. </w:t>
      </w:r>
      <w:r>
        <w:rPr>
          <w:rFonts w:eastAsia="Times New Roman" w:cs="Times New Roman" w:ascii="Times New Roman" w:hAnsi="Times New Roman"/>
          <w:color w:val="444444"/>
          <w:sz w:val="24"/>
          <w:szCs w:val="24"/>
          <w:lang w:eastAsia="es-CR"/>
        </w:rPr>
        <w:t xml:space="preserve">Ante el debate público de la conveniencia de aprobar en nuestro Parlamento una ley que legitime la FIV como técnica para la implantación de embriones, qué mejor propuesta sino la de capacitar a los docentes de Educación Religiosa con criterios científicos impartidos por expertos de la talla profesional y académica del Dr. Hernán Collado, ginecoobstetra; el Dr. Rodrigo Álvarez, bioquímico o el Dr. Luis G. Jiménez, especialista en bioét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por eso que a ningún miembro de la comunidad cartaginesa y de la Dirección Regional de Cartago del Ministerio de Educación Pública le extrañó dicha capacitación, solo al diario La Nación, que integró a un corresponsal en el salón parroquial de la basílica de Nuestra Señora de los Ángeles para monitorear el evento académico, tal como lo resaltó en la p. 6 A del sábado 25 de jun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lige el diario en mención, de manera gratuita, que la actividad fue una instrucción de maestros de Religión dentro de una campaña de la Iglesia contra la técnica in vitr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bo aclarar que en ningún momento esa fue la finalidad del evento y no existe una estrategia articulada por parte de la Iglesia desde el Departamento de Educación Religiosa del MEP.</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poco los docentes presentes recibieron la directriz de hacer una campaña en contra, sino estar en mejores condiciones de responder adecuadamente a las interrogantes de los estudiantes, los padres y las madres de familia, con referencia al tema y que los asistentes construyeran también criterio sobre la FIV desde el aporte científ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que puede estar tranquila la diputada María Eugenia Venegas, porque no existe una campaña al respecto en las instituciones educativas del MEP, como lo manifestó en el diario La Nación del lunes 27 de junio, p. 8 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que organizó la asesoría regional a mi cargo para capacitar a los docentes, perfectamente lo hubiera hecho la asesoría regional de Ciencias Naturales. La polémica nace por ser la Educación Religiosa una asignatura ligada a la Iglesia catól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una sociedad que se proclama la tolerancia como bandera de convivencia, algunos sectores no son tolerantes con el pensamiento de una parte de esa sociedad mayoritariamente católica, sumado a un alto porcentaje de cristianos de diversas denominaciones, que evalúan la no conveniencia de una ley que legalice la FIV.</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Tolerancia. </w:t>
      </w:r>
      <w:r>
        <w:rPr>
          <w:rFonts w:eastAsia="Times New Roman" w:cs="Times New Roman" w:ascii="Times New Roman" w:hAnsi="Times New Roman"/>
          <w:color w:val="444444"/>
          <w:sz w:val="24"/>
          <w:szCs w:val="24"/>
          <w:lang w:eastAsia="es-CR"/>
        </w:rPr>
        <w:t>Así las cosas, parece que la tolerancia solo existe para colectivos minoritarios en este país. ¿Dónde queda la libertad de pensamiento y el derecho a la libre expresión? ¿Por qué Costa Rica no puede hacer la diferencia una vez más en el mundo, diciendo un no a la fecundación in vitro? Hemos dicho no al Ejército, no a la minería a cielo abierto, no a la violencia contra la mujer. ¿Por qué esta vez se nos inhibe de decir un no a la muerte de embriones implicados en esta técnica de reproducción humana asisti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bogado Fernando Zamora, dentro de la polémica sobre la FIV en La Nación del 26 de junio, p. 34 A, hace un planteamiento válido para aclarar: “¿quién o qué es un embrión humano y qué le debe a él nuestro sistema juríd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 consideramos el embrión humano como un ser vivo, sujeto de derecho, lo seguirá tutelando el artículo 21 de nuestra Constitución Polít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 ante la posibilidad de una técnica de reproducción humana asistida que provoque la muerte de embriones, el imperativo categórico de una conciencia cristiana seguirá siendo de oposición a cualquier ley que pretenda legitimar la FIV, aunque se tilde de oscurantista y retrógrado al que se manifieste así.</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30/Opinion/educacion-religiosay-fecundacion-in-vitro.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44:00Z</dcterms:created>
  <dc:creator>Edieth Lopez Arias</dc:creator>
  <dc:description/>
  <dc:language>en-US</dc:language>
  <cp:lastModifiedBy>Edieth Lopez Arias</cp:lastModifiedBy>
  <dcterms:modified xsi:type="dcterms:W3CDTF">2011-06-30T14:49:00Z</dcterms:modified>
  <cp:revision>1</cp:revision>
  <dc:subject/>
  <dc:title/>
</cp:coreProperties>
</file>