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6-27/Opinion/Foro/Opinion2424361.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Educación religiosa acreditada</w:t>
      </w:r>
    </w:p>
    <w:p>
      <w:pPr>
        <w:pStyle w:val="Normal"/>
        <w:shd w:fill="FFFFFF" w:val="clear"/>
        <w:ind w:left="360" w:hanging="0"/>
        <w:jc w:val="both"/>
        <w:rPr/>
      </w:pPr>
      <w:r>
        <w:fldChar w:fldCharType="begin"/>
      </w:r>
      <w:r>
        <w:rPr>
          <w:caps/>
          <w:sz w:val="15"/>
          <w:b/>
          <w:szCs w:val="15"/>
          <w:bCs/>
          <w:rFonts w:cs="Arial" w:ascii="Arial" w:hAnsi="Arial"/>
          <w:color w:val="999999"/>
        </w:rPr>
        <w:instrText xml:space="preserve"> HYPERLINK "http://www.nacion.com/2010-06-27/Opinion/Foro/Opinion2424361.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jc w:val="both"/>
        <w:rPr/>
      </w:pPr>
      <w:r>
        <w:rPr>
          <w:rStyle w:val="Autor1"/>
        </w:rPr>
        <w:t>Fernando A. Muñoz M.</w:t>
      </w:r>
      <w:r>
        <w:rPr>
          <w:color w:val="000000"/>
        </w:rPr>
        <w:t xml:space="preserve"> </w:t>
      </w:r>
      <w:r>
        <w:rPr>
          <w:rStyle w:val="Cargoopinion1"/>
        </w:rPr>
        <w:t>Rector de la Universidad Católica</w:t>
      </w:r>
      <w:r>
        <w:rPr>
          <w:color w:val="000000"/>
        </w:rPr>
        <w:t xml:space="preserve"> </w:t>
      </w:r>
    </w:p>
    <w:p>
      <w:pPr>
        <w:pStyle w:val="Para"/>
        <w:shd w:fill="FFFFFF" w:val="clear"/>
        <w:jc w:val="both"/>
        <w:rPr>
          <w:color w:val="444444"/>
        </w:rPr>
      </w:pPr>
      <w:r>
        <w:rPr>
          <w:color w:val="444444"/>
        </w:rPr>
        <w:t>Haciendo referencia a los procesos internacionales dedicados a la gestión de calidad, se dice que los momentos de un proceso de acreditación precisan de algunos pasos. Quiero mencionarlo destacando la importancia de la acreditación de Educación Religiosa en la Universidad Católica de Costa Rica, y el efecto que esta tiene este para nuestro país.</w:t>
      </w:r>
    </w:p>
    <w:p>
      <w:pPr>
        <w:pStyle w:val="Para"/>
        <w:shd w:fill="FFFFFF" w:val="clear"/>
        <w:jc w:val="both"/>
        <w:rPr/>
      </w:pPr>
      <w:r>
        <w:rPr>
          <w:b/>
          <w:bCs/>
          <w:color w:val="444444"/>
        </w:rPr>
        <w:t xml:space="preserve">1. </w:t>
      </w:r>
      <w:r>
        <w:rPr>
          <w:color w:val="444444"/>
        </w:rPr>
        <w:t>En primer lugar, estos procesos requieren de una gran responsabilidad por parte de la Dirección. La Universidad Católica ha optado por la gestión de la calidad, es decir, la acreditación de esa carrera es una evidencia de que tanto la dirección de la Universidad como la de la misma carrera, han escogido tomar ese camino; especialmente en tanto la Educación Religiosa es uno de los pilares sobre los que nace la Universidad Católica de Costa Rica.</w:t>
      </w:r>
    </w:p>
    <w:p>
      <w:pPr>
        <w:pStyle w:val="Para"/>
        <w:shd w:fill="FFFFFF" w:val="clear"/>
        <w:jc w:val="both"/>
        <w:rPr/>
      </w:pPr>
      <w:r>
        <w:rPr>
          <w:b/>
          <w:bCs/>
          <w:color w:val="444444"/>
        </w:rPr>
        <w:t xml:space="preserve">2. </w:t>
      </w:r>
      <w:r>
        <w:rPr>
          <w:color w:val="444444"/>
        </w:rPr>
        <w:t xml:space="preserve">Otro aspecto dentro de la gestión de calidad es la gestión responsable de los recursos, y es claro que ha sido la preocupación de esta carrera contar con una planta profesoral que se desearía cualquier otra escuela de cualquier universidad. </w:t>
      </w:r>
    </w:p>
    <w:p>
      <w:pPr>
        <w:pStyle w:val="Para"/>
        <w:shd w:fill="FFFFFF" w:val="clear"/>
        <w:jc w:val="both"/>
        <w:rPr>
          <w:color w:val="444444"/>
        </w:rPr>
      </w:pPr>
      <w:r>
        <w:rPr>
          <w:color w:val="444444"/>
        </w:rPr>
        <w:t>Se trata de recurso humano de calidad, el cual se ha dedicado a ofrecer y fortalecer en la carrera, el perfil requerido para los educadores de religión que necesita el país.</w:t>
      </w:r>
    </w:p>
    <w:p>
      <w:pPr>
        <w:pStyle w:val="Para"/>
        <w:shd w:fill="FFFFFF" w:val="clear"/>
        <w:jc w:val="both"/>
        <w:rPr/>
      </w:pPr>
      <w:r>
        <w:rPr>
          <w:b/>
          <w:bCs/>
          <w:color w:val="444444"/>
        </w:rPr>
        <w:t xml:space="preserve">3. </w:t>
      </w:r>
      <w:r>
        <w:rPr>
          <w:color w:val="444444"/>
        </w:rPr>
        <w:t>En tercer lugar, el logro de un perfil profesional dice al país que lo que la Universidad Católica ofrece corresponde a un aseguramiento de profesionales llamados a formar en valores y principios inspirados en el Evangelio para así asegurar que los futuros ciudadanos cuenten con la base para mantener la riqueza de la paz, la solidaridad, y la democracia que nos heredaron los abuelos, que no tendría sustrato alguno si no se fundamentara en la posibilidad de la trascendencia, para que sean duraderos y permanezcan en el tiempo. Sin trascendencia, no hay valor que se sostenga. Esto es especialmente significativo para la Universidad Católica, cuando la Sala Constitucional retiró a los Sres. Obispos la autoridad de asegurar la calidad doctrinal de los educadores de educación religiosa en el país. Hoy, los Sres. Obispos pueden decirle a Costa Rica que los profesores que formamos en nuestra Universidad cuentan con un currículo que descansa en los mínimos de calidad –tal y como lo declara el SINAES– y que tiende a los máximos. En lo que concierne a formación profesional, hay que incluir un elemento relevante por destacar: el desempeño de nuestros egresados, pues lo que se denomina como impacto social y laboral de la formación profesional, en ellos se identifica con el trabajo que realizan en las aulas, con nuestra niñez y con nuestra juventud.</w:t>
      </w:r>
    </w:p>
    <w:p>
      <w:pPr>
        <w:pStyle w:val="Para"/>
        <w:shd w:fill="FFFFFF" w:val="clear"/>
        <w:jc w:val="both"/>
        <w:rPr/>
      </w:pPr>
      <w:r>
        <w:rPr>
          <w:b/>
          <w:bCs/>
          <w:color w:val="444444"/>
        </w:rPr>
        <w:t xml:space="preserve">4. </w:t>
      </w:r>
      <w:r>
        <w:rPr>
          <w:color w:val="444444"/>
        </w:rPr>
        <w:t>Por otra parte, la medición, el análisis y la mejora de los procesos de enseñanza y aprendizaje, son parte estratégica del reto que ahora se enfrenta en Educación Religiosa, dado que debemos demostrar la mejora permanente, en la continuación enérgica e ininterrumpida del camino que iniciamos con la autoevaluación y que ha sido una constante durante el proceso de la autorregulación.</w:t>
      </w:r>
    </w:p>
    <w:p>
      <w:pPr>
        <w:pStyle w:val="Para"/>
        <w:shd w:fill="FFFFFF" w:val="clear"/>
        <w:jc w:val="both"/>
        <w:rPr/>
      </w:pPr>
      <w:r>
        <w:rPr>
          <w:b/>
          <w:bCs/>
          <w:color w:val="444444"/>
        </w:rPr>
        <w:t>Tremendas interrogantes.</w:t>
      </w:r>
      <w:r>
        <w:rPr>
          <w:color w:val="444444"/>
        </w:rPr>
        <w:t xml:space="preserve"> Todo este caminar, tanto para Educación Religiosa como para otras carreras acreditadas y reacreditadas, y para aquellas que están en autoevaluación, muestra los referentes que permiten integrar los logros en la inserción de los egresados en el mercado, la opinión de los empleadores sobre el desempeño laboral y la pertinencia de la formación recibida.</w:t>
      </w:r>
    </w:p>
    <w:p>
      <w:pPr>
        <w:pStyle w:val="Para"/>
        <w:shd w:fill="FFFFFF" w:val="clear"/>
        <w:jc w:val="both"/>
        <w:rPr>
          <w:color w:val="444444"/>
        </w:rPr>
      </w:pPr>
      <w:r>
        <w:rPr>
          <w:color w:val="444444"/>
        </w:rPr>
        <w:t>Como consecuencia, se puede afirmar que la gestión de la calidad en nuestra institución debe verse como la comparación entre el resultado profesional que está brindando la Universidad Católica de Costa Rica, y un estándar de calidad que está siendo definido por la realidad social, el mundo laboral y las necesidades educativas del entorno nacional.</w:t>
      </w:r>
    </w:p>
    <w:p>
      <w:pPr>
        <w:pStyle w:val="Para"/>
        <w:shd w:fill="FFFFFF" w:val="clear"/>
        <w:jc w:val="both"/>
        <w:rPr>
          <w:color w:val="444444"/>
        </w:rPr>
      </w:pPr>
      <w:r>
        <w:rPr>
          <w:color w:val="444444"/>
        </w:rPr>
        <w:t>Factores como estos y otros semejantes, permiten a nuestra institución responder a tremendas interrogantes que deben quedar claras en todos los estamentos de la universidad y en la opinión pública, por ejemplo: ¿en qué nivel académico se encuentra la Universidad Católica respecto de las demás universidades?, ¿es esta una Universidad igual que la mayoría?, ¿qué predomina en esta institución, la academia o la empresa?... y, la pregunta que implica, desde mi perspectiva, todo nuestro quehacer: ¿qué hace a nuestra Universidad diferente de cualquier otra institución de Educación Superior?</w:t>
      </w:r>
    </w:p>
    <w:p>
      <w:pPr>
        <w:pStyle w:val="Para"/>
        <w:shd w:fill="FFFFFF" w:val="clear"/>
        <w:jc w:val="both"/>
        <w:rPr/>
      </w:pPr>
      <w:r>
        <w:rPr>
          <w:b/>
          <w:bCs/>
          <w:color w:val="444444"/>
        </w:rPr>
        <w:t>Procesos de autoevaluación.</w:t>
      </w:r>
      <w:r>
        <w:rPr>
          <w:color w:val="444444"/>
        </w:rPr>
        <w:t xml:space="preserve"> Desde que la Universidad Católica decidió ir al SINAES, en el 2000, los procesos de autoevaluación que hemos gestado nos han permitido identificar importantes debilidades y deficiencias institucionales, en busca de establecer estrategias concretas para regular y superar lo que entendemos como un quebranto en la salud del quehacer universitario. Así, la definición específica de estrategias concretas nos ha posibilitado superarnos cada día con el fin de atender los requerimientos de la búsqueda de la calidad y el cambio, teniendo presente que ambos son aspectos considerados dentro del ideal que debemos perseguir. </w:t>
      </w:r>
    </w:p>
    <w:p>
      <w:pPr>
        <w:pStyle w:val="Para"/>
        <w:shd w:fill="FFFFFF" w:val="clear"/>
        <w:jc w:val="both"/>
        <w:rPr>
          <w:color w:val="444444"/>
        </w:rPr>
      </w:pPr>
      <w:r>
        <w:rPr>
          <w:color w:val="444444"/>
        </w:rPr>
        <w:t>La Universidad Católica de Costa Rica no puede sustraerse ante esta responsabilidad que tiene con el país y con la región. Es enorme el paso dado por Educación Religiosa, y es motivo de regocijo y sano orgullo para la escuela misma, su Directora, su equipo de trabajo y sus estudiantes, y para toda la Universidad. Este es solo el principio; ahora corresponde seguir caminando, sin perder de vista la mejora continua y el compromiso adquirido.</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6-27/Opinion/Foro/Opinion2424361.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34:00Z</dcterms:created>
  <dc:creator>edieth.lopez</dc:creator>
  <dc:description/>
  <cp:keywords/>
  <dc:language>en-US</dc:language>
  <cp:lastModifiedBy>edieth.lopez</cp:lastModifiedBy>
  <dcterms:modified xsi:type="dcterms:W3CDTF">2010-06-28T14:36:00Z</dcterms:modified>
  <cp:revision>1</cp:revision>
  <dc:subject/>
  <dc:title>Enlace: http://www</dc:title>
</cp:coreProperties>
</file>