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0000"/>
          <w:kern w:val="2"/>
          <w:lang w:val="en-US" w:eastAsia="es-CR"/>
        </w:rPr>
      </w:pPr>
      <w:r>
        <w:rPr>
          <w:rFonts w:eastAsia="Times New Roman" w:cs="Arial" w:ascii="Arial" w:hAnsi="Arial"/>
          <w:color w:val="000000"/>
          <w:kern w:val="2"/>
          <w:lang w:val="en-US" w:eastAsia="es-CR"/>
        </w:rPr>
        <w:t>Enlace:</w:t>
      </w:r>
      <w:r>
        <w:rPr>
          <w:rFonts w:cs="Arial" w:ascii="Arial" w:hAnsi="Arial"/>
          <w:lang w:val="en-US"/>
        </w:rPr>
        <w:t xml:space="preserve"> </w:t>
      </w:r>
      <w:hyperlink r:id="rId2">
        <w:r>
          <w:rPr>
            <w:rStyle w:val="InternetLink"/>
            <w:rFonts w:eastAsia="Times New Roman" w:cs="Arial" w:ascii="Arial" w:hAnsi="Arial"/>
            <w:kern w:val="2"/>
            <w:lang w:val="en-US" w:eastAsia="es-CR"/>
          </w:rPr>
          <w:t>http://www.nacion.com/2011-10-06/Opinion/educacion-religiosa--lsquo-eclectica-rsquo--en-costa-rica.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ducación religiosa ‘ecléctica’ en Costa R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educación religiosa, la Sala Constitucional se extralimitó</w:t>
      </w:r>
    </w:p>
    <w:p>
      <w:pPr>
        <w:pStyle w:val="Normal"/>
        <w:shd w:fill="FFFFFF" w:val="clear"/>
        <w:spacing w:lineRule="auto" w:line="240" w:before="280" w:after="280"/>
        <w:rPr/>
      </w:pPr>
      <w:r>
        <w:rPr>
          <w:rFonts w:eastAsia="Times New Roman" w:cs="Arial" w:ascii="Arial" w:hAnsi="Arial"/>
          <w:b/>
          <w:bCs/>
          <w:caps/>
          <w:color w:val="999999"/>
          <w:sz w:val="15"/>
          <w:szCs w:val="15"/>
          <w:lang w:eastAsia="es-CR"/>
        </w:rPr>
        <w:t xml:space="preserve">Calificación: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s Alejandro Rojas 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Sacerdote</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mp;lt;diaconiapadre@yahoo.es&amp;gt;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6/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formación del periódico LaNación del pasado 1.° de octubre en la p. 10 A, bajo el título: “MEP frena reclutamiento de docentes de Religión”, es la punta del iceberg en torno a los alcances de la resolución N.° 2023-2010 de la Sala Constitucional, con respecto a la Educación Religiosa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la resolución en mención, se marca un antes y un después de la Educación Religiosa como asignatura obligatoria del currículum escolar costarricense. En consecuencia se termina con el modelo de Educación Religiosa de los últimos setenta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uevo paradigma de la asignatura promueve una Educación Religiosa en una primera etapa (“primaria”) confesional, donde pueden impartir lecciones de religión todas las Iglesias y congregaciones reconocidas por el Estado y que puedan justificar por demanda de los estudiantes, una plaza en un centro educativo estatal. Para ello se tomará en cuenta, además de los atestados académicos, la idoneidad y confesionalidad del candidato a ocupar un puesto docent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glesia desligada. </w:t>
      </w:r>
      <w:r>
        <w:rPr>
          <w:rFonts w:eastAsia="Times New Roman" w:cs="Times New Roman" w:ascii="Times New Roman" w:hAnsi="Times New Roman"/>
          <w:color w:val="444444"/>
          <w:sz w:val="24"/>
          <w:szCs w:val="24"/>
          <w:lang w:eastAsia="es-CR"/>
        </w:rPr>
        <w:t xml:space="preserve">La resolución de marras desliga completamente a la Iglesia católica de los procesos de Educación Religiosa, reservándole la posibilidad en primaria de indicar la idoneidad de los candidatos, no así en la segunda etapa (“secundaria”). Lo anterior niega la posibilidad, a nuestros obispos de cumplir con los cánones 804 y 805 del Código de Derecho Canónico en materia de Educación Religio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pone en riesgo la estabilidad y futuro laboral de los actuales docentes de Educación Religiosa en secund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al desaparecer la Educación Religiosa confesional en secundaria, cediendo el lugar a una educación religiosa con enfoque ecuménico o ecléctico, puede ser contrario al artículo 26 de la Declaración Universal de los Derechos Humanos. Asimismo, ha emergido el interés de universidades como la UNED y la UNA, por captar y posicionarse en un mercado de formación de docentes de Educación Religiosa, de ahí la presión que ejercen ante las autoridades educativas para asegurarse de un mercado laboral para sus estudi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l MEP es un reto ponerse a derecho y el proceso es necesariamente lento. Tal es el caso de la apertura de códigos presupuestarios para impartir lecciones de Educación Religiosa no católica en la primera etap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anterior supone una demanda significativa de matrícula de estudiantes de una misma denominación religiosa que justifique la apertura de una plaza en una escuela. De ahí que las plazas vacantes actuales en primaria responden a la demanda de la población estudiantil católica que requieren docentes catól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segunda etapa, el escenario cambia, donde pueden ofertar docentes de diversas denominaciones, ateos o agnósticos, basta con que cuenten con la acreditación académica. Pero el proceso será lento por no contarse todavía con el aval del Consejo Superior de Educación ante todas las reformas curriculares dispuestas por la Sala Constitu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magistradas y magistrados sorprenden al resolver asuntos de índole curricular, teológicos y otros, que los accionantes no habían solicitado y que excede el objeto de la acción de inconstitucionalidad, dejando en la resolución una huella ideológica para afianzar un Estado la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hay algo que debemos valorar de la resolución de la Sala Constitucional, es el deseo implícito de las señoras magistradas y los señores magistrados para que se construya en Costa Rica una cultura de tolerancia, diversidad, entendimiento, comprensión y amistad entre los grupos religios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mbiguedades. </w:t>
      </w:r>
      <w:r>
        <w:rPr>
          <w:rFonts w:eastAsia="Times New Roman" w:cs="Times New Roman" w:ascii="Times New Roman" w:hAnsi="Times New Roman"/>
          <w:color w:val="444444"/>
          <w:sz w:val="24"/>
          <w:szCs w:val="24"/>
          <w:lang w:eastAsia="es-CR"/>
        </w:rPr>
        <w:t xml:space="preserve">Los magistrados y las magistradas obligan a rediseñar los contenidos curriculares de la enseñanza religiosa en escuelas y colegios del sistema público. Si se pide una Educación Religiosa confesional en la primera etapa, no solo el docente asignado por idoneidad y confesionalidad debe estar a tenor de sus creencias, sino también los programas de estudio y sus contenidos curricul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hí que: ¿se tendrá que elaborar programas de estudios según la confesionalidad? ¿Será un solo programa de estudios para todos los estudiantes de la primera etapa o diferenciados para respetar el criterio de confesion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ala es clara en el nombramiento del docente, pero no en los contenidos curricul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agistrados y las magistradas, que no son curriculistas, piden después de la primera etapa una posterior, conforme “adquieren mayores capacidades y madurez relativa de recibir enseñanza religiosa”, según un enfoque ecuménico o ecléctico.¿Qué estarán entendiendo por mayores capacidades y madurez relativa? Desde la psicopedagogía: ¿cuándo se tendrá certeza de lo anterior, de las adquisiciones de dichas capacidades y madurez? Es más: ¿será esta segunda etapa, la educación secundaria? Bueno, lo resuelto es ambigu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os magistrados y las magistradas, que no son teólogos, piden en la segunda etapa una enseñanza religiosa según enfoque ecléctico, que puede sustituir el ecuménico. ¿Pero qué entienden los magistrados por enseñanza religiosa con enfoque ecléctico? Será que los señores magistrados se sintonizaron con la</w:t>
      </w:r>
      <w:r>
        <w:rPr>
          <w:rFonts w:eastAsia="Times New Roman" w:cs="Times New Roman" w:ascii="Times New Roman" w:hAnsi="Times New Roman"/>
          <w:i/>
          <w:iCs/>
          <w:color w:val="444444"/>
          <w:sz w:val="24"/>
          <w:szCs w:val="24"/>
          <w:lang w:eastAsia="es-CR"/>
        </w:rPr>
        <w:t xml:space="preserve"> new age</w:t>
      </w:r>
      <w:r>
        <w:rPr>
          <w:rFonts w:eastAsia="Times New Roman" w:cs="Times New Roman" w:ascii="Times New Roman" w:hAnsi="Times New Roman"/>
          <w:color w:val="444444"/>
          <w:sz w:val="24"/>
          <w:szCs w:val="24"/>
          <w:lang w:eastAsia="es-CR"/>
        </w:rPr>
        <w:t xml:space="preserve">. La “nueva era” que legitima una espiritualidad desde la combinación de creencias, doctrinas, ritos y cultos, tomando aportes de diversas religiones de la humanidad. Ante las ambiguedades y dudas, los señores obispos de la Conferencia Episcopal de Costa Rica deberían pedirle al ministro de Educación Pública, don Leonardo Garnier, solicitar a la Sala Constitucional una aclaración en lo que se refiere a la Educación Religiosa con enfoque ecuménico o ecléctico. Además, ¿cuáles ciclos de la Educación General Básica corresponden a la primera fase? y ¿cuáles a la segunda etap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si la Educación Religiosa para los estudiantes católicos en la primera etapa contará con programas de estudios con enfoque católico y ¿quiénes elaborarán dichos instrumentos? ¿Cuál será la instancia en la estructura ministerial encargada de proponer los nombramientos de los docentes de Educación Religiosa con enfoque católico para garantizar la idoneidad y confesionalidad de f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hay duda, en Educación Religiosa la Sala Constitucional se extralimitó, imponiendo su propia visión más allá de razonamientos jurídicos, con argumentos teológicos y curriculares que no le son propio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06/Opinion/educacion-religiosa--lsquo-eclectica-rsquo--en-costa-rica.aspx" TargetMode="External"/><Relationship Id="rId3" Type="http://schemas.openxmlformats.org/officeDocument/2006/relationships/image" Target="media/image1.png"/><Relationship Id="rId4" Type="http://schemas.openxmlformats.org/officeDocument/2006/relationships/hyperlink" Target="mailto:%26lt;diaconiapadre@yahoo.es%26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9:00Z</dcterms:created>
  <dc:creator>Edieth Lopez Arias</dc:creator>
  <dc:description/>
  <dc:language>en-US</dc:language>
  <cp:lastModifiedBy>Edieth Lopez Arias</cp:lastModifiedBy>
  <dcterms:modified xsi:type="dcterms:W3CDTF">2011-10-06T14:00:00Z</dcterms:modified>
  <cp:revision>1</cp:revision>
  <dc:subject/>
  <dc:title/>
</cp:coreProperties>
</file>