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5-22/Opinion/Foro/Opinion2380831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Hay evangélicos que no tocan panderetas</w:t>
      </w:r>
    </w:p>
    <w:p>
      <w:pPr>
        <w:pStyle w:val="Heading3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todos los protestantes participan de una misma visión religiosa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n frecuencia, cuando se habla de una persona u organización afiliada al cristianismo protestante se engloba dentro de un estereotipo sectario; se piensa que todas estas personas participan de una misma visión religiosa y que están buscando prosélitos para llenar cuentas bancar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nclusive, en los medios de prensa, los dos diputados evangélicos son mencionados como si todos los evangélicos hubiesen votado por ell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onviene entonces aclarar: existe una rama del cristianismo llamada protestantismo, cuyo origen se da en la Reforma del siglo XVI liderada por Martín Lutero, Juan Calvino y otros. Estos grupos nacieron en el debate teológico contra la venta de indulgencias y la lucha contra el poder centralizado de la Iglesi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ta rama se incluye a los luteranos, presbiterianos, anglicanos, metodistas y algunos grupos bautistas. Sus actuales seguidores basan su teología en el estudio académico y formal de las Escrituras para su aplicación al mundo contemporáneo, sus pastores son formados de una manera seria y disciplinada a través de seminarios y universidades, se destacan por su labor social, participan en el diálogo ecuménico con la Iglesia Católica y defienden la separación entre la Iglesia y el Estad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Otros grupos. </w:t>
      </w:r>
      <w:r>
        <w:rPr>
          <w:color w:val="444444"/>
        </w:rPr>
        <w:t>Caso contrario se da en los nuevos movimientos derivados de grupos independientes; tienen algunos aspectos de creencias evangélicas pero su énfasis está en cultos emocionales, promoción de milagros, así como un feroz proselitismo y control de sus seguid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quí, la mayoría de los líderes carecen de formación tanto académica como teológica pues dicen ser “llamados por Dios”, y utilizan títulos autoproclamados como “apóstol” o “profeta”. Su autoridad es incuestionable y no se sienten obligados a rendir cuenta de sus actos o sus finanzas. Su mensaje y énfasis está en recolectar ofrendas prometiendo a sus fieles prosperidad y éxito. En los últimos años, no satisfechos con el poder religioso, hay pastores que incursionan en la política en lugar de dejar los asuntos de Gobierno a los la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 por eso que quiero brindar al lector de este artículo una pequeña explicación de que es realmente el Protestantismo, e invitarles a que se acerquen a aquellas congregaciones serias para que conozcan que creemos y que queremos aportar a nuestra sociedad. No nos confundan con las sectas.</w:t>
      </w:r>
    </w:p>
    <w:p>
      <w:pPr>
        <w:pStyle w:val="Para"/>
        <w:shd w:fill="FFFFFF" w:val="clear"/>
        <w:spacing w:before="280" w:after="136"/>
        <w:jc w:val="both"/>
        <w:rPr/>
      </w:pPr>
      <w:r>
        <w:rPr/>
        <w:t>Concluyo con las palabras de san Pablo que son la base de la historia y la fe evangélica: “El justo por la fe vivirá” (Epístola a los Romanos 1:17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4"/>
      <w:szCs w:val="14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22/Opinion/Foro/Opinion238083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09:00Z</dcterms:created>
  <dc:creator>edieth.lopez</dc:creator>
  <dc:description/>
  <cp:keywords/>
  <dc:language>en-US</dc:language>
  <cp:lastModifiedBy>edieth.lopez</cp:lastModifiedBy>
  <dcterms:modified xsi:type="dcterms:W3CDTF">2010-05-24T15:12:00Z</dcterms:modified>
  <cp:revision>1</cp:revision>
  <dc:subject/>
  <dc:title>Enlace: http://www</dc:title>
</cp:coreProperties>
</file>