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8164-piden-flexibilizar-reglamento-para-3-mil-iglesias-evangelica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Piden flexibilizar reglamento para 3 mil iglesias evangélica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El diputado de Restauración Nacional, Carlos Avendaño, aboga por equiparar los beneficios y condiciones entre templos evangélicos y los católicos.Foto: Diana Méndez. Los partidos Renovación Costarricense y Restauración Nacional defendieron sus intereses en la reunión con la presidenta de la República, Laura Chinchilla, al plantear una prórroga y ajustes al reglamento que condiciona la apertura y funcionamiento de unos 3 mil templos evangélicos en el país. </w:t>
      </w:r>
    </w:p>
    <w:p>
      <w:pPr>
        <w:pStyle w:val="NormalWeb"/>
        <w:jc w:val="both"/>
        <w:rPr>
          <w:rFonts w:ascii="Arial" w:hAnsi="Arial" w:cs="Arial"/>
        </w:rPr>
      </w:pPr>
      <w:r>
        <w:rPr>
          <w:rFonts w:cs="Arial" w:ascii="Arial" w:hAnsi="Arial"/>
        </w:rPr>
        <w:t>Actualmente, el reglamento de funcionamiento de las iglesias evangélicas contempla lineamientos del Ministerio de Salud para regular la contaminación sónica y el cumplimiento de aspectos básicos de seguridad como salidas de emergencia y la aplicación de la ley 7600.</w:t>
      </w:r>
    </w:p>
    <w:p>
      <w:pPr>
        <w:pStyle w:val="NormalWeb"/>
        <w:jc w:val="both"/>
        <w:rPr>
          <w:rFonts w:ascii="Arial" w:hAnsi="Arial" w:cs="Arial"/>
        </w:rPr>
      </w:pPr>
      <w:r>
        <w:rPr>
          <w:rFonts w:cs="Arial" w:ascii="Arial" w:hAnsi="Arial"/>
        </w:rPr>
        <w:t>“</w:t>
      </w:r>
      <w:r>
        <w:rPr>
          <w:rFonts w:cs="Arial" w:ascii="Arial" w:hAnsi="Arial"/>
        </w:rPr>
        <w:t>Hay un reglamento, nosotros creemos que hay aspectos que se deben flexibilizar, más o menos se ha avanzado cerca de un 50% en los templos que han cumplido los requisitos por ejemplo de infraestructura”, explicó el legislador Carlos Avendaño, de Restauración Nacional.</w:t>
      </w:r>
    </w:p>
    <w:p>
      <w:pPr>
        <w:pStyle w:val="NormalWeb"/>
        <w:jc w:val="both"/>
        <w:rPr>
          <w:rFonts w:ascii="Arial" w:hAnsi="Arial" w:cs="Arial"/>
        </w:rPr>
      </w:pPr>
      <w:r>
        <w:rPr>
          <w:rFonts w:cs="Arial" w:ascii="Arial" w:hAnsi="Arial"/>
        </w:rPr>
        <w:t>En la administración Arias Sánchez se aprobó una prórroga precisamente sobre el plazo para que las iglesias cristianas realizaran los ajustes en infraestructuras y demás aspectos ligados con el reglamento del Ministerio de Salud. No obstante, los legisladores evangélicos consideran que aún resta mucho por hacer, para disipar la desigualdad de condiciones que les rodean en esa materia, si se compara con los beneficios que recibe la Iglesia católica.</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Igualar beneficios</w:t>
      </w:r>
    </w:p>
    <w:p>
      <w:pPr>
        <w:pStyle w:val="NormalWeb"/>
        <w:jc w:val="both"/>
        <w:rPr>
          <w:rFonts w:ascii="Arial" w:hAnsi="Arial" w:cs="Arial"/>
        </w:rPr>
      </w:pPr>
      <w:r>
        <w:rPr>
          <w:rFonts w:cs="Arial" w:ascii="Arial" w:hAnsi="Arial"/>
        </w:rPr>
        <w:br/>
        <w:t>El diputado comentó que muchas iglesias han realizado grandes inversiones para estar en regla con las condiciones que evitan la contaminación sónica y en seguridad para sus feligreses. Precisó que de unos 3 mil templos cerca del 50% ha logrado ponerse al día, para evitar que el Ministerio de Salud cierre sus puertas.</w:t>
      </w:r>
    </w:p>
    <w:p>
      <w:pPr>
        <w:pStyle w:val="NormalWeb"/>
        <w:jc w:val="both"/>
        <w:rPr>
          <w:rFonts w:ascii="Arial" w:hAnsi="Arial" w:cs="Arial"/>
        </w:rPr>
      </w:pPr>
      <w:r>
        <w:rPr>
          <w:rFonts w:cs="Arial" w:ascii="Arial" w:hAnsi="Arial"/>
        </w:rPr>
        <w:t>“</w:t>
      </w:r>
      <w:r>
        <w:rPr>
          <w:rFonts w:cs="Arial" w:ascii="Arial" w:hAnsi="Arial"/>
        </w:rPr>
        <w:t>Primeramente, hubo como 60 años en los que la cosa estuvo al garete, y uno de los informes que traemos es de los avances de las iglesias que se han puesto al día. Una situación histórica no se puede corregir en ese plazo, menos con la desigualdad que existe, recibe beneficios como los terrenos, visados de planos, contribuciones de ciudadanos deducibles del impuesto de la renta, partidas específicas para la reconstrucción o remodelación de iglesias”, resaltó Avendaño.</w:t>
      </w:r>
    </w:p>
    <w:p>
      <w:pPr>
        <w:pStyle w:val="NormalWeb"/>
        <w:jc w:val="both"/>
        <w:rPr>
          <w:rFonts w:ascii="Arial" w:hAnsi="Arial" w:cs="Arial"/>
        </w:rPr>
      </w:pPr>
      <w:r>
        <w:rPr>
          <w:rFonts w:cs="Arial" w:ascii="Arial" w:hAnsi="Arial"/>
        </w:rPr>
        <w:t>Justo Orozco, de Renovación Costarricense, coincide con el diputado de Restauración Nacional en que el sector evangélico cristiano, estimado en un 20% de los ciudadanos, no recibe estos beneficios. Por eso, insisten en ampliar el plazo hasta donde sea posible, porque se deben tomar en cuenta la cantidad de trámites necesarios para las remodelaciones y el tiempo que eso implica.</w:t>
      </w:r>
    </w:p>
    <w:p>
      <w:pPr>
        <w:pStyle w:val="Normal"/>
        <w:jc w:val="both"/>
        <w:rPr>
          <w:sz w:val="20"/>
          <w:szCs w:val="20"/>
          <w:lang w:val="es-CR"/>
        </w:rPr>
      </w:pPr>
      <w:r>
        <w:rPr>
          <w:rFonts w:cs="Arial" w:ascii="Arial" w:hAnsi="Arial"/>
          <w:sz w:val="20"/>
          <w:szCs w:val="20"/>
        </w:rPr>
        <w:t>A su vez, mencionó que un día antes de su reunión con Laura Chinchilla, tanto él como Avendaño fueron juntos a reunirse con el Presidente de la Federación de Iglesias Evangélicas para unir esfuerzos, a pesar de representar partidos distintos, pero con un mismo “corazón cristiano”.</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8164-piden-flexibilizar-reglamento-para-3-mil-iglesias-evangelic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16:00Z</dcterms:created>
  <dc:creator>edieth.lopez</dc:creator>
  <dc:description/>
  <cp:keywords/>
  <dc:language>en-US</dc:language>
  <cp:lastModifiedBy>edieth.lopez</cp:lastModifiedBy>
  <dcterms:modified xsi:type="dcterms:W3CDTF">2010-07-09T14:19:00Z</dcterms:modified>
  <cp:revision>1</cp:revision>
  <dc:subject/>
  <dc:title>Enlace: http://www2</dc:title>
</cp:coreProperties>
</file>