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173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13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 xml:space="preserve">Alimentos contra el cáncer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xisten ciertos productos que ayudan a prevenir este mal, entre ellos el ajo, el aguacate y el brócoli </w:t>
              <w:br/>
              <w:br/>
              <w:t>Alimentarse de una forma adecuada le puede ayudar a prevenir enfermedad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recisamente la revista Balance analizó diez alimentos que cuentan con compuestos que ayudan a prevenir ciertos tipos de cáncer, según detalla el sitio cnn.com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estos se nombran las fresas, frambuesas y bayas, que según un estudio realizado en ratas ayudan a prevenir tumores, algo que según el sitio se debe el contenido de carotenoides y vitamina C de las bayas, así como al de fibras como la celulosa, la lignina y la pectina.</w:t>
              <w:br/>
              <w:t xml:space="preserve">Por su parte se estima que la nuez aporta un “complejo coctel de nutrientes”. </w:t>
              <w:br/>
              <w:t xml:space="preserve">“Según investigadores de la Escuela de Medicina de la Universidad de Marshall, en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05990</wp:posOffset>
                  </wp:positionH>
                  <wp:positionV relativeFrom="line">
                    <wp:posOffset>6379210</wp:posOffset>
                  </wp:positionV>
                  <wp:extent cx="3857625" cy="622935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622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stados Unidos, reduce el riesgo de cáncer de mama. Tiene ácidos grasos omega 3, fitosteroles y antioxidantes que, al menos en experimentos con ratones, detuvieron el desarrollo de ese cáncer”, indica la págin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Por su parte la nutricionista Paula Díaz, de la Clínica de Nutrición VonSaalfeld, recomienda incluir en la dieta granos enteros como leguminosas, por ejemplo frijoles, garbanzos, lentejas, frutas, vegetales, y harinas integrales como pan, arroz y pasta son ricos en fibra y otros compuestos que protegen contra el cáncer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demás recomienda el consumo de soya, que afirma se ha demostrado en estudios que tiene un papel protector, pero a partir de los alimentos y no suplementos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a soya que se ha demostrado que protege contra el cáncer es en forma de tofu. Lo mejor es un consumo ocasional y moderado, en forma de tofu y no suplementos o alimentos procesados”, agregó.</w:t>
              <w:br/>
              <w:br/>
              <w:t>Melissa Gonzál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1739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7:00Z</dcterms:created>
  <dc:creator>Edieth Lopez Arias</dc:creator>
  <dc:description/>
  <dc:language>en-US</dc:language>
  <cp:lastModifiedBy>Edieth Lopez Arias</cp:lastModifiedBy>
  <dcterms:modified xsi:type="dcterms:W3CDTF">2011-10-13T14:52:00Z</dcterms:modified>
  <cp:revision>1</cp:revision>
  <dc:subject/>
  <dc:title/>
</cp:coreProperties>
</file>