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13/nacionales04.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Supen envía a Ileana Balmaceda y Eduardo Doryan al Ministerio Público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CSS MAQUILLA CIFRAS PARA TAPAR QUIEBRA EN PENSION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br/>
        <w:t xml:space="preserve">Fotos: Mauricio Aguilar/Marcos Valderram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 a usted le faltan 14 años o más para pensionarse tiene malas noticias. La Superintendencia de Pensiones (Supen) dio a conocer ayer que lo más probable es que no haya plata para pagar su jubilación, ya que aparentemente la Caja Costarricense de Seguro Social (CCSS) ha estado maquillando las cifras actuariales por año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400300" cy="221170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21170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9526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18" r="-16" b="-18"/>
                                                <a:stretch>
                                                  <a:fillRect/>
                                                </a:stretch>
                                              </pic:blipFill>
                                              <pic:spPr bwMode="auto">
                                                <a:xfrm>
                                                  <a:off x="0" y="0"/>
                                                  <a:ext cx="2286000" cy="19526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Édgar Robes, superintendente de Pensiones, dijo que no confía en los nuevos datos aportados por la CCSS. </w:t>
                                  </w:r>
                                </w:p>
                              </w:tc>
                            </w:tr>
                          </w:tbl>
                        </w:txbxContent>
                      </wps:txbx>
                      <wps:bodyPr anchor="t" lIns="0" tIns="0" rIns="0" bIns="0">
                        <a:noAutofit/>
                      </wps:bodyPr>
                    </wps:wsp>
                  </a:graphicData>
                </a:graphic>
              </wp:anchor>
            </w:drawing>
          </mc:Choice>
          <mc:Fallback>
            <w:pict>
              <v:rect fillcolor="#FFFFFF" style="position:absolute;rotation:-0;width:189pt;height:174.15pt;mso-wrap-distance-left:2.25pt;mso-wrap-distance-right:0pt;mso-wrap-distance-top:0pt;mso-wrap-distance-bottom:0pt;margin-top:-62.5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9526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18" r="-16" b="-18"/>
                                          <a:stretch>
                                            <a:fillRect/>
                                          </a:stretch>
                                        </pic:blipFill>
                                        <pic:spPr bwMode="auto">
                                          <a:xfrm>
                                            <a:off x="0" y="0"/>
                                            <a:ext cx="2286000" cy="19526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Édgar Robes, superintendente de Pensiones, dijo que no confía en los nuevos datos aportados por la CCSS. </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ntro de este grupo se encuentran todos los trabajadores de 18 a 50 años que hoy día cotizan para la CCSS. De acuerdo con los datos suministrados por la Supen, para el año 2025 ya se agotarán las reservas y no habrá nada que hacer.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decir esto la Supen se basa en el último informe del Comité de Vigilancia del Régimen de Invalidez, Vejez y Muerte (IVM) de la CCSS, con base en cifras que hasta ahora eran desconocida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Costa Rica la pensión promedio ronda los ¢250 mil mensuales y no habrá dinero ni para eso. Parte del problema es que precisamente quienes pronto gozarán de esa jubilación solo habrán hecho un aporte de ¢120 mil, pues el resto del dinero lo pusieron los más jóvenes mediante sus cotizacion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recisamente ese es el detalle, que no hay quién ponga la plata para las pensiones del futuro debido a una reducción en la tasa de natalidad y a un aumento en la de envejecimiento de la población. En este caso la Supen habla de una mala gestión, es decir, no se trata de un asunto de corrupc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l día de hoy el IVM tiene un faltante de ¢19 mil billones. Frente a este escenario Édgar Robles, superintendente de Pensiones, indicó que para llenar el vacío se necesitaría aportar un 1% de la producción nacional por los próximos 100 años. “Esto no es como lo que acaba de pasar con el seguro de salud, que se soluciona con reducir disponibilidades de médicos y pagos extra. Esto es muy serio... desde el punto de vista actuarial el Régimen de Pensiones de la CCSS está quebrado”, sentenció Robles.</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INCONSISTENCIAS NUMÉRICA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superintendente de Pensiones manifestó de manera risible que los números del Seguro Social son tan incoherentes que según los cálculos de esa institución, se mueren más rápido los cotizantes que los pensionad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la fecha por cada pensionado hay 7 cotizantes, pero conforme pasen los años la cantidad irá cayendo, al punto que al año 2050 la relación será de 3 aportantes por cada pensionado. “Según esto, más aportantes que pensionados habrán muerto”, explicó Robl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Otra cifra llamativa es que según los datos de la CCSS, no hubo ninguna afectación en la cotización al IVM durante la pasada crisis económica, a pesar de que el desempleo experimentó un fuerte incremento, lo que implica que por lógica los trabajadores no pudieron haber aportado igual que en años anteriores al régime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CCSS también afirmó que en 2008 solo un 15% de las mujeres se pensionaba a la edad de retiro de 65 años y en 2010 saca un nuevo cálculo, que revela que la edad promedio es más bien a los 64 añ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Nuestra conclusión es que el sistema de pensiones no es sostenible. El Seguro Social nos pospuso la cita para hablar de este tema en tres oportunidades, nosotros queremos empezar el nuevo estudio autorizado por la presidenta Laura Chinchilla antes de conocer los datos del Censo Nacional, que francamente consideramos irrelevantes para este fin”, agregó Robles.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A LA FISCALÍA POR SUPUESTO INCUMPLIMIENTO DE DEBERE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hecho de no suministrar a la Supen los datos sobre el IVM cuando fueron requeridos les costó una denuncia ante la Fiscalía a Ileana Balmaceda, presidenta de la CCSS; Manuel Ugarte, gerente financiero; Dinorah Garro, exinterventora; Miguel Pacheco, gerente de Pensiones; y Eduardo Doryan, expresidente de la instituc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Supen realizó el acto el 7 de setiembre. “Enviamos hasta 15 oficios, a sabiendas de que ellos tienen que enviarla por ley, pero sin éxito”, dijo Robl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Los funcionarios se habrían negado a suministrar información sobre morosidad, deudores y análisis de las cuentas de los estados financieros. “Si las cosas están bien, a nadie le debe molestar que le revisen las cuentas”, añadió.</w:t>
      </w:r>
    </w:p>
    <w:p>
      <w:pPr>
        <w:pStyle w:val="Normal"/>
        <w:numPr>
          <w:ilvl w:val="0"/>
          <w:numId w:val="0"/>
        </w:numPr>
        <w:spacing w:lineRule="auto" w:line="240" w:before="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r>
    </w:p>
    <w:p>
      <w:pPr>
        <w:pStyle w:val="Normal"/>
        <w:numPr>
          <w:ilvl w:val="0"/>
          <w:numId w:val="0"/>
        </w:numPr>
        <w:spacing w:lineRule="auto" w:line="240" w:before="280" w:after="280"/>
        <w:jc w:val="center"/>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t>OTROS INVOLUCRADO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RISSIA MORRIS GRAY</w:t>
        <w:br/>
        <w:t>kmorris@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Tanto Dinorah Garro, exinterventora de la Gerencia de Pensiones, como Miguel Pacheco, gerente de Pensiones que está suspendido, dijeron que no conocían la denuncia y coincidieron en que se le dio toda la información a Édgar Robles, superintendente de Pensiones, cuando la solicitó.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695450" cy="1468755"/>
                <wp:effectExtent l="0" t="0" r="0" b="0"/>
                <wp:wrapSquare wrapText="bothSides"/>
                <wp:docPr id="5" name="Frame2"/>
                <a:graphic xmlns:a="http://schemas.openxmlformats.org/drawingml/2006/main">
                  <a:graphicData uri="http://schemas.microsoft.com/office/word/2010/wordprocessingShape">
                    <wps:wsp>
                      <wps:cNvSpPr txBox="1"/>
                      <wps:spPr>
                        <a:xfrm>
                          <a:off x="0" y="0"/>
                          <a:ext cx="1695450" cy="1468755"/>
                        </a:xfrm>
                        <a:prstGeom prst="rect"/>
                        <a:solidFill>
                          <a:srgbClr val="FFFFFF">
                            <a:alpha val="0"/>
                          </a:srgbClr>
                        </a:solidFill>
                      </wps:spPr>
                      <wps:txbx>
                        <w:txbxContent>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581150" cy="120967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
                                                <a:srcRect l="-23" t="-30" r="-23" b="-30"/>
                                                <a:stretch>
                                                  <a:fillRect/>
                                                </a:stretch>
                                              </pic:blipFill>
                                              <pic:spPr bwMode="auto">
                                                <a:xfrm>
                                                  <a:off x="0" y="0"/>
                                                  <a:ext cx="1581150" cy="1209675"/>
                                                </a:xfrm>
                                                <a:prstGeom prst="rect">
                                                  <a:avLst/>
                                                </a:prstGeom>
                                              </pic:spPr>
                                            </pic:pic>
                                          </a:graphicData>
                                        </a:graphic>
                                      </wp:inline>
                                    </w:drawing>
                                  </w:r>
                                </w:p>
                              </w:tc>
                            </w:tr>
                            <w:tr>
                              <w:trPr/>
                              <w:tc>
                                <w:tcPr>
                                  <w:tcW w:w="267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Dinorah Garro, exinterventora de la Gerencia de Pensiones</w:t>
                                  </w:r>
                                </w:p>
                              </w:tc>
                            </w:tr>
                          </w:tbl>
                        </w:txbxContent>
                      </wps:txbx>
                      <wps:bodyPr anchor="t" lIns="0" tIns="0" rIns="0" bIns="0">
                        <a:noAutofit/>
                      </wps:bodyPr>
                    </wps:wsp>
                  </a:graphicData>
                </a:graphic>
              </wp:anchor>
            </w:drawing>
          </mc:Choice>
          <mc:Fallback>
            <w:pict>
              <v:rect fillcolor="#FFFFFF" style="position:absolute;rotation:-0;width:133.5pt;height:115.65pt;mso-wrap-distance-left:2.25pt;mso-wrap-distance-right:0pt;mso-wrap-distance-top:0pt;mso-wrap-distance-bottom:0pt;margin-top:-39.45pt;mso-position-vertical:center;mso-position-vertical-relative:text;margin-left:308.4pt;mso-position-horizontal:right;mso-position-horizontal-relative:text">
                <v:fill opacity="0f"/>
                <v:textbox inset="0in,0in,0in,0in">
                  <w:txbxContent>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581150" cy="12096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23" t="-30" r="-23" b="-30"/>
                                          <a:stretch>
                                            <a:fillRect/>
                                          </a:stretch>
                                        </pic:blipFill>
                                        <pic:spPr bwMode="auto">
                                          <a:xfrm>
                                            <a:off x="0" y="0"/>
                                            <a:ext cx="1581150" cy="1209675"/>
                                          </a:xfrm>
                                          <a:prstGeom prst="rect">
                                            <a:avLst/>
                                          </a:prstGeom>
                                        </pic:spPr>
                                      </pic:pic>
                                    </a:graphicData>
                                  </a:graphic>
                                </wp:inline>
                              </w:drawing>
                            </w:r>
                          </w:p>
                        </w:tc>
                      </w:tr>
                      <w:tr>
                        <w:trPr/>
                        <w:tc>
                          <w:tcPr>
                            <w:tcW w:w="267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Dinorah Garro, exinterventora de la Gerencia de Pensiones</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ñadieron que se deben hacer reajustes periódicos para garantizar la sostenibilidad del sistema.</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MUCHOS BUSCAN DESAPARECER EL SISTEMA</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Yo tengo respaldada la documentación que se le dio al superintendente de Pensiones con la información que pidió y se le dio. No se le restringió nada ni hubo obstaculizaciones. El sistema de pensiones tiene más años, no se puede analizar el sistema por un año. Muchos buscan desaparecer el sistema y no la Caja, pero eso no se va a dar, pues el sistema tiene más años”, afirmó Garro.</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NO ES CONFIABLE</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a información de la Supen no es confiable, pues se basa en un estudio realizado por una empresa mexicana, en la que corrieron modelos que en empleamos, con el cual se busca trasladarles a los costarricenses de hoy situaciones de largo plazo, pues no se toma en cuenta la cuota escalonada que se hará cada cinco años, entre otras variabl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Se realizaron varios análisis, como es el caso de la Organización Internacional de Trabajo y la Auditoría de la CCSS contrató un actuario privado y los estudios dieron casi que parecido. Me parece que a seis años de la entrada en vigencia de una reforma no hay que hacer declaraciones apocalípticas. Si hay que hacer ajustes al sistema, se pueden hacer”, indicó Pacheco.</w:t>
      </w:r>
    </w:p>
    <w:p>
      <w:pPr>
        <w:pStyle w:val="Normal"/>
        <w:numPr>
          <w:ilvl w:val="0"/>
          <w:numId w:val="0"/>
        </w:numPr>
        <w:spacing w:lineRule="auto" w:line="240" w:before="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8"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MÁS IMPUESTOS O JUBILARSE MÁS VIEJOS?</w:t>
      </w:r>
    </w:p>
    <w:p>
      <w:pPr>
        <w:pStyle w:val="Normal"/>
        <w:numPr>
          <w:ilvl w:val="0"/>
          <w:numId w:val="0"/>
        </w:numPr>
        <w:spacing w:lineRule="auto" w:line="240" w:before="280" w:after="280"/>
        <w:outlineLvl w:val="3"/>
        <w:rPr>
          <w:rFonts w:ascii="Verdana" w:hAnsi="Verdana"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Verdana" w:cs="Verdana" w:ascii="Verdana" w:hAnsi="Verdana"/>
          <w:b/>
          <w:bCs/>
          <w:color w:val="515D68"/>
          <w:sz w:val="18"/>
          <w:szCs w:val="18"/>
          <w:lang w:eastAsia="es-CR"/>
        </w:rPr>
        <w:t xml:space="preserve"> </w:t>
      </w:r>
      <w:r>
        <w:rPr>
          <w:rFonts w:eastAsia="Times New Roman" w:cs="Verdana" w:ascii="Verdana" w:hAnsi="Verdana"/>
          <w:b/>
          <w:bCs/>
          <w:color w:val="515D68"/>
          <w:sz w:val="18"/>
          <w:szCs w:val="18"/>
          <w:lang w:eastAsia="es-CR"/>
        </w:rPr>
        <w:t xml:space="preserve">Aumentar la tasa de cotización. </w:t>
      </w:r>
    </w:p>
    <w:p>
      <w:pPr>
        <w:pStyle w:val="Normal"/>
        <w:numPr>
          <w:ilvl w:val="0"/>
          <w:numId w:val="0"/>
        </w:numPr>
        <w:spacing w:lineRule="auto" w:line="240" w:before="280" w:after="280"/>
        <w:outlineLvl w:val="3"/>
        <w:rPr>
          <w:rFonts w:ascii="Verdana" w:hAnsi="Verdana"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Verdana" w:cs="Verdana" w:ascii="Verdana" w:hAnsi="Verdana"/>
          <w:b/>
          <w:bCs/>
          <w:color w:val="515D68"/>
          <w:sz w:val="18"/>
          <w:szCs w:val="18"/>
          <w:lang w:eastAsia="es-CR"/>
        </w:rPr>
        <w:t xml:space="preserve"> </w:t>
      </w:r>
      <w:r>
        <w:rPr>
          <w:rFonts w:eastAsia="Times New Roman" w:cs="Verdana" w:ascii="Verdana" w:hAnsi="Verdana"/>
          <w:b/>
          <w:bCs/>
          <w:color w:val="515D68"/>
          <w:sz w:val="18"/>
          <w:szCs w:val="18"/>
          <w:lang w:eastAsia="es-CR"/>
        </w:rPr>
        <w:t xml:space="preserve">Incrementar el número de cuotas. </w:t>
      </w:r>
    </w:p>
    <w:p>
      <w:pPr>
        <w:pStyle w:val="Normal"/>
        <w:numPr>
          <w:ilvl w:val="0"/>
          <w:numId w:val="0"/>
        </w:numPr>
        <w:spacing w:lineRule="auto" w:line="240" w:before="280" w:after="280"/>
        <w:outlineLvl w:val="3"/>
        <w:rPr>
          <w:rFonts w:ascii="Verdana" w:hAnsi="Verdana"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Verdana" w:cs="Verdana" w:ascii="Verdana" w:hAnsi="Verdana"/>
          <w:b/>
          <w:bCs/>
          <w:color w:val="515D68"/>
          <w:sz w:val="18"/>
          <w:szCs w:val="18"/>
          <w:lang w:eastAsia="es-CR"/>
        </w:rPr>
        <w:t xml:space="preserve"> </w:t>
      </w:r>
      <w:r>
        <w:rPr>
          <w:rFonts w:eastAsia="Times New Roman" w:cs="Verdana" w:ascii="Verdana" w:hAnsi="Verdana"/>
          <w:b/>
          <w:bCs/>
          <w:color w:val="515D68"/>
          <w:sz w:val="18"/>
          <w:szCs w:val="18"/>
          <w:lang w:eastAsia="es-CR"/>
        </w:rPr>
        <w:t xml:space="preserve">Ampliar la edad para poder jubilarse. </w:t>
      </w:r>
    </w:p>
    <w:p>
      <w:pPr>
        <w:pStyle w:val="Normal"/>
        <w:numPr>
          <w:ilvl w:val="0"/>
          <w:numId w:val="0"/>
        </w:numPr>
        <w:spacing w:lineRule="auto" w:line="240" w:before="280" w:after="280"/>
        <w:outlineLvl w:val="3"/>
        <w:rPr>
          <w:rFonts w:ascii="Verdana" w:hAnsi="Verdana"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Verdana" w:cs="Verdana" w:ascii="Verdana" w:hAnsi="Verdana"/>
          <w:b/>
          <w:bCs/>
          <w:color w:val="515D68"/>
          <w:sz w:val="18"/>
          <w:szCs w:val="18"/>
          <w:lang w:eastAsia="es-CR"/>
        </w:rPr>
        <w:t xml:space="preserve"> </w:t>
      </w:r>
      <w:r>
        <w:rPr>
          <w:rFonts w:eastAsia="Times New Roman" w:cs="Verdana" w:ascii="Verdana" w:hAnsi="Verdana"/>
          <w:b/>
          <w:bCs/>
          <w:color w:val="515D68"/>
          <w:sz w:val="18"/>
          <w:szCs w:val="18"/>
          <w:lang w:eastAsia="es-CR"/>
        </w:rPr>
        <w:t>Poner un impuesto del 1% del Producto</w:t>
        <w:br/>
        <w:t xml:space="preserve">Interno Brut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r>
      <w:r>
        <w:rPr>
          <w:rFonts w:eastAsia="Times New Roman" w:cs="Verdana" w:ascii="Verdana" w:hAnsi="Verdana"/>
          <w:b/>
          <w:bCs/>
          <w:i/>
          <w:iCs/>
          <w:color w:val="515D68"/>
          <w:sz w:val="18"/>
          <w:szCs w:val="18"/>
          <w:lang w:eastAsia="es-CR"/>
        </w:rPr>
        <w:t xml:space="preserve">Fuente: Propuesta de la Superintendencia de Pensiones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Qué piensa de los problemas con las pensione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Rudy Blanco, vendedor de lotería</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Con tanto choricero de cuello blanco más bien este país está muy bie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Marta Beltrán, estudiante</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Tal vez porque no hay acuerdo es que no hay comunicación y pasó todo esto. No es justo porque la juventud quiere una pensión el día de mañan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arlos Artavia, empleado público</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s por la mala administración que hay en el país y el pobre trabajador lo que desea es tener una pensión. Esperamos que los sindicatos defiendan la pensión”.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13/nacionales0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11:00Z</dcterms:created>
  <dc:creator>Edieth Lopez Arias</dc:creator>
  <dc:description/>
  <dc:language>en-US</dc:language>
  <cp:lastModifiedBy>Edieth Lopez Arias</cp:lastModifiedBy>
  <dcterms:modified xsi:type="dcterms:W3CDTF">2011-10-13T14:16:00Z</dcterms:modified>
  <cp:revision>1</cp:revision>
  <dc:subject/>
  <dc:title/>
</cp:coreProperties>
</file>