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Enlace:</w:t>
      </w:r>
      <w:r>
        <w:rPr>
          <w:lang w:val="en-US"/>
        </w:rPr>
        <w:t xml:space="preserve"> </w:t>
      </w:r>
      <w:hyperlink r:id="rId2">
        <w:r>
          <w:rPr>
            <w:rStyle w:val="InternetLink"/>
            <w:rFonts w:cs="Arial" w:ascii="Arial" w:hAnsi="Arial"/>
            <w:sz w:val="24"/>
            <w:szCs w:val="24"/>
            <w:lang w:val="en-US"/>
          </w:rPr>
          <w:t>http://www.nacion.com/2011-09-19/AldeaGlobal/ccss-abre-consulta-farmaceutica-via--lsquo-e-mail-rsquo-.aspx</w:t>
        </w:r>
      </w:hyperlink>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acientes podrán formular sus dud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CSS abre consulta farmacéutica vía ‘e-mai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Ya no es necesario ir hasta una farmacia de una clínica u hospital para poder aclarar sus dudas acerca de cómo debe tomar un medicamento, para qué sirve o sus posibles efectos secundarios.</w:t>
      </w:r>
    </w:p>
    <w:p>
      <w:pPr>
        <w:pStyle w:val="Normal"/>
        <w:shd w:fill="FFFFFF" w:val="clear"/>
        <w:spacing w:lineRule="atLeast" w:line="330" w:before="280" w:after="150"/>
        <w:jc w:val="both"/>
        <w:rPr>
          <w:rFonts w:ascii="Arial" w:hAnsi="Arial" w:eastAsia="Times New Roman" w:cs="Arial"/>
          <w:color w:val="444444"/>
          <w:sz w:val="24"/>
          <w:szCs w:val="24"/>
          <w:lang w:eastAsia="es-CR"/>
        </w:rPr>
      </w:pPr>
      <w:bookmarkStart w:id="0" w:name="proyector"/>
      <w:bookmarkEnd w:id="0"/>
      <w:r>
        <w:rPr>
          <w:rFonts w:eastAsia="Times New Roman" w:cs="Arial" w:ascii="Arial" w:hAnsi="Arial"/>
          <w:color w:val="444444"/>
          <w:sz w:val="24"/>
          <w:szCs w:val="24"/>
          <w:lang w:eastAsia="es-CR"/>
        </w:rPr>
        <w:t>La Caja Costarricense de Seguro Social (CCSS) abrió una consulta farmacéutica, vía correo electrónico, para que los asegurados puedan atender esas dudas desde su casa o lugar de trabajo.</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Con solo escribir a la dirección consfarm@ccss.sa.cr, las personas podrán realizar preguntas relacionadas con el consumo, aplicación, dosis, reacciones adversas o posibles interacciones con otros medicamentos. Un equipo de especialistas en farmacia se encargará de dar respuestas a todas esas dudas.</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Según comentó Esteban Vega, coordinador de la Unidad de Servicios Farmacéuticos de la CCSS, esta iniciativa se enmarca dentro de una política que la CCSS lleva para que los costarricenses hagan un uso adecuado y responsable de los medicamentos, y con ello se eviten intoxicaciones o efectos secundarios no previstos.</w:t>
      </w:r>
    </w:p>
    <w:p>
      <w:pPr>
        <w:pStyle w:val="Normal"/>
        <w:shd w:fill="FFFFFF" w:val="clear"/>
        <w:spacing w:lineRule="atLeast" w:line="330" w:before="280" w:after="150"/>
        <w:jc w:val="both"/>
        <w:rPr/>
      </w:pPr>
      <w:r>
        <w:rPr>
          <w:rFonts w:eastAsia="Times New Roman" w:cs="Arial" w:ascii="Arial" w:hAnsi="Arial"/>
          <w:b/>
          <w:bCs/>
          <w:color w:val="444444"/>
          <w:sz w:val="24"/>
          <w:szCs w:val="24"/>
          <w:lang w:eastAsia="es-CR"/>
        </w:rPr>
        <w:t xml:space="preserve">Alerta. </w:t>
      </w:r>
      <w:r>
        <w:rPr>
          <w:rFonts w:eastAsia="Times New Roman" w:cs="Arial" w:ascii="Arial" w:hAnsi="Arial"/>
          <w:color w:val="444444"/>
          <w:sz w:val="24"/>
          <w:szCs w:val="24"/>
          <w:lang w:eastAsia="es-CR"/>
        </w:rPr>
        <w:t>La consulta electrónica es una de las acciones tomadas luego de que un estudio realizado en este año por la CCSS revelara que el 35% de los pacientes no termina su tratamiento médico, y que el 23% comparte sus pastillas o jarabes con otra persona, aun cuando desconocen la forma en la que actúan estos fármacos.</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 xml:space="preserve">Además, los pacientes deben saber que nunca puede sobrarles un medicamento, pues los médicos recetan solo la dosis que el paciente necesita. Si en algún momento les sobra un fármaco, deben regresar el sobrante a la farmacia donde se les entregó, y evitar botarlos. </w:t>
      </w:r>
    </w:p>
    <w:p>
      <w:pPr>
        <w:pStyle w:val="Normal"/>
        <w:spacing w:before="0" w:after="20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9/AldeaGlobal/ccss-abre-consulta-farmaceutica-via--lsquo-e-mail-rsquo-.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3:00Z</dcterms:created>
  <dc:creator>Edieth Lopez Arias</dc:creator>
  <dc:description/>
  <dc:language>en-US</dc:language>
  <cp:lastModifiedBy>Edieth Lopez Arias</cp:lastModifiedBy>
  <dcterms:modified xsi:type="dcterms:W3CDTF">2011-09-19T13:55:00Z</dcterms:modified>
  <cp:revision>1</cp:revision>
  <dc:subject/>
  <dc:title/>
</cp:coreProperties>
</file>