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21/AldeaGlobal/comer-con-moderacion--lsquo-activa-rsquo--el-cerebro-contra-envejecimient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vestigación de italianos en raton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mer con moderación ‘activa’ el cerebro contra envejecimient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Dieta baja en calorías ‘acciona’ genes vinculados a la longevidad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Descubrimiento podría ayudar en la obtención de nuevos medicamentos</w:t>
      </w:r>
    </w:p>
    <w:p>
      <w:pPr>
        <w:pStyle w:val="Normal"/>
        <w:shd w:fill="FFFFFF" w:val="clear"/>
        <w:spacing w:lineRule="auto" w:line="240" w:before="280" w:after="280"/>
        <w:rPr/>
      </w:pPr>
      <w:r>
        <w:rPr>
          <w:rFonts w:eastAsia="Times New Roman" w:cs="Arial" w:ascii="Arial" w:hAnsi="Arial"/>
          <w:caps/>
          <w:color w:val="666666"/>
          <w:sz w:val="15"/>
          <w:szCs w:val="15"/>
          <w:lang w:eastAsia="es-CR"/>
        </w:rPr>
        <w:t>21/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Washington. AFP y EFE. </w:t>
      </w:r>
      <w:r>
        <w:rPr>
          <w:rFonts w:eastAsia="Times New Roman" w:cs="Times New Roman" w:ascii="Times New Roman" w:hAnsi="Times New Roman"/>
          <w:color w:val="444444"/>
          <w:sz w:val="24"/>
          <w:szCs w:val="24"/>
          <w:lang w:eastAsia="es-CR"/>
        </w:rPr>
        <w:t>Comer con moderación activa una molécula que ayuda al cerebro a mantenerse joven, reveló un estudio hecho en ratones por científicos italianos.</w:t>
      </w:r>
    </w:p>
    <w:p>
      <w:pPr>
        <w:pStyle w:val="Normal"/>
        <w:shd w:fill="FFFFFF" w:val="clear"/>
        <w:spacing w:lineRule="atLeast" w:line="330" w:before="280" w:after="150"/>
        <w:jc w:val="both"/>
        <w:rPr/>
      </w:pPr>
      <w:bookmarkStart w:id="0" w:name="proyector"/>
      <w:bookmarkEnd w:id="0"/>
      <w:r>
        <w:rPr>
          <w:rFonts w:eastAsia="Times New Roman" w:cs="Times New Roman" w:ascii="Times New Roman" w:hAnsi="Times New Roman"/>
          <w:color w:val="444444"/>
          <w:sz w:val="24"/>
          <w:szCs w:val="24"/>
          <w:lang w:eastAsia="es-CR"/>
        </w:rPr>
        <w:t xml:space="preserve">La investigación, publicada en la revista </w:t>
      </w:r>
      <w:r>
        <w:rPr>
          <w:rFonts w:eastAsia="Times New Roman" w:cs="Times New Roman" w:ascii="Times New Roman" w:hAnsi="Times New Roman"/>
          <w:i/>
          <w:iCs/>
          <w:color w:val="444444"/>
          <w:sz w:val="24"/>
          <w:szCs w:val="24"/>
          <w:lang w:eastAsia="es-CR"/>
        </w:rPr>
        <w:t>Proceedings of the National Academy of Sciences</w:t>
      </w:r>
      <w:r>
        <w:rPr>
          <w:rFonts w:eastAsia="Times New Roman" w:cs="Times New Roman" w:ascii="Times New Roman" w:hAnsi="Times New Roman"/>
          <w:color w:val="444444"/>
          <w:sz w:val="24"/>
          <w:szCs w:val="24"/>
          <w:lang w:eastAsia="es-CR"/>
        </w:rPr>
        <w:t>, se basa en una investigación con ratones alimentados con una dieta que contiene solo el 70% de los alimentos que consumen normalm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científicos hallaron que una dieta baja en calorías estimula una molécula de proteína, la CREB1, que a su vez activa una serie de genes relacionados con la longevidad y la buena función cerebr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hecho, los efectos beneficiosos de una dieta hipocalórica sobre el cerebro desaparecen si los ratones carecen de esta molécu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Por primera vez hemos identificado un importante mediador de los efectos de la dieta sobre el cerebro”, señaló Giovambattista Pani, del Instituto de Patología General, uno de los autores principales del estud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Pani, el descubrimiento “tiene importantes implicaciones para el desarrollo de futuras terapias para mantener el cerebro joven y prevenir su degeneración y el envejecimient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La investigación. </w:t>
      </w:r>
      <w:r>
        <w:rPr>
          <w:rFonts w:eastAsia="Times New Roman" w:cs="Times New Roman" w:ascii="Times New Roman" w:hAnsi="Times New Roman"/>
          <w:color w:val="444444"/>
          <w:sz w:val="24"/>
          <w:szCs w:val="24"/>
          <w:lang w:eastAsia="es-CR"/>
        </w:rPr>
        <w:t>En el estudio participaron cuatro investigadores del Instituto de Patología General de la Facultad de Medicina de la Universidad Católica del Sagrado Corazón en Rom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os científicos habían descubierto anteriormente que los ratones que siguen una dieta muestran mejores habilidades cognitivas y de memoria, menor agresividad, y tienden a evitar o retrasar la enfermedad de Alzheimer, pero no sabían la raz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ste estudio, los científicos dividieron a los ratones en cuatro grupos. A un grupo le dieron una dieta con el 70% de las calorías, a otro lo sobrealimentaron, al tercer grupo le bajaron las calorías, pero le eliminaron la proteína CREB1, y al cuatro grupo le eliminaron la CREB1 y lo sobrealimentaro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 cabo del tiempo, los ratones que estaban a dieta, pero que no poseían la CREB1 tenían el mismo deterioro mental que quienes eran sobrealimentados, y quienes eran sobrealimentados y no tenían la CREB1 tenían un deterioro may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Nuestros hallazgos identifican por primera vez un importante mediador de los efectos de la dieta en el cerebro”, explicó Pani.</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hora sabemos que la CREB1 regula las funciones importantes del cerebro que controlan la memoria, el aprendizaje y la ansiedad, y su actividad se reduce o se ve comprometida por el envejecimiento fisiológico”, indicó el estud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los investigadores, este hallazgo podría llevar a la obtención de nuevos medicamen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peramos hallar una forma de activar la CREB1, por ejemplo, con nuevos fármacos, para mantener el cerebro joven sin necesidad de una dieta estricta y así evitar deterioros cognitivos”, dijo Pani.</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21/AldeaGlobal/comer-con-moderacion--lsquo-activa-rsquo--el-cerebro-contra-envejecimiento.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49:00Z</dcterms:created>
  <dc:creator>Edieth Lopez Arias</dc:creator>
  <dc:description/>
  <dc:language>en-US</dc:language>
  <cp:lastModifiedBy>Edieth Lopez Arias</cp:lastModifiedBy>
  <dcterms:modified xsi:type="dcterms:W3CDTF">2011-12-21T13:51:00Z</dcterms:modified>
  <cp:revision>1</cp:revision>
  <dc:subject/>
  <dc:title/>
</cp:coreProperties>
</file>