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0/marzo/26/pais8.html</w:t>
        </w:r>
      </w:hyperlink>
      <w:r>
        <w:rPr>
          <w:lang w:val="en-US"/>
        </w:rPr>
        <w:t xml:space="preserve"> </w:t>
      </w:r>
    </w:p>
    <w:p>
      <w:pPr>
        <w:pStyle w:val="Heading3"/>
        <w:rPr/>
      </w:pPr>
      <w:r>
        <w:rPr/>
        <w:t>Asegura científico estadounidense</w:t>
      </w:r>
    </w:p>
    <w:p>
      <w:pPr>
        <w:pStyle w:val="Heading2"/>
        <w:rPr/>
      </w:pPr>
      <w:r>
        <w:rPr/>
        <w:t>Cura para la diabetes cerca</w:t>
      </w:r>
    </w:p>
    <w:p>
      <w:pPr>
        <w:pStyle w:val="Normal"/>
        <w:rPr/>
      </w:pPr>
      <w:r>
        <w:rPr/>
        <w:t xml:space="preserve">• </w:t>
      </w:r>
      <w:r>
        <w:rPr>
          <w:b/>
          <w:bCs/>
          <w:i/>
          <w:iCs/>
        </w:rPr>
        <w:t>Logro en laboratorio de célula que produce insulina revolucionaría tratamiento</w:t>
      </w:r>
      <w:r>
        <w:rPr/>
        <w:br/>
        <w:br/>
      </w:r>
      <w:r>
        <w:rPr>
          <w:b/>
          <w:bCs/>
          <w:i/>
          <w:iCs/>
        </w:rPr>
        <w:t xml:space="preserve">María Isabel Solís </w:t>
      </w:r>
      <w:r>
        <w:rPr>
          <w:i/>
          <w:iCs/>
        </w:rPr>
        <w:t xml:space="preserve">Para La Nación </w:t>
      </w:r>
      <w:r>
        <w:rPr>
          <w:sz w:val="20"/>
          <w:szCs w:val="20"/>
        </w:rPr>
        <w:t>Domingo 26 de marzo, 2000</w:t>
      </w:r>
    </w:p>
    <w:p>
      <w:pPr>
        <w:pStyle w:val="NormalWeb"/>
        <w:rPr/>
      </w:pPr>
      <w:r>
        <w:rPr/>
        <w:t>Lo que ayer se consideraba ciencia ficción, hoy es una realidad: las células que producen la insulina en el cuerpo humano se pueden reproducir en un tubo de ensayo. Este hallazgo podría convertirse en la antesala de un tratamiento definitivo contra la diabetes mellitus tipo 1, calificada como un lastre de la humanidad.</w:t>
      </w:r>
    </w:p>
    <w:p>
      <w:pPr>
        <w:pStyle w:val="NormalWeb"/>
        <w:rPr/>
      </w:pPr>
      <w:r>
        <w:rPr/>
        <w:t>La aseveración la formuló Alberto Hayek, médico investigador de la Universidad de California, en San Diego, quien ofreció una conferencia magistral sobre este tema al inaugurarse el año académico de la Academia Nacional de Medicina. También aprovechó su reciente visita a Costa Rica para reunirse con pacientes diabéticos juveniles, padres y madres, con la finalidad de exponerles la lucha que se está dando en el ámbito científico para vencer este mal.</w:t>
      </w:r>
    </w:p>
    <w:p>
      <w:pPr>
        <w:pStyle w:val="NormalWeb"/>
        <w:rPr/>
      </w:pPr>
      <w:r>
        <w:rPr/>
        <w:t>El laboratorio que dirige Hayek es el líder en tales investigaciones, que podrían revolucionar la atención de la diabetes mellitus tipo 1 en el mundo. Incluso, el científico no descarta la posibilidad de que estas células se puedan emplear en las personas con diabetes mellitus tipo 2, que son mayoría.</w:t>
      </w:r>
    </w:p>
    <w:p>
      <w:pPr>
        <w:pStyle w:val="NormalWeb"/>
        <w:rPr/>
      </w:pPr>
      <w:r>
        <w:rPr/>
        <w:t>Aunque otros centros estadounidenses hacen investigaciones similares, su laboratorio fue el primero que demostró científicamente que la célula beta, responsable de la producción de la insulina, se podía reproducir en el laboratorio. Hasta el momento, los experimentos se han hecho con células de adultos y células embrionarias.</w:t>
      </w:r>
    </w:p>
    <w:p>
      <w:pPr>
        <w:pStyle w:val="NormalWeb"/>
        <w:rPr/>
      </w:pPr>
      <w:r>
        <w:rPr/>
        <w:t xml:space="preserve">El hallazgo entusiasmó tanto a investigadores como a pacientes porque los resultados son prometedores. En una entrevista que ofreció a </w:t>
      </w:r>
      <w:r>
        <w:rPr>
          <w:i/>
          <w:iCs/>
        </w:rPr>
        <w:t>La Nación</w:t>
      </w:r>
      <w:r>
        <w:rPr/>
        <w:t>, el viernes de la semana anterior, Hayek dijo que se han hecho pruebas en ratones con fallas en la producción de insulina y que luego de la administración de estas células creadas en laboratorio, dicho compuesto se normaliza.</w:t>
      </w:r>
    </w:p>
    <w:p>
      <w:pPr>
        <w:pStyle w:val="Heading3"/>
        <w:rPr/>
      </w:pPr>
      <w:r>
        <w:rPr/>
        <w:t>Una simple punción</w:t>
      </w:r>
    </w:p>
    <w:p>
      <w:pPr>
        <w:pStyle w:val="NormalWeb"/>
        <w:rPr/>
      </w:pPr>
      <w:r>
        <w:rPr/>
        <w:t>El investigador, de nacionalidad estadounidense y origen colombiano, advirtió que quizás en unos diez años estas células fabricadas en tubos de ensayo podrían inyectarse en seres humanos con la finalidad de normalizar la producción de insulina. Precisamente, el organismo de la persona que tiene la diabetes tipo 1 no produce insulina o lo hace pero en forma muy reducida.</w:t>
      </w:r>
    </w:p>
    <w:p>
      <w:pPr>
        <w:pStyle w:val="NormalWeb"/>
        <w:rPr/>
      </w:pPr>
      <w:r>
        <w:rPr/>
        <w:t>El científico explicó que antes de trasplantar estas células a seres humanos habría que demostrar que no provocan problemas, que estén libres de cualquier infección, que produzcan insulina como cualquier célula beta y que estén libres de alteraciones genéticas.</w:t>
      </w:r>
    </w:p>
    <w:p>
      <w:pPr>
        <w:pStyle w:val="NormalWeb"/>
        <w:rPr/>
      </w:pPr>
      <w:r>
        <w:rPr/>
        <w:t>Otra de las variables que se tendrían que controlar antes de hacer la transferencia, es el rechazo. Sin embargo, Hayek reconoció que con la disponibilidad actual de drogas antirrechazo podrían controlar la situación.</w:t>
      </w:r>
    </w:p>
    <w:p>
      <w:pPr>
        <w:pStyle w:val="NormalWeb"/>
        <w:rPr/>
      </w:pPr>
      <w:r>
        <w:rPr/>
        <w:t>Las investigaciones hechas en su laboratorio han permitido demostrar que no se pueden reproducir más de 20 mil células, en virtud de que su eficiencia disminuye considerablemente.</w:t>
      </w:r>
    </w:p>
    <w:p>
      <w:pPr>
        <w:pStyle w:val="NormalWeb"/>
        <w:rPr/>
      </w:pPr>
      <w:r>
        <w:rPr/>
        <w:t>El trasplante de estas células a seres humano se realizaría de una forma tan sencilla como poner una inyección en el hígado. No obstante, todavía quedan por resolver una serie de enigmas, entre ellos determinar si con una sola dosis el organismo del paciente diabético logra controlar la producción de insulina o si se requerirá más de una.</w:t>
      </w:r>
    </w:p>
    <w:p>
      <w:pPr>
        <w:pStyle w:val="NormalWeb"/>
        <w:rPr/>
      </w:pPr>
      <w:r>
        <w:rPr/>
        <w:t>Hasta el momento, el tratamiento más usado para controlar esta enfermedad es la aplicación diaria y de por vida, de insulina, un control estricto de la alimentación y del peso y mucho ejercicio. Sin embargo, parte del problema que se vive en escala mundial es que no todos los pacientes dependientes de la insulina tienen las posibilidades de adquirir este tratamiento, cuyo costo es muy elevado.</w:t>
      </w:r>
    </w:p>
    <w:p>
      <w:pPr>
        <w:pStyle w:val="NormalWeb"/>
        <w:rPr/>
      </w:pPr>
      <w:r>
        <w:rPr/>
        <w:t>En este sentido, el científico reconoció que Costa Rica y Canadá son los únicos dos países de América que ofrecen este tratamiento a sus pacientes, pues ni siquiera en Estados Unidos se suministra en forma equitativa.</w:t>
      </w:r>
    </w:p>
    <w:p>
      <w:pPr>
        <w:pStyle w:val="NormalWeb"/>
        <w:rPr/>
      </w:pPr>
      <w:r>
        <w:rPr/>
        <w:t>La otra opción de tratamiento que tienen los diabéticos tipo 1 es un trasplante de páncreas, que no se realiza en todos los países, además de que los costos son muy elevados y existen dificultades para conseguir donadores.</w:t>
      </w:r>
    </w:p>
    <w:p>
      <w:pPr>
        <w:pStyle w:val="NormalWeb"/>
        <w:rPr/>
      </w:pPr>
      <w:r>
        <w:rPr/>
        <w:t>Según informó Hayek, la investigación que realiza es muy compleja y ha requerido inversiones millonarias financiadas con fondos del Gobierno de los Estados Unidos y de la Asociación Americana de Diabetes Juvenil. Anualmente se invierten alrededor de dos millones de dólares.</w:t>
      </w:r>
    </w:p>
    <w:p>
      <w:pPr>
        <w:pStyle w:val="NormalWeb"/>
        <w:rPr/>
      </w:pPr>
      <w:r>
        <w:rPr/>
        <w:t xml:space="preserve">Los médicos costarricenses Eric Mora Morales, Carlos Arguedas Chaverri, Albin Chaves y Eduardo Jovel, reconocieron que se trata de un descubrimiento que será de gran ayuda para los pacientes que sufren de este tipo de diabetes y que sin duda representará todo un cambio en la terapia que tradicionalmente se ha empleado para enfrentar la diabetes. </w:t>
      </w:r>
    </w:p>
    <w:p>
      <w:pPr>
        <w:pStyle w:val="NormalWeb"/>
        <w:rPr/>
      </w:pPr>
      <w:r>
        <w:rPr/>
        <w:t>En opinión de Chaverri, jefe del Servicio de Medicina Interna del Hospital México, la investigación es un paso histórico de grandes dimensiones, si se toma en cuenta que hace 30 años lo único que se hacía era medir los niveles de glucosa en la sangre.</w:t>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La lucha de Hayek</w:t>
      </w:r>
    </w:p>
    <w:p>
      <w:pPr>
        <w:pStyle w:val="NormalWeb"/>
        <w:rPr/>
      </w:pPr>
      <w:r>
        <w:rPr/>
        <w:t>El científico norteamericano de origen colombiano, Alberto Hayek, considera que la diabetes se está convirtiendo en una epidemia mundial y que la situación es preocupante. Solo en Estados Unidos hay 20 millones de diabéticos y el presupuesto para contrarrestar sus efectos ronda los $25 mil millones anuales.</w:t>
      </w:r>
    </w:p>
    <w:p>
      <w:pPr>
        <w:pStyle w:val="NormalWeb"/>
        <w:rPr/>
      </w:pPr>
      <w:r>
        <w:rPr/>
        <w:t>Hayek es pediatra y especialista en endocrinología; los últimos años de su vida los ha dedicado a la investigación en procura de una cura definitiva contra la diabetes mellitus tipo 1.</w:t>
      </w:r>
    </w:p>
    <w:p>
      <w:pPr>
        <w:pStyle w:val="NormalWeb"/>
        <w:rPr/>
      </w:pPr>
      <w:r>
        <w:rPr/>
        <w:t>En escala científica le ha tocado librar una ardua batalla porque no se creía que la célula beta, responsable de la producción de la insulina, fuera capaz de reproducirse en un laboratorio</w:t>
      </w:r>
    </w:p>
    <w:p>
      <w:pPr>
        <w:pStyle w:val="NormalWeb"/>
        <w:rPr/>
      </w:pPr>
      <w:r>
        <w:rPr/>
        <w:t>Realizó sus estudios en Colombia y en universidades norteamericanas, entre ellas la Universidad de Harvard.</w:t>
      </w:r>
    </w:p>
    <w:p>
      <w:pPr>
        <w:pStyle w:val="NormalWeb"/>
        <w:rPr/>
      </w:pPr>
      <w:r>
        <w:rPr/>
        <w:t>Actualmente trabaja para la Universidad de California en San Diego y dedica el 80 por ciento de su tiempo a la investigación. Solo dos veces al mes atiende a pacientes.</w:t>
      </w:r>
    </w:p>
    <w:p>
      <w:pPr>
        <w:pStyle w:val="NormalWeb"/>
        <w:rPr/>
      </w:pPr>
      <w:r>
        <w:rPr/>
        <w:t>El haber demostrado que la célula beta se reproducía en un tubo de ensayo, ubicó a su laboratorio como líder mundial en este tipo de estudio.</w:t>
      </w:r>
    </w:p>
    <w:p>
      <w:pPr>
        <w:pStyle w:val="Normal"/>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Fuerte enemigo</w:t>
      </w:r>
    </w:p>
    <w:p>
      <w:pPr>
        <w:pStyle w:val="NormalWeb"/>
        <w:rPr/>
      </w:pPr>
      <w:r>
        <w:rPr/>
        <w:t>Científicos costarricenses y de otros países del mundo consideran que la diabetes mellitus tiene un fuerte impacto en los sistemas de salud. Solo en Costa Rica, la Caja Costarricense de Seguro Social (CCSS) tenía en tratamiento, durante 1999, a 65.155 personas. Eso representa una inversión de $ 1.428.214, (cerca de 431.3 millones de colones), casi un tres por ciento del presupuesto de medicamentos de la Caja.</w:t>
      </w:r>
    </w:p>
    <w:p>
      <w:pPr>
        <w:pStyle w:val="NormalWeb"/>
        <w:rPr/>
      </w:pPr>
      <w:r>
        <w:rPr/>
        <w:t>De acuerdo con informes suministrados por el Instituto Nacional de Estadísticas y Censos, en 1998 fallecieron en el país -por todos los tipos de diabetes- 486 personas, y en el primer semestre de 1999, murieron por la misma causa 264 personas.</w:t>
      </w:r>
    </w:p>
    <w:p>
      <w:pPr>
        <w:pStyle w:val="NormalWeb"/>
        <w:rPr/>
      </w:pPr>
      <w:r>
        <w:rPr/>
        <w:t>La diabetes es una alteración del metabolismo humano mediante el cual el cuerpo transforma el alimento en energía. Con la ayuda de una hormona producida por el páncreas,denominada insulina, la glucosa entra a las células y actúa como el "combustible" que el organismo quema para producir energía.</w:t>
      </w:r>
    </w:p>
    <w:p>
      <w:pPr>
        <w:pStyle w:val="NormalWeb"/>
        <w:rPr/>
      </w:pPr>
      <w:r>
        <w:rPr/>
        <w:t xml:space="preserve">La diabetes mellitus es un trastorno en el que los valores sanguíneos de glucosa son altos porque el organismo no libera insulina o la utiliza inadecuadamente. </w:t>
      </w:r>
    </w:p>
    <w:p>
      <w:pPr>
        <w:pStyle w:val="NormalWeb"/>
        <w:rPr/>
      </w:pPr>
      <w:r>
        <w:rPr/>
        <w:t>Existen dos tipos de diabetes mellitus: diabetes tipo 1 y diabetes tipo 2</w:t>
      </w:r>
    </w:p>
    <w:p>
      <w:pPr>
        <w:pStyle w:val="Heading3"/>
        <w:rPr/>
      </w:pPr>
      <w:r>
        <w:rPr/>
        <w:t>Diabetes Tipo 1</w:t>
      </w:r>
    </w:p>
    <w:p>
      <w:pPr>
        <w:pStyle w:val="NormalWeb"/>
        <w:rPr/>
      </w:pPr>
      <w:r>
        <w:rPr/>
        <w:t>La diabetes tipo 1 o diabetes insulinodependiente es cuando el organismo no produce insulina o lo hace pero de una manera muy ineficiente.</w:t>
      </w:r>
    </w:p>
    <w:p>
      <w:pPr>
        <w:pStyle w:val="NormalWeb"/>
        <w:rPr/>
      </w:pPr>
      <w:r>
        <w:rPr/>
        <w:t>Cerca del 10 por ciento de todos los diabéticos tiene la enfermedad tipo 1. La mayoría de los pacientes que la padecen desarrollan la enfermedad antes de los 30 años.</w:t>
      </w:r>
    </w:p>
    <w:p>
      <w:pPr>
        <w:pStyle w:val="NormalWeb"/>
        <w:rPr/>
      </w:pPr>
      <w:r>
        <w:rPr/>
        <w:t>Infecciones virales y problemas nutricionales en la infancia o en la adolescencia provocan la destrucción de las células que producen la insulina en el páncreas. Se responsabiliza de este hecho al sistema inmune porque destruye la célula beta en el páncreas.</w:t>
      </w:r>
    </w:p>
    <w:p>
      <w:pPr>
        <w:pStyle w:val="NormalWeb"/>
        <w:rPr/>
      </w:pPr>
      <w:r>
        <w:rPr/>
        <w:t>De acuerdo con una revisión hecha en Costa Rica, tomando en cuenta los pacientes menores de 15 años diagnosticados y referidos al Hospital Nacional de Niños, único centro de referencia para diabéticos tipo 1, la incidencia de este mal es de tres jóvenes por cada 100 mil habitantes menores de 15 años, o sea, alrededor de 40 a 45 nuevos casos por año.</w:t>
      </w:r>
    </w:p>
    <w:p>
      <w:pPr>
        <w:pStyle w:val="Heading3"/>
        <w:rPr/>
      </w:pPr>
      <w:r>
        <w:rPr/>
        <w:t>Diabetes Tipo 2</w:t>
      </w:r>
    </w:p>
    <w:p>
      <w:pPr>
        <w:pStyle w:val="NormalWeb"/>
        <w:rPr/>
      </w:pPr>
      <w:r>
        <w:rPr/>
        <w:t>La diabetes tipo 2 es la forma más común. Se le conoce también como diabetes no insulinodependiente o del adulto.</w:t>
      </w:r>
    </w:p>
    <w:p>
      <w:pPr>
        <w:pStyle w:val="NormalWeb"/>
        <w:rPr/>
      </w:pPr>
      <w:r>
        <w:rPr/>
        <w:t xml:space="preserve">Se presenta con mayor frecuencia después de los 40 años de edad en pacientes que tienen problemas de obesidad. </w:t>
      </w:r>
    </w:p>
    <w:p>
      <w:pPr>
        <w:pStyle w:val="NormalWeb"/>
        <w:rPr/>
      </w:pPr>
      <w:r>
        <w:rPr/>
        <w:t xml:space="preserve">En este tipo de diabetes el páncreas produce cierta cantidad de insulina, pero no en márgenes suficientes, además de que su efectividad es muy reducida. </w:t>
      </w:r>
    </w:p>
    <w:p>
      <w:pPr>
        <w:pStyle w:val="NormalWeb"/>
        <w:rPr/>
      </w:pPr>
      <w:r>
        <w:rPr/>
        <w:t xml:space="preserve">Para este tipo de diabetes los médicos aconsejan una dieta balanceada, peso adecuado y un programa de ejercicios. Si no bastara con esa medidas, se emplea tratamiento farmacológico. </w:t>
      </w:r>
    </w:p>
    <w:p>
      <w:pPr>
        <w:pStyle w:val="NormalWeb"/>
        <w:rPr/>
      </w:pPr>
      <w:r>
        <w:rPr>
          <w:b/>
          <w:bCs/>
          <w:i/>
          <w:iCs/>
        </w:rPr>
        <w:t>Fuente</w:t>
      </w:r>
      <w:r>
        <w:rPr>
          <w:b/>
          <w:bCs/>
        </w:rPr>
        <w:t>:</w:t>
      </w:r>
      <w:r>
        <w:rPr/>
        <w:t xml:space="preserve"> </w:t>
      </w:r>
      <w:r>
        <w:rPr>
          <w:b/>
          <w:bCs/>
          <w:i/>
          <w:iCs/>
        </w:rPr>
        <w:t>Dirección de Comunicación CCSS, Departamento de Farmacoterapia CCSS, Servicio de Medicina Interna Hospital México, Servicio de Endocrinología Hospital Nacional de Niños e Instituto Nacional de Estadísticas y Censos</w:t>
      </w:r>
      <w:r>
        <w:rPr/>
        <w:t>.</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marzo/26/pais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0:58:00Z</dcterms:created>
  <dc:creator>marcela.fernandez</dc:creator>
  <dc:description/>
  <cp:keywords/>
  <dc:language>en-US</dc:language>
  <cp:lastModifiedBy>marcela.fernandez</cp:lastModifiedBy>
  <dcterms:modified xsi:type="dcterms:W3CDTF">2009-11-09T21:03:00Z</dcterms:modified>
  <cp:revision>1</cp:revision>
  <dc:subject/>
  <dc:title>Enlace: http://www</dc:title>
</cp:coreProperties>
</file>