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16/AldeaGlobal/ejercicio-y-alimentacion-sana---claves-para-la-salud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jercicio y alimentación sana: claves para la salud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Rodríguez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rodriguez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considera que es responsabilidad de los Gobiernos el trazar políticas de salud pública para que sus ciudadanos no mueran de enfermedades crónicas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 xml:space="preserve">pero cada persona también tiene su cuota de responsabilidad. </w:t>
        </w:r>
      </w:hyperlink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 gran porcentaje de estos males se reduciría si las personas dejasen de lado cuatro factores de riesgo que potencian su aparición: el fumado, la inactividad física, el abuso del licor y u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dieta poco saludable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”, puntualiza e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Informe sobre Enfermedades No Transmisible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 la Organización Mundial de la Salud (OM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ocumento agrega que, si las personas se preocupasen por seguir esas cuatro reglas, podrían evitarse hasta las dos terceras partes de casos de cáncer, el 66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personas deben entender que cualquier enfermedad crónica puede llevarlas a sufrir un infarto o derrame cerebral que puede matarlas o causarles una discapacidad grave”, explicó Roy Wong, epidemiólogo de la CCS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Voluntad política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Luis Bernardo Villalobos, médico especialista en Salud Pública, los Gobiernos no pueden achacarle toda la responsabilidad a la ciudadaní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enfermedades crónicas son un problema también político, y deben tomarse acciones políticas para resolverlo. No se puede responsabilizar a la víctima de un mal crónico si no se la educa primero sobre cómo evitarlo”, manifestó. El especialista abogó por programas que inculquen, en la escuela, la alimentación sana y recetas para preparar más platillos con frutas y verduras, entre otras medida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Factores riesgo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Tabaco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Causa el 71% de los tumores de pulmón, un 42% de enfermedades respiratorias y un 10% de males cardiovasculares.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Abuso de licor.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Aumenta el riesgo de cáncer y de males cardíacos.</w:t>
      </w:r>
    </w:p>
    <w:p>
      <w:pPr>
        <w:pStyle w:val="Normal"/>
        <w:shd w:fill="FFFFFF" w:val="clear"/>
        <w:spacing w:lineRule="atLeast" w:line="240" w:before="0" w:after="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Sedentarismo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Aumenta el 30% del riesgo de morir de mal crónico. </w:t>
      </w:r>
    </w:p>
    <w:p>
      <w:pPr>
        <w:pStyle w:val="Normal"/>
        <w:shd w:fill="FFFFFF" w:val="clear"/>
        <w:spacing w:lineRule="atLeast" w:line="240" w:before="0" w:after="200"/>
        <w:ind w:right="75" w:hanging="0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Mala alimentación.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Muchas grasas y falta de frutas y verduras aumenta riesgo de cáncer e infart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16/AldeaGlobal/ejercicio-y-alimentacion-sana---claves-para-la-salud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rodriguez@nacion.com" TargetMode="External"/><Relationship Id="rId5" Type="http://schemas.openxmlformats.org/officeDocument/2006/relationships/hyperlink" Target="http://www.nacion.com/2010-11-25/AldeaGlobal/NotaPrincipal/AldeaGlobal2601288.aspx" TargetMode="External"/><Relationship Id="rId6" Type="http://schemas.openxmlformats.org/officeDocument/2006/relationships/hyperlink" Target="http://www.nacion.com/2011-05-20/AldeaGlobal/NotaPrincipal/AldeaGlobal2783369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45:00Z</dcterms:created>
  <dc:creator>Edieth Lopez Arias</dc:creator>
  <dc:description/>
  <dc:language>en-US</dc:language>
  <cp:lastModifiedBy>Edieth Lopez Arias</cp:lastModifiedBy>
  <dcterms:modified xsi:type="dcterms:W3CDTF">2011-09-16T13:48:00Z</dcterms:modified>
  <cp:revision>9</cp:revision>
  <dc:subject/>
  <dc:title/>
</cp:coreProperties>
</file>