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25/Opinion/Foro/Opinion2788874.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Enfermedades transmitidas por aliment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Asegurar la inocuidad alimentaria es una obligación del Ministerio de Salud</w:t>
      </w:r>
    </w:p>
    <w:p>
      <w:pPr>
        <w:pStyle w:val="Normal"/>
        <w:shd w:fill="333333" w:val="clear"/>
        <w:spacing w:lineRule="auto" w:line="240" w:before="280" w:after="280"/>
        <w:jc w:val="both"/>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jc w:val="both"/>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aría Luisa Ávil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Ministra de Salud</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24/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s enfermedades transmitidas por alimentos (ETA) representan uno de los problemas más importantes de salud en el mundo: más de 3.5 millones de personas mueren cada año por esta causa. Se estima que cada año mueren por diarreas 1 millón de niños menores de 5 años en países en vías de desarrollo, lo que implica 2.700 decesos por dí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Organización Mundial de la Salud ha determinado que todos somos susceptibles a las enfermedades causadas por alimentos contaminados; cualquier persona de cualquier estrato puede estar en condición de contraer una ET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la región de las Américas, durante los últimos nueve años se reportaron 6.511 brotes de ETA, y cerca de 250.000 personas enfermaron y 317 murieron. Los riesgos asociados a la inocuidad alimentaria plantean una preocupación real y profunda para la salud pública pues, además de afectar la salud de la ciudadanía, generan elevados costos a los servicios de salud, pérdida de confianza en los consumidores e impacto directo en actividades como el turismo, el comercio y la economía. Al fin y al cabo, la salud es un producto social.</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Riesgo de contaminación. </w:t>
      </w:r>
      <w:r>
        <w:rPr>
          <w:rFonts w:eastAsia="Times New Roman" w:cs="Times New Roman" w:ascii="Times New Roman" w:hAnsi="Times New Roman"/>
          <w:color w:val="444444"/>
          <w:sz w:val="24"/>
          <w:szCs w:val="24"/>
          <w:lang w:eastAsia="es-CR"/>
        </w:rPr>
        <w:t xml:space="preserve">Una ETA es cualquier condición clínica originada por la ingestión de productos alimenticios que contengan agentes etiológicos en cantidades tales, que afecten la salud del consumidor a escala individual o grupal. En cualquiera de las etapas de la cadena alimentaria (producción, transporte, almacenamiento, elaboración, distribución y consumo) los alimentos se pueden contaminar. De ahí que la inocuidad alimentaria se convierte en un elemento fundamental de prevenc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inadecuada preparación, cocción o almacenamiento de un alimento es la principal causa para la proliferación de las bacterias u otros agentes infecciosos, lo que hace que su consumo sea peligroso para la salud. La presencia de bacterias no siempre es evidente ya que los alimentos no presentan cambios de sabor, olor o, incluso, alteraciones en su aspect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25% de las causas de contaminación de alimentos son atribuidas a su inadecuada manipulación. Por ello, la buenas prácticas de higiene garantizan la producción y la elaboración de alimentos inocuos y limpios. Un alimento inocuo es garantía de protección al consumidor cuando es preparado e ingerido, cumpliendo con los requisitos higiénico-sanitarios establecidos.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Casos célebres. </w:t>
      </w:r>
      <w:r>
        <w:rPr>
          <w:rFonts w:eastAsia="Times New Roman" w:cs="Times New Roman" w:ascii="Times New Roman" w:hAnsi="Times New Roman"/>
          <w:color w:val="444444"/>
          <w:sz w:val="24"/>
          <w:szCs w:val="24"/>
          <w:lang w:eastAsia="es-CR"/>
        </w:rPr>
        <w:t xml:space="preserve">En la historia de la salud pública se han presentado muchos hechos relacionados con los alimentos que ocasionaron enfermedad y muerte, la gran mayoría se debieron a la irresponsabilidad y poca conciencia sanitaria de los que preparaban alimentos. Uno de los casos más conocidos es el de María Tifoidea, cocinera portadora de </w:t>
      </w:r>
      <w:r>
        <w:rPr>
          <w:rFonts w:eastAsia="Times New Roman" w:cs="Times New Roman" w:ascii="Times New Roman" w:hAnsi="Times New Roman"/>
          <w:i/>
          <w:iCs/>
          <w:color w:val="444444"/>
          <w:sz w:val="24"/>
          <w:szCs w:val="24"/>
          <w:lang w:eastAsia="es-CR"/>
        </w:rPr>
        <w:t>salmonella</w:t>
      </w:r>
      <w:r>
        <w:rPr>
          <w:rFonts w:eastAsia="Times New Roman" w:cs="Times New Roman" w:ascii="Times New Roman" w:hAnsi="Times New Roman"/>
          <w:color w:val="444444"/>
          <w:sz w:val="24"/>
          <w:szCs w:val="24"/>
          <w:lang w:eastAsia="es-CR"/>
        </w:rPr>
        <w:t xml:space="preserve"> que causó al menos 3 muertes y decenas de enfermos entre sus desafortunados comens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Otro ejemplo del presente año es el brote de cólera en Venezuela, secundario a alimentos contaminados ingeridos durante una boda en un lujoso hotel en República Dominicana: de los 500 invitados, más de 300 venezolanos desarrollaron síntom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s recientes cierres de pequeños, medianos o grandes restaurantes por parte del Ministerio de Salud a causa de incumplimiento con las normativas sanitarias vigentes debe llamarnos a la reflexión. No es por temor a la sanción que se debe cumplir, es por sentido común, responsabilidad y respeto hacia los client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No es comprensible, y menos excusable, que se irrespeten aspectos tan básicos como certificar que las personas que manipulan alimentos aprobaron el curso requerido para ello o asegurar el aseo apropiado de las cocinas. Incumplir estas condiciones esenciales constituye un acto de imprudencia, negligencia e irresponsabilidad.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buenas prácticas en el almacenamiento, manipulación y preparación de alimentos, no son antojadizas, protegen efectivamente la salud y, por ende, la vi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Ministerio de Salud seguirá protegiendo la salud y el bienestar de los ciudadanos, promoviendo la salud para reducir los riesgos de enfermedad.</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25/Opinion/Foro/Opinion2788874.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4:54:00Z</dcterms:created>
  <dc:creator>Edieth Lopez Arias</dc:creator>
  <dc:description/>
  <dc:language>en-US</dc:language>
  <cp:lastModifiedBy>Edieth Lopez Arias</cp:lastModifiedBy>
  <dcterms:modified xsi:type="dcterms:W3CDTF">2011-05-25T14:56:00Z</dcterms:modified>
  <cp:revision>1</cp:revision>
  <dc:subject/>
  <dc:title/>
</cp:coreProperties>
</file>