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05/Opinion/Foro/Opinion2322275.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b w:val="false"/>
          <w:b w:val="false"/>
          <w:bCs w:val="false"/>
          <w:color w:val="000000"/>
          <w:sz w:val="45"/>
          <w:szCs w:val="45"/>
        </w:rPr>
      </w:pPr>
      <w:r>
        <w:rPr>
          <w:rFonts w:cs="Georgia" w:ascii="Georgia" w:hAnsi="Georgia"/>
          <w:b w:val="false"/>
          <w:bCs w:val="false"/>
          <w:color w:val="000000"/>
          <w:sz w:val="45"/>
          <w:szCs w:val="45"/>
        </w:rPr>
        <w:t>Estudios en salud: calidad y pertinencia</w:t>
      </w:r>
    </w:p>
    <w:p>
      <w:pPr>
        <w:pStyle w:val="Heading3"/>
        <w:shd w:fill="FFFFFF" w:val="clear"/>
        <w:rPr>
          <w:color w:val="000000"/>
        </w:rPr>
      </w:pPr>
      <w:r>
        <w:rPr>
          <w:color w:val="000000"/>
        </w:rPr>
        <w:t>No todas las publicaciones de revistas científicas tienen la misma calidad</w:t>
      </w:r>
    </w:p>
    <w:p>
      <w:pPr>
        <w:pStyle w:val="NormalWeb"/>
        <w:shd w:fill="FFFFFF" w:val="clear"/>
        <w:rPr/>
      </w:pPr>
      <w:r>
        <w:rPr>
          <w:rStyle w:val="Autor1"/>
        </w:rPr>
        <w:t>A. Azofeifa y M. Chaussard</w:t>
      </w:r>
      <w:r>
        <w:rPr>
          <w:color w:val="000000"/>
        </w:rPr>
        <w:t xml:space="preserve"> </w:t>
      </w:r>
      <w:r>
        <w:rPr>
          <w:rStyle w:val="Cargoopinion1"/>
        </w:rPr>
        <w:t>Alejandro Azofeifa es odontólogo, salubrista. Martine Chaussard, estudiante de Salud Pública</w:t>
      </w:r>
      <w:r>
        <w:rPr>
          <w:color w:val="000000"/>
        </w:rPr>
        <w:t xml:space="preserve"> </w:t>
      </w:r>
    </w:p>
    <w:p>
      <w:pPr>
        <w:pStyle w:val="Para"/>
        <w:shd w:fill="FFFFFF" w:val="clear"/>
        <w:jc w:val="both"/>
        <w:rPr>
          <w:color w:val="444444"/>
        </w:rPr>
      </w:pPr>
      <w:r>
        <w:rPr>
          <w:color w:val="444444"/>
        </w:rPr>
        <w:t xml:space="preserve">Últimamente, se ha hecho evidente la cantidad de publicaciones sobre estudios en temas de salud. Por ejemplo, hemos podido leer que el consumo de cafeína reduce el riesgo de padecer diabetes tipo II y que la altitud ayuda a las personas obesas a perder peso. </w:t>
      </w:r>
    </w:p>
    <w:p>
      <w:pPr>
        <w:pStyle w:val="Para"/>
        <w:shd w:fill="FFFFFF" w:val="clear"/>
        <w:jc w:val="both"/>
        <w:rPr>
          <w:color w:val="444444"/>
        </w:rPr>
      </w:pPr>
      <w:r>
        <w:rPr>
          <w:color w:val="444444"/>
        </w:rPr>
        <w:t>Reconociendo que los medios de comunicación juegan un papel importante en salud pública con la divulgación de esta información, consideramos que no todos los artículos publicados son de alto contenido científico o que le permitan al lector adquirir una actitud proactiva en salud y comportamientos más sanos. Creemos que lo siguiente se debe considerar a la hora de publicar y leer esta información:</w:t>
      </w:r>
    </w:p>
    <w:p>
      <w:pPr>
        <w:pStyle w:val="Para"/>
        <w:shd w:fill="FFFFFF" w:val="clear"/>
        <w:jc w:val="both"/>
        <w:rPr>
          <w:color w:val="444444"/>
        </w:rPr>
      </w:pPr>
      <w:r>
        <w:rPr>
          <w:color w:val="444444"/>
        </w:rPr>
        <w:t xml:space="preserve">1. No todas las publicaciones de revistas científicas tienen la misma calidad. El trabajo científico tiene reglas y criterios que se deben seguir para que un estudio tenga validez y fiabilidad. Así, no todos los estudios, aunque estén publicados en revistas científicas de prestigio, cumplen con una metodología suficientemente rigurosa para decir que reflejan la realidad. </w:t>
      </w:r>
    </w:p>
    <w:p>
      <w:pPr>
        <w:pStyle w:val="Para"/>
        <w:shd w:fill="FFFFFF" w:val="clear"/>
        <w:jc w:val="both"/>
        <w:rPr>
          <w:color w:val="444444"/>
        </w:rPr>
      </w:pPr>
      <w:r>
        <w:rPr>
          <w:color w:val="444444"/>
        </w:rPr>
        <w:t>Técnicas de muestreo, de recolección de datos y métodos estadísticos permiten generalizar con un cierto nivel de confianza que si un hecho se ha demostrado para una muestra, también es valido en la población, pero en muchos estudios existen errores en cuanto a estos aspectos. Ahora bien, no hace falta caer en el escepticismo científico, ya que el trabajo de muchos investigadores es honesto y profesional. No obstante, frente a estos errores, se debe tomar en cuenta la metodología de un estudio antes de publicar sus resultados como hechos.</w:t>
      </w:r>
    </w:p>
    <w:p>
      <w:pPr>
        <w:pStyle w:val="Para"/>
        <w:shd w:fill="FFFFFF" w:val="clear"/>
        <w:jc w:val="both"/>
        <w:rPr>
          <w:color w:val="444444"/>
        </w:rPr>
      </w:pPr>
      <w:r>
        <w:rPr>
          <w:color w:val="444444"/>
        </w:rPr>
        <w:t xml:space="preserve">2. Lo que se publica en otros países no siempre se puede aplicar al contexto nacional. Muchos estudios se realizan en otros países con condiciones muy diferentes a las nuestras. En si puede resultar interesante enterarnos de lo que se ha hecho en la comunidad científica en Europa o Estados Unidos, sobre todo ante los escasos estudios nacionales. </w:t>
      </w:r>
    </w:p>
    <w:p>
      <w:pPr>
        <w:pStyle w:val="Para"/>
        <w:shd w:fill="FFFFFF" w:val="clear"/>
        <w:jc w:val="both"/>
        <w:rPr>
          <w:color w:val="444444"/>
        </w:rPr>
      </w:pPr>
      <w:r>
        <w:rPr>
          <w:color w:val="444444"/>
        </w:rPr>
        <w:t xml:space="preserve">Sin embargo, numerosos determinantes sociales, culturales, políticos, legales, y estructurales, etc. actúan en sinergia para tener un impacto sobre nuestra calidad de vida. Así los estudios deben no solo identificar factores protectores o de riesgo para la salud, sino que también se debe conocer el contexto en el que se pudieran aplicar para establecer prioridades costo–efectivas y pertinentes. </w:t>
      </w:r>
    </w:p>
    <w:p>
      <w:pPr>
        <w:pStyle w:val="Para"/>
        <w:shd w:fill="FFFFFF" w:val="clear"/>
        <w:jc w:val="both"/>
        <w:rPr>
          <w:color w:val="444444"/>
        </w:rPr>
      </w:pPr>
      <w:r>
        <w:rPr>
          <w:color w:val="444444"/>
        </w:rPr>
        <w:t xml:space="preserve">Por ejemplo, espacios de recreación o ciclovías donde se pueden realizar actividades físicas, lograrán más beneficios que hacer notar a la población que la altitud nos podría hacer perder peso. También se debe saber más sobre los comportamientos en salud en Costa Rica y como están influenciados por factores estructurales. </w:t>
      </w:r>
    </w:p>
    <w:p>
      <w:pPr>
        <w:pStyle w:val="Para"/>
        <w:shd w:fill="FFFFFF" w:val="clear"/>
        <w:jc w:val="both"/>
        <w:rPr>
          <w:color w:val="444444"/>
        </w:rPr>
      </w:pPr>
      <w:r>
        <w:rPr>
          <w:color w:val="444444"/>
        </w:rPr>
        <w:t>En sí la problemática en salud se ha planteado desde una perspectiva de resultados y raramente se pone énfasis en un entendimiento exhaustivo del proceso causal y de sus determinantes. Sin un abordaje integral, será difícil combatir efectivamente la obesidad, las cardiopatías y cánceres, entre otros.</w:t>
      </w:r>
    </w:p>
    <w:p>
      <w:pPr>
        <w:pStyle w:val="Para"/>
        <w:shd w:fill="FFFFFF" w:val="clear"/>
        <w:jc w:val="both"/>
        <w:rPr>
          <w:color w:val="444444"/>
        </w:rPr>
      </w:pPr>
      <w:r>
        <w:rPr>
          <w:color w:val="444444"/>
        </w:rPr>
        <w:t xml:space="preserve">Frente a estas observaciones, existe una responsabilidad por parte de los encargados de las publicaciones en medios de comunicación para valorar si estos estudios cumplen con un riguroso análisis científico. También creemos innecesario saturar a los lectores de información en salud de muy poca aplicación en nuestros contextos, lo que resalta la necesidad de publicar más resultados nacionales. </w:t>
      </w:r>
    </w:p>
    <w:p>
      <w:pPr>
        <w:pStyle w:val="Para"/>
        <w:shd w:fill="FFFFFF" w:val="clear"/>
        <w:jc w:val="both"/>
        <w:rPr>
          <w:color w:val="444444"/>
        </w:rPr>
      </w:pPr>
      <w:r>
        <w:rPr>
          <w:color w:val="444444"/>
        </w:rPr>
        <w:t xml:space="preserve">Las recomendaciones de otros países son muy bien recibidas ante los escasos estudios epidemiológicos nacionales; sin embargo, es imperativo tener cautela frente a tales afirmaciones dadas, ya que los determinantes de salud que se identifican no necesariamente corresponden a nuestra propia realidad. </w:t>
      </w:r>
    </w:p>
    <w:p>
      <w:pPr>
        <w:pStyle w:val="Para"/>
        <w:shd w:fill="FFFFFF" w:val="clear"/>
        <w:jc w:val="both"/>
        <w:rPr>
          <w:color w:val="444444"/>
        </w:rPr>
      </w:pPr>
      <w:r>
        <w:rPr>
          <w:color w:val="444444"/>
        </w:rPr>
        <w:t xml:space="preserve">Debido a la escasez relativa de estos, sugerimos que idealmente, en cada región del país, bajo el liderazgo del Ministerio de Salud, de la Caja Costarricense de Seguro Social y de las universidades, se desarrollen diagnósticos epidemiológicos apropiados al contexto y a las diferencias regionales. Así se podrían diseñar políticas públicas adecuadas para nuestra población, basadas en la evidencia. </w:t>
      </w:r>
    </w:p>
    <w:p>
      <w:pPr>
        <w:pStyle w:val="Para"/>
        <w:shd w:fill="FFFFFF" w:val="clear"/>
        <w:jc w:val="both"/>
        <w:rPr>
          <w:color w:val="444444"/>
        </w:rPr>
      </w:pPr>
      <w:r>
        <w:rPr>
          <w:color w:val="444444"/>
        </w:rPr>
        <w:t>Al publicar estos resultados en periódicos nacionales, estaremos informando a la población costarricense de hechos pertinentes y aplicables en su verdadero entorno.</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5/Opinion/Foro/Opinion232227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7:00Z</dcterms:created>
  <dc:creator>edieth.lopez</dc:creator>
  <dc:description/>
  <cp:keywords/>
  <dc:language>en-US</dc:language>
  <cp:lastModifiedBy>edieth.lopez</cp:lastModifiedBy>
  <dcterms:modified xsi:type="dcterms:W3CDTF">2010-04-05T15:08:00Z</dcterms:modified>
  <cp:revision>1</cp:revision>
  <dc:subject/>
  <dc:title>Enlace: http://www</dc:title>
</cp:coreProperties>
</file>