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4-12/AldeaGlobal/NotasSecundarias/AldeaGlobal2330752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Estudio de científicos canadienses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Exposición a químicos sube riesgo de cáncer de mama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Petróleo, monóxido de carbono y fibras acrílicas y de nailon son los más riesgosos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Posibilidades son mayores si exposición sucedió antes de los 36 años de edad</w:t>
      </w:r>
    </w:p>
    <w:p>
      <w:pPr>
        <w:pStyle w:val="Normal"/>
        <w:shd w:fill="FFFFFF" w:val="clear"/>
        <w:ind w:left="360" w:hanging="0"/>
        <w:rPr/>
      </w:pPr>
      <w:r>
        <w:fldChar w:fldCharType="begin"/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instrText xml:space="preserve"> HYPERLINK "http://www.nacion.com/2010-04-12/AldeaGlobal/NotasSecundarias/AldeaGlobal2330752.aspx" \l "%23"</w:instrText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separate"/>
      </w:r>
      <w:r>
        <w:rPr>
          <w:rFonts w:cs="Arial" w:ascii="Arial" w:hAnsi="Arial"/>
          <w:b/>
          <w:bCs/>
          <w:caps/>
          <w:color w:val="999999"/>
          <w:sz w:val="15"/>
          <w:szCs w:val="15"/>
        </w:rPr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end"/>
      </w:r>
    </w:p>
    <w:p>
      <w:pPr>
        <w:pStyle w:val="NormalWeb"/>
        <w:shd w:fill="FFFFFF" w:val="clear"/>
        <w:rPr/>
      </w:pPr>
      <w:r>
        <w:rPr>
          <w:rStyle w:val="Autor1"/>
        </w:rPr>
        <w:t>Irene Rodríguez S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irodriguez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mujeres que estuvieron expuestas constantemente a químicos como el petróleo, el monóxido de carbono, o fibras acrílicas o de nailon antes de los 36 años de edad, tienen mayores posibilidades de desarrollar cáncer de seno después de la menopausia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sí lo reveló un estudio hecho por médicos y científicos canadienses, publicado recientemente en la revista Occupational and Environmental Medicine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Según la publicación, las mujeres que trabajan directamente con estos químicos en fábricas o maquilas antes de que los senos terminen de desarrollarse por completo (generalmente a la edad de 36 años), tienen mayor riesgo de que los químicos interactúen con su desarrollo hormonal y puedan surgir y reproducirse células cancerosas. </w:t>
      </w:r>
      <w:r>
        <w:rPr>
          <w:b/>
          <w:bCs/>
          <w:color w:val="444444"/>
        </w:rPr>
        <w:t xml:space="preserve">La investigación. </w:t>
      </w:r>
      <w:r>
        <w:rPr>
          <w:color w:val="444444"/>
        </w:rPr>
        <w:t>Para llegar a estas conclusiones, los investigadores tomaron en cuenta a 1.169 mujeres. A 556 se les había diagnosticado cáncer de seno cuando tenían entre 50 y 75 años, y ya habían pasado la menopausia. Las restantes 613 padecían de otros tipos de cáncer y fueron utilizadas como grupo de contro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os científicos analizaron la historia de exposición de estas mujeres a más de 300 químicos durante su vida laboral. Los resultados hallaron que la exposición a estos químicos sí estaba relacionada con el desarrollo de la enfermedad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riesgo aumenta un 5% por cada diez años de exposición a estas sustanci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riesgo es mayor para quienes estuvieron expuestas al petróleo y sus derivados constantemente. En estas mujeres, las posibilidades desarrollar cáncer de seno aumentan en un 300%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benceno fue el segundo químico más agresivo. Las mujeres que están en contacto constante con esta sustancia tienen el doble de riesgo de desarrollar cáncer de sen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ustancias como el nailon, el rayón o las fibras acrílicas tienen también un riesgo hasta de un 70% mayor de desarrollar cáncer de mama, en comparación con las mujeres que no están expuestas a este tipo de fibr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ara los científicos, esta situación se debe a que el tejido del seno es más sensible a estas sustancias químicas que otros tejidos de la piel, y por eso es más fácil la aparición, crecimiento y reproducción de células cancerosas en esta zon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investigadores recomiendan que, en la medida de lo posible, las mujeres que trabajen con estos químicos sean mayores de 36 años de edad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s mujeres más jóvenes que tengan este tipo de ocupaciones laborales deberán realizarse una mamografía al año para detectar cualquier posible anomalía o tumor de manera temprana y poder tratarlo a tiempo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Heading3"/>
        <w:shd w:fill="FFFFFF" w:val="clear"/>
        <w:spacing w:before="280" w:after="150"/>
        <w:rPr>
          <w:rFonts w:ascii="Arial" w:hAnsi="Arial" w:cs="Arial"/>
          <w:caps/>
          <w:color w:val="003366"/>
          <w:sz w:val="15"/>
          <w:szCs w:val="15"/>
        </w:rPr>
      </w:pPr>
      <w:r>
        <w:rPr>
          <w:rFonts w:cs="Arial" w:ascii="Arial" w:hAnsi="Arial"/>
          <w:caps/>
          <w:color w:val="003366"/>
          <w:sz w:val="15"/>
          <w:szCs w:val="15"/>
        </w:rPr>
        <w:t>Casos van en aumento</w:t>
      </w:r>
    </w:p>
    <w:p>
      <w:pPr>
        <w:pStyle w:val="Heading5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Enfermedad agresiv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stacadopara"/>
        <w:shd w:fill="FFFFFF" w:val="clear"/>
        <w:jc w:val="both"/>
        <w:rPr/>
      </w:pPr>
      <w:r>
        <w:rPr/>
        <w:t>Por año, se diagnostican en Costa Rica más de 700 casos de cáncer de mama, un mal que va en aumento; para este año se estima que se detectarán 1.000 nuevos casos. La enfermedad también se da en pacientes más jóvenes, incluso en menores de 40 años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/>
        <w:t>Entre los factores de riesgo están el historial familiar de casos de este cáncer, tener la primera menstruación antes de los 12 años o el primer hijo después de los 30.Para evitar o detectar este mal a tiempo, debe realizarse el autoexamen de mama cada mes, hacerse una mamografía o ultrasonido anual después de los 35 años, evitar fumar, y comer frutas y verduras. El autoexamen es una de las medidas más importantes. Esta práctica, que detecta el 80% de todos los tumores mamarios, consiste en palpar cada seno en dirección contraria a las agujas del reloj en busca de “pelotitas” que se endurecen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filledratingstarfilledright">
    <w:name w:val="ratingstar filled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paragraph" w:styleId="Destacadopara">
    <w:name w:val="destacado_para"/>
    <w:basedOn w:val="Normal"/>
    <w:qFormat/>
    <w:pPr>
      <w:spacing w:lineRule="atLeast" w:line="240" w:before="75" w:after="0"/>
      <w:ind w:right="75" w:hanging="0"/>
    </w:pPr>
    <w:rPr>
      <w:rFonts w:ascii="Arial" w:hAnsi="Arial" w:cs="Arial"/>
      <w:color w:val="808080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4-12/AldeaGlobal/NotasSecundarias/AldeaGlobal2330752.aspx" TargetMode="External"/><Relationship Id="rId3" Type="http://schemas.openxmlformats.org/officeDocument/2006/relationships/hyperlink" Target="mailto:irodriguez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18:00Z</dcterms:created>
  <dc:creator>edieth.lopez</dc:creator>
  <dc:description/>
  <cp:keywords/>
  <dc:language>en-US</dc:language>
  <cp:lastModifiedBy>edieth.lopez</cp:lastModifiedBy>
  <dcterms:modified xsi:type="dcterms:W3CDTF">2010-04-12T15:20:00Z</dcterms:modified>
  <cp:revision>2</cp:revision>
  <dc:subject/>
  <dc:title>Enlace: http://www</dc:title>
</cp:coreProperties>
</file>