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hora/53691-infecciones-urinaria-son-mas-frecuentes-en-mujeres-diabetica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INFECCIONES URINARIA SON MÁS FRECUENTES EN MUJERES DIABÉTICAS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Efrén López Madrigal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Martes 15 de Noviembre de 20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  <w:lang w:eastAsia="es-CR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es-CR"/>
              </w:rPr>
              <w:t>Las mujeres son la población más afectadas por las infecciones urinarias por razones como la diabetes, embarazo, menopausea, malformaciones congénitas del tracto urinario y por la longitud de su uretra, ya que esta es mucho más pequeña que la del homb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Cs w:val="18"/>
                <w:lang w:eastAsia="es-CR"/>
              </w:rPr>
              <w:t>Estas pacientes con diabetes tienen a sufrir de azúcar elevado en la sangre y este les altera los mecanismos de defensa por lo que iniciar con una infección en la vejiga y después por todo el tracto urina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18"/>
          <w:lang w:val="en-US" w:eastAsia="es-CR"/>
        </w:rPr>
        <w:t xml:space="preserve">Author of this article: </w:t>
      </w:r>
      <w:r>
        <w:rPr>
          <w:rFonts w:eastAsia="Times New Roman" w:cs="Arial" w:ascii="Arial" w:hAnsi="Arial"/>
          <w:b/>
          <w:bCs/>
          <w:color w:val="000000"/>
          <w:szCs w:val="18"/>
          <w:lang w:val="en-US" w:eastAsia="es-CR"/>
        </w:rPr>
        <w:t>Efrén López Madrigal</w:t>
      </w:r>
      <w:r>
        <w:rPr>
          <w:rFonts w:eastAsia="Times New Roman" w:cs="Arial" w:ascii="Arial" w:hAnsi="Arial"/>
          <w:color w:val="000000"/>
          <w:szCs w:val="18"/>
          <w:lang w:val="en-US"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Cs w:val="18"/>
          <w:lang w:val="en-US" w:eastAsia="es-CR"/>
        </w:rPr>
      </w:pPr>
      <w:r>
        <w:rPr>
          <w:rFonts w:eastAsia="Times New Roman" w:cs="Arial" w:ascii="Arial" w:hAnsi="Arial"/>
          <w:color w:val="000000"/>
          <w:szCs w:val="18"/>
          <w:lang w:val="en-U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hora/53691-infecciones-urinaria-son-mas-frecuentes-en-mujeres-diabetic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2:00Z</dcterms:created>
  <dc:creator>Edieth Lopez Arias</dc:creator>
  <dc:description/>
  <dc:language>en-US</dc:language>
  <cp:lastModifiedBy>Edieth Lopez Arias</cp:lastModifiedBy>
  <dcterms:modified xsi:type="dcterms:W3CDTF">2011-11-16T14:04:00Z</dcterms:modified>
  <cp:revision>1</cp:revision>
  <dc:subject/>
  <dc:title/>
</cp:coreProperties>
</file>