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9/Opinion/la-ccss-en-agonia.aspx</w:t>
        </w:r>
      </w:hyperlink>
    </w:p>
    <w:p>
      <w:pPr>
        <w:pStyle w:val="Normal"/>
        <w:rPr>
          <w:lang w:val="en-US"/>
        </w:rPr>
      </w:pPr>
      <w:r>
        <w:rPr>
          <w:lang w:val="en-US"/>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CR"/>
        </w:rPr>
      </w:pPr>
      <w:r>
        <w:rPr>
          <w:rFonts w:eastAsia="Times New Roman" w:cs="Times New Roman" w:ascii="Times New Roman" w:hAnsi="Times New Roman"/>
          <w:b/>
          <w:bCs/>
          <w:kern w:val="2"/>
          <w:sz w:val="48"/>
          <w:szCs w:val="48"/>
          <w:lang w:eastAsia="es-CR"/>
        </w:rPr>
        <w:t>La CCSS en agoní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CR"/>
        </w:rPr>
      </w:pPr>
      <w:r>
        <w:rPr>
          <w:rFonts w:eastAsia="Times New Roman" w:cs="Times New Roman" w:ascii="Times New Roman" w:hAnsi="Times New Roman"/>
          <w:b/>
          <w:bCs/>
          <w:sz w:val="27"/>
          <w:szCs w:val="27"/>
          <w:lang w:eastAsia="es-CR"/>
        </w:rPr>
        <w:t>Exigen beneficios en el momento en que la institución está gravemente enferma</w:t>
      </w:r>
    </w:p>
    <w:p>
      <w:pPr>
        <w:pStyle w:val="Normal"/>
        <w:spacing w:lineRule="auto" w:line="240" w:before="280" w:after="280"/>
        <w:rPr/>
      </w:pPr>
      <w:r>
        <w:rPr>
          <w:rFonts w:eastAsia="Times New Roman" w:cs="Times New Roman" w:ascii="Times New Roman" w:hAnsi="Times New Roman"/>
          <w:sz w:val="24"/>
          <w:szCs w:val="24"/>
          <w:lang w:eastAsia="es-CR"/>
        </w:rPr>
        <w:t xml:space="preserve">Fernando Jarquín Pfaeffle Asesor comercial </w:t>
      </w:r>
      <w:hyperlink r:id="rId3">
        <w:r>
          <w:rPr>
            <w:rStyle w:val="InternetLink"/>
            <w:rFonts w:eastAsia="Times New Roman" w:cs="Times New Roman" w:ascii="Times New Roman" w:hAnsi="Times New Roman"/>
            <w:color w:val="0000FF"/>
            <w:sz w:val="24"/>
            <w:szCs w:val="24"/>
            <w:u w:val="single"/>
            <w:lang w:eastAsia="es-CR"/>
          </w:rPr>
          <w:t xml:space="preserve">fjpfaeffle@yahoo.com </w:t>
        </w:r>
      </w:hyperlink>
      <w:r>
        <w:rPr>
          <w:rFonts w:eastAsia="Times New Roman" w:cs="Times New Roman" w:ascii="Times New Roman" w:hAnsi="Times New Roman"/>
          <w:sz w:val="24"/>
          <w:szCs w:val="24"/>
          <w:lang w:eastAsia="es-CR"/>
        </w:rPr>
        <w:t xml:space="preserve"> -- 18/07/2011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Como los empleados de la Caja Costarricense de Seguro Social (CCSS) quieren que los dineros de sus múltiples y constantes incapacidades sean parte de sus ya abultados salarios, aguinaldos y otros beneficios laborales, entonces, a partir de hoy martes, nos impedirán a los cientos de miles de pacientes, que obligatoria y cotidianamente nos vemos en la necesidad de acudir en pos de sus mediocres y malas atenciones, a poner un pie en los hospitales y clínicas para calmar nuestros dolores físicos y emocional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Declaran huelga para, una vez más, perjudicarnos a nosotros, sus víctimas de ordinario y que somos los que pagamos todos esos privilegios y lujos que ellos disfrutan. Y ¿qué harán aquellos seres humanos que vienen desde muy lejos para ser atendidos precisamente en la fecha que los huelguistas tienen libre? ¿Se tendrán que aguantar sus dolore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ero es lógico, desde su punto de vista, que estos fans del sindicato de Japdeva pidan lo que piden: el pedazo de un pastel que, según publicaciones periodísticas, la CCSS el año pasado pagó en incapacidades; sumas que se miden por varias decenas de miles de millones de colones. Decenas de miles de millones de colones que salen de la bolsa de nosotros, los dueños de esa institución.</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Pero, y la institución ¿qué...? Nunca he escuchado a algunos de los miles de líderes sindicales de la CCSS decirles a sus asociados que den el mejor de sus esfuerzos para que la institución salga avante de sus problemas y lleguen a tener las suficientes regalías que beneficien a empleados y usuarios.</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unca he visto a los líderes sindicales ofrecer gratuitamente algunas horas de trabajo para que se beneficien ellos mismos y todo el país, fortaleciendo a la CCSS. Nunca les he visto pelear por que sus asociados mejoren su atención hacia los usuarios y redoblen esfuerzos que los engrandezcan a ellos y a la CCSS al imprimir vigor y eficiencia en los pasillos de los hospitales. </w:t>
      </w:r>
    </w:p>
    <w:p>
      <w:pPr>
        <w:pStyle w:val="Normal"/>
        <w:spacing w:lineRule="auto" w:line="240" w:before="280" w:after="28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t xml:space="preserve">No. Solo se les oye exigir beneficios, beneficios y más beneficios. Y los exigen en el momento en que la institución está gravemente enferma. Solo quieren ordeñar la vaca hasta matarla. Entonces, una vez que esté muerta, ¿qué pasará? </w:t>
      </w:r>
    </w:p>
    <w:p>
      <w:pPr>
        <w:pStyle w:val="Normal"/>
        <w:spacing w:before="0" w:after="200"/>
        <w:jc w:val="both"/>
        <w:rPr>
          <w:rFonts w:ascii="Times New Roman" w:hAnsi="Times New Roman" w:eastAsia="Times New Roman" w:cs="Times New Roman"/>
          <w:sz w:val="24"/>
          <w:szCs w:val="24"/>
          <w:lang w:eastAsia="es-CR"/>
        </w:rPr>
      </w:pPr>
      <w:r>
        <w:rPr>
          <w:rFonts w:eastAsia="Times New Roman" w:cs="Times New Roman" w:ascii="Times New Roman" w:hAnsi="Times New Roman"/>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9/Opinion/la-ccss-en-agonia.aspx" TargetMode="External"/><Relationship Id="rId3" Type="http://schemas.openxmlformats.org/officeDocument/2006/relationships/hyperlink" Target="mailto:fjpfaeffle@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3:56:00Z</dcterms:created>
  <dc:creator>Edieth Lopez Arias</dc:creator>
  <dc:description/>
  <dc:language>en-US</dc:language>
  <cp:lastModifiedBy>Edieth Lopez Arias</cp:lastModifiedBy>
  <dcterms:modified xsi:type="dcterms:W3CDTF">2011-07-19T14:19:00Z</dcterms:modified>
  <cp:revision>1</cp:revision>
  <dc:subject/>
  <dc:title/>
</cp:coreProperties>
</file>