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3-03/AldeaGlobal/Relacionados/AldeaGlobal2287021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Los trasplantes de piel urgen’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3-03/AldeaGlobal/Relacionados/AldeaGlobal2287021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</w:rPr>
      </w:pPr>
      <w:r>
        <w:rPr>
          <w:rStyle w:val="Autor1"/>
          <w:sz w:val="24"/>
          <w:szCs w:val="24"/>
        </w:rPr>
        <w:t>CarlosSiri Adema</w:t>
      </w:r>
      <w:r>
        <w:rPr>
          <w:rFonts w:cs="Arial" w:ascii="Arial" w:hAnsi="Arial"/>
          <w:color w:val="000000"/>
        </w:rPr>
        <w:t xml:space="preserve"> </w:t>
      </w:r>
      <w:r>
        <w:rPr>
          <w:rStyle w:val="Cargoopinion1"/>
          <w:sz w:val="24"/>
          <w:szCs w:val="24"/>
        </w:rPr>
        <w:t>Jefe Unidad Quemados Hospital de NiÑos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Nos va a permitir hacer trasplantes a los niños con quemaduras más graves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 xml:space="preserve">El 10% de los niños que llegan al hospital con quemaduras tienen una situación tan grave que la herida no puede cerrar por sí sola y no pueden realizarse injertos con su propia piel. Ahí es donde el trasplante urge, se convierte en un asunto entre la vida y la muerte del menor.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>Sin el trasplante, el niño puede tener infecciones bacterianas que lo pueden matar. Los trasplantes de piel urgen”.</w:t>
      </w:r>
    </w:p>
    <w:p>
      <w:pPr>
        <w:pStyle w:val="Para"/>
        <w:shd w:fill="FFFFFF" w:val="clear"/>
        <w:jc w:val="both"/>
        <w:rPr/>
      </w:pPr>
      <w:r>
        <w:rPr>
          <w:rFonts w:cs="Arial" w:ascii="Arial" w:hAnsi="Arial"/>
          <w:b/>
          <w:bCs/>
          <w:color w:val="444444"/>
        </w:rPr>
        <w:t>¿Cuán comunes son las quemaduras en niños? ¿Cuáles son las principales causas?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Cada día internamos a un menor por quemaduras.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>El 90% de las quemaduras suceden en el hogar, muchas veces por descuido de los padres. El 50% de las quemaduras se da en la cocina, lugar donde los niños no deben estar. El 65% de los niños quemados son menores de seis años, edad en la que el riesgo es mayor, por lo delicado de su piel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>Los padres deben velar que sus hijos no estén cerca del lugar donde se cocina y que no tengan contacto con objetos calientes”.</w:t>
      </w:r>
    </w:p>
    <w:p>
      <w:pPr>
        <w:pStyle w:val="Para"/>
        <w:shd w:fill="FFFFFF" w:val="clear"/>
        <w:jc w:val="both"/>
        <w:rPr/>
      </w:pPr>
      <w:r>
        <w:rPr>
          <w:rFonts w:cs="Arial" w:ascii="Arial" w:hAnsi="Arial"/>
          <w:b/>
          <w:bCs/>
          <w:color w:val="444444"/>
        </w:rPr>
        <w:t>Los planes del banco de piel incluyen apoyo a hospitales de adultos, ¿cómo se hará?</w:t>
      </w:r>
      <w:r>
        <w:rPr>
          <w:rFonts w:cs="Arial" w:ascii="Arial" w:hAnsi="Arial"/>
          <w:color w:val="444444"/>
        </w:rPr>
        <w:t xml:space="preserve">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La prioridad es el Hospital de Niños, pero esperamos contar con reservas suficientes en un futuro para apoyar a los hospitales nacionales.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“</w:t>
      </w:r>
      <w:r>
        <w:rPr>
          <w:rFonts w:cs="Arial" w:ascii="Arial" w:hAnsi="Arial"/>
          <w:color w:val="444444"/>
        </w:rPr>
        <w:t xml:space="preserve">Sabemos que las quemaduras en adultos han crecido un 25% producto de descargas eléctricas. Estas personas también necesitan atención inmediata”. </w:t>
      </w:r>
    </w:p>
    <w:p>
      <w:pPr>
        <w:pStyle w:val="Normal"/>
        <w:jc w:val="both"/>
        <w:rPr>
          <w:rFonts w:ascii="Arial" w:hAnsi="Arial" w:cs="Arial"/>
          <w:color w:val="444444"/>
          <w:lang w:val="es-CR"/>
        </w:rPr>
      </w:pPr>
      <w:r>
        <w:rPr>
          <w:rFonts w:cs="Arial" w:ascii="Arial" w:hAnsi="Arial"/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03/AldeaGlobal/Relacionados/AldeaGlobal2287021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3:00Z</dcterms:created>
  <dc:creator>edieth.lopez</dc:creator>
  <dc:description/>
  <cp:keywords/>
  <dc:language>en-US</dc:language>
  <cp:lastModifiedBy>edieth.lopez</cp:lastModifiedBy>
  <dcterms:modified xsi:type="dcterms:W3CDTF">2010-03-03T14:15:00Z</dcterms:modified>
  <cp:revision>1</cp:revision>
  <dc:subject/>
  <dc:title>Enlace: http://www</dc:title>
</cp:coreProperties>
</file>