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25/AldeaGlobal/NotaPrincipal/AldeaGlobal2313378.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Hospital Calderón Guardia creó Clínica del Adolescente</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Madres adolescentes cuentan con clínica adaptada a su edad</w:t>
      </w:r>
    </w:p>
    <w:p>
      <w:pPr>
        <w:pStyle w:val="Heading3"/>
        <w:numPr>
          <w:ilvl w:val="0"/>
          <w:numId w:val="2"/>
        </w:numPr>
        <w:shd w:fill="FFFFFF" w:val="clear"/>
        <w:spacing w:before="280" w:after="0"/>
        <w:rPr>
          <w:color w:val="000000"/>
        </w:rPr>
      </w:pPr>
      <w:r>
        <w:rPr>
          <w:color w:val="000000"/>
        </w:rPr>
        <w:t xml:space="preserve">Jóvenes reciben cuidado prenatal y posnatal, y talleres formativos </w:t>
      </w:r>
    </w:p>
    <w:p>
      <w:pPr>
        <w:pStyle w:val="Heading3"/>
        <w:numPr>
          <w:ilvl w:val="0"/>
          <w:numId w:val="2"/>
        </w:numPr>
        <w:shd w:fill="FFFFFF" w:val="clear"/>
        <w:spacing w:before="0" w:after="280"/>
        <w:rPr>
          <w:color w:val="000000"/>
        </w:rPr>
      </w:pPr>
      <w:r>
        <w:rPr>
          <w:color w:val="000000"/>
        </w:rPr>
        <w:t>También se brinda atención psicológica y nutricional, y se dan opciones de estudio</w:t>
      </w:r>
    </w:p>
    <w:p>
      <w:pPr>
        <w:pStyle w:val="NormalWeb"/>
        <w:shd w:fill="FFFFFF" w:val="clear"/>
        <w:rPr/>
      </w:pPr>
      <w:r>
        <w:rPr>
          <w:rStyle w:val="Autor1"/>
        </w:rPr>
        <w:t>Irene Rodríguez S.</w:t>
      </w:r>
      <w:r>
        <w:rPr>
          <w:color w:val="000000"/>
        </w:rPr>
        <w:t xml:space="preserve"> </w:t>
      </w:r>
      <w:hyperlink r:id="rId3">
        <w:r>
          <w:rPr>
            <w:rStyle w:val="InternetLink"/>
            <w:rFonts w:cs="Arial" w:ascii="Arial" w:hAnsi="Arial"/>
            <w:color w:val="336699"/>
            <w:sz w:val="17"/>
            <w:szCs w:val="17"/>
          </w:rPr>
          <w:t xml:space="preserve">irodriguez@nacion.com </w:t>
        </w:r>
      </w:hyperlink>
      <w:r>
        <w:rPr>
          <w:color w:val="000000"/>
        </w:rPr>
        <w:t xml:space="preserve"> </w:t>
      </w:r>
    </w:p>
    <w:p>
      <w:pPr>
        <w:pStyle w:val="Para"/>
        <w:shd w:fill="FFFFFF" w:val="clear"/>
        <w:jc w:val="both"/>
        <w:rPr>
          <w:color w:val="444444"/>
        </w:rPr>
      </w:pPr>
      <w:r>
        <w:rPr>
          <w:color w:val="444444"/>
        </w:rPr>
        <w:t>Leoxari Sandino, quien tiene 15 años y está a punto de dar a luz a a su primer bebé, es paciente del Hospital Calderón Guardia, donde toda su atención prenatal ha sido en un lugar acondicionado para muchachas de su edad. A 400 metros del centro médico, el Hospital creó la Clínica del Adolescente, en la que las madres menores de 18 años cuentan con citas médicas, así como con atención psicológica, de trabajo social y nutricional.</w:t>
      </w:r>
    </w:p>
    <w:p>
      <w:pPr>
        <w:pStyle w:val="Para"/>
        <w:shd w:fill="FFFFFF" w:val="clear"/>
        <w:jc w:val="both"/>
        <w:rPr>
          <w:color w:val="444444"/>
        </w:rPr>
      </w:pPr>
      <w:r>
        <w:rPr>
          <w:color w:val="444444"/>
        </w:rPr>
        <w:t>Al igual que Leoxari, otras 75 jóvenes reciben atención en la Clínica cada semana.  En este lugar también se ofrecen talleres de preparación para el parto, cursos de respiración, clases de masaje para bebés, opciones de estudio para que las jóvenes no dejen el colegio, y se realizan ferias de la salud para adolescentes. En estas ferias, jóvenes universitarios se encargan de hablar sobre métodos anticonceptivos recomendables para adolescentes, salud durante el embarazo y los cuidados para el bebé. “Queremos dar atención personalizada que combine profesionales con jóvenes que hablan el mismo idioma que ellas. También trabajamos con adolescentes que no están embarazadas, pero que ya llevan una vida sexual activa, para que sepan cómo cuidarse responsablemente”, explicó Rita Peralta, directora de la Clínica.</w:t>
      </w:r>
    </w:p>
    <w:p>
      <w:pPr>
        <w:pStyle w:val="Para"/>
        <w:shd w:fill="FFFFFF" w:val="clear"/>
        <w:jc w:val="both"/>
        <w:rPr>
          <w:color w:val="444444"/>
        </w:rPr>
      </w:pPr>
      <w:r>
        <w:rPr>
          <w:color w:val="444444"/>
        </w:rPr>
        <w:t>Para las menores, esta es la mejor forma de recibir atención prenatal y sentirse cómodas. “Me siento muy bien atendida. He aprendido muchas cosas sobre el embarazo y los anticonceptivos. Me están preparando para ser mamá”, comentó Sandino. Las parejas de las jóvenes también participan en los talleres.</w:t>
      </w:r>
    </w:p>
    <w:p>
      <w:pPr>
        <w:pStyle w:val="Para"/>
        <w:shd w:fill="FFFFFF" w:val="clear"/>
        <w:jc w:val="both"/>
        <w:rPr/>
      </w:pPr>
      <w:r>
        <w:rPr>
          <w:color w:val="444444"/>
        </w:rPr>
        <w:t>“</w:t>
      </w:r>
      <w:r>
        <w:rPr>
          <w:color w:val="444444"/>
        </w:rPr>
        <w:t xml:space="preserve">La atención es muy buena. Se preocupan por la mamá, por el bebé y también por el papá. Eso es muy importante”, señaló Elías Alvarado, de 22 años, pareja de Sandino. </w:t>
      </w:r>
      <w:r>
        <w:rPr>
          <w:b/>
          <w:bCs/>
          <w:color w:val="444444"/>
        </w:rPr>
        <w:t xml:space="preserve">Cambio. </w:t>
      </w:r>
      <w:r>
        <w:rPr>
          <w:color w:val="444444"/>
        </w:rPr>
        <w:t>La idea de crear esta clínica surgió a mediados del año pasado para motivar a las jóvenes a asistir a sus citas.</w:t>
      </w:r>
    </w:p>
    <w:p>
      <w:pPr>
        <w:pStyle w:val="Para"/>
        <w:shd w:fill="FFFFFF" w:val="clear"/>
        <w:jc w:val="both"/>
        <w:rPr>
          <w:color w:val="444444"/>
        </w:rPr>
      </w:pPr>
      <w:r>
        <w:rPr>
          <w:color w:val="444444"/>
        </w:rPr>
        <w:t>“</w:t>
      </w:r>
      <w:r>
        <w:rPr>
          <w:color w:val="444444"/>
        </w:rPr>
        <w:t>Antes había muchachas que faltaban a consulta. Muchas se sentían cohibidas por ser atendidas por hombres y estar entre mujeres mayores. Con el nuevo modelo, las chicas se sienten más cómodas”, aseguró Peralta.</w:t>
      </w:r>
    </w:p>
    <w:p>
      <w:pPr>
        <w:pStyle w:val="Para"/>
        <w:shd w:fill="FFFFFF" w:val="clear"/>
        <w:jc w:val="both"/>
        <w:rPr>
          <w:color w:val="444444"/>
        </w:rPr>
      </w:pPr>
      <w:r>
        <w:rPr>
          <w:color w:val="444444"/>
        </w:rPr>
        <w:t>Estas jóvenes reciben atención médica especializada. “Las menores de 17 años tienen cuatro veces más riesgo de morir en el parto que las mayores de 20 años, y el riesgo de que su bebé tenga bajo peso es tres veces mayor. Ellas también están más expuestas a anemia, sangrados e infecciones. Nada de esto es peligroso si le damos la atención necesaria. Por eso, estas chicas reciben atención especial”, aseguró Loretta Giacomín, obstetra de la Clínica.</w:t>
      </w:r>
    </w:p>
    <w:p>
      <w:pPr>
        <w:pStyle w:val="Para"/>
        <w:shd w:fill="FFFFFF" w:val="clear"/>
        <w:jc w:val="both"/>
        <w:rPr>
          <w:color w:val="444444"/>
        </w:rPr>
      </w:pPr>
      <w:r>
        <w:rPr>
          <w:color w:val="444444"/>
        </w:rPr>
        <w:t>Las muchachas asisten a la Clínica hasta que su bebé cumpla dos años. Esto se debe a que el 30% de las menores vuelve a embarazarse antes de que su hijo llegue a esa edad, y la atención requerida es mayor.</w:t>
      </w:r>
    </w:p>
    <w:p>
      <w:pPr>
        <w:pStyle w:val="Para"/>
        <w:shd w:fill="FFFFFF" w:val="clear"/>
        <w:jc w:val="both"/>
        <w:rPr>
          <w:color w:val="444444"/>
        </w:rPr>
      </w:pPr>
      <w:r>
        <w:rPr>
          <w:color w:val="444444"/>
        </w:rPr>
        <w:t>“</w:t>
      </w:r>
      <w:r>
        <w:rPr>
          <w:color w:val="444444"/>
        </w:rPr>
        <w:t>Queremos que las muchachas puedan ser buenas madres y criar a sus hijos de la mejor forma. No se trata de juzgar o condenar; si no, nunca llegarían a las citas. Se trata de darles herramientas para llevar mejor su embarazo y mantenerse saludables”, manifestó Peralta.</w:t>
      </w:r>
    </w:p>
    <w:p>
      <w:pPr>
        <w:pStyle w:val="Para"/>
        <w:shd w:fill="FFFFFF" w:val="clear"/>
        <w:jc w:val="both"/>
        <w:rPr>
          <w:color w:val="444444"/>
        </w:rPr>
      </w:pPr>
      <w:r>
        <w:rPr>
          <w:color w:val="444444"/>
        </w:rPr>
        <w:t xml:space="preserve">Otros centros médicos también ofrecen atención especial para adolescentes en sus instalaciones. El Hospital de la Mujer, el México y el Escalante Pradilla, en Pérez Zeledón, brindan tratamiento a las menores embarazadas y con niños pequeños. </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Cuidados prenatales</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Para la salud de la madre y el bebé</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 xml:space="preserve">El embarazo debe acompañarse de varias prácticas para que la madre y el niño se mantengan saludables y puedan llevar este proceso de la mejor manera. Las citas médicas puntuales durante todo el embarazo son parte fundamental. De esta forma, los médicos valoran si el embarazo está llevando bien su proceso, si la madre y el bebé se encuentran saludables y si deben hacerse recomendaciones adicionales. </w:t>
      </w:r>
    </w:p>
    <w:p>
      <w:pPr>
        <w:pStyle w:val="Destacadopara"/>
        <w:shd w:fill="FFFFFF" w:val="clear"/>
        <w:jc w:val="both"/>
        <w:rPr/>
      </w:pPr>
      <w:r>
        <w:rPr/>
      </w:r>
    </w:p>
    <w:p>
      <w:pPr>
        <w:pStyle w:val="Destacadopara"/>
        <w:shd w:fill="FFFFFF" w:val="clear"/>
        <w:jc w:val="both"/>
        <w:rPr/>
      </w:pPr>
      <w:r>
        <w:rPr/>
        <w:t xml:space="preserve">La alimentación debe vigilarse durante los nueve meses. Los nutricionistas recomiendan comer no “por dos”, sino “para dos”, es decir, no debe comerse el doble de lo que se come normalmente. Un embarazo en adolescentes también debe tener un seguimiento especial. Los casos de anemia, bajo peso de la madre y bajo peso del niño al nacer son mayores en embarazadas menores de 17 años, por lo que la vigilancia de la salud y de la alimentación deben ser mayores. También se recomiendan ejercicios de respiración, que relajan a la futura mamá y la preparan para el nacimiento del bebé. Una vez que el bebé nace, lo primordial es la lactancia materna, que protege de enfermedades.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Itemsvideo">
    <w:name w:val="items_video"/>
    <w:basedOn w:val="Normal"/>
    <w:qFormat/>
    <w:pPr>
      <w:pBdr>
        <w:bottom w:val="dashed" w:sz="6" w:space="0" w:color="4D4D4D"/>
      </w:pBdr>
      <w:spacing w:before="280" w:after="28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Itemsgaleriafotosactive">
    <w:name w:val="items_galeriafotos active"/>
    <w:basedOn w:val="Normal"/>
    <w:qFormat/>
    <w:pPr>
      <w:spacing w:before="280" w:after="28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5/AldeaGlobal/NotaPrincipal/AldeaGlobal2313378.aspx" TargetMode="External"/><Relationship Id="rId3" Type="http://schemas.openxmlformats.org/officeDocument/2006/relationships/hyperlink" Target="mailto:irodrigu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45:00Z</dcterms:created>
  <dc:creator>edieth.lopez</dc:creator>
  <dc:description/>
  <cp:keywords/>
  <dc:language>en-US</dc:language>
  <cp:lastModifiedBy>edieth.lopez</cp:lastModifiedBy>
  <dcterms:modified xsi:type="dcterms:W3CDTF">2010-03-25T13:49:00Z</dcterms:modified>
  <cp:revision>1</cp:revision>
  <dc:subject/>
  <dc:title>Enlace: http://www</dc:title>
</cp:coreProperties>
</file>