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lac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nacion.com/2011-09-19/AldeaGlobal/males-cronicos-pueden-combatirse-con-poco-dinero.aspx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OMS comienza hoy reunión sobre tem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Males crónicos pueden combatirse con poco diner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 xml:space="preserve">Prevenir estas efermedades costaría solo $1,20 por persona al añ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Gasto mundial por atender problemas en 2026 sería de $70.000 millone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Irene Rodríguez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irodriguez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8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Arial" w:hAnsi="Arial" w:eastAsia="Times New Roman" w:cs="Arial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>Los países en vías de desarrollo no deben gastar grandes cantidades de dinero para prevenir y tratar el cáncer, las enfermedades del corazón y la diabetes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Arial" w:hAnsi="Arial" w:eastAsia="Times New Roman" w:cs="Arial"/>
          <w:vanish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CR"/>
          </w:rPr>
          <w:t>Un nuevo estudio de la Organización Mundial de la Salud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 xml:space="preserve"> (OMS), difundido ayer en la tarde, señala que solo se necesitan $1,20 (unos ¢610) por persona por año para evitar enfermos y muertos por esta causa. Sin embargo, de no tomar acciones, el costo es muy elevad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Arial" w:hAnsi="Arial" w:eastAsia="Times New Roman" w:cs="Arial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>“</w:t>
      </w: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>En los próximos 15 años las enfermedades no transmisibles podrían costar $70.000 millones anuales si no se previenen o se tratan a tiempo”, dijo en un comunicado de prensa Jean-Pierre Rosso, dirigente del Foro Económico Mundi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Arial" w:hAnsi="Arial" w:eastAsia="Times New Roman" w:cs="Arial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>“</w:t>
      </w: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>Cuando tantas personas de la fuerza laboral enferman y mueren en sus años productivos, las economías pierden miles de millones, y millones de familias son arrastradas a la pobreza”, agregó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es-CR"/>
        </w:rPr>
        <w:t xml:space="preserve">Plan de acción. </w:t>
      </w: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 xml:space="preserve">El informe señala que hay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CR"/>
          </w:rPr>
          <w:t>dos estrategias para evitar gastos excesivos en el tratamiento tardío de estas enfermedades.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Arial" w:hAnsi="Arial" w:eastAsia="Times New Roman" w:cs="Arial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>La primera estrategia va encaminada a toda la población de un país y la segunda, a la atención individual de las personas con riesgo de padecer estos padecimient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Arial" w:hAnsi="Arial" w:eastAsia="Times New Roman" w:cs="Arial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>Las tácticas en las poblaciones consisten en poner impuestos al alcohol y al tabaco, prohibir el fumado en sitios públicos, mayor acceso a la información de estas enfermedades y campañas para reducir el consumo de sal y de grasas tran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Arial" w:hAnsi="Arial" w:eastAsia="Times New Roman" w:cs="Arial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>La atención individual consiste en detectar a las personas con más riesgo de estas enfermedades y darles atención no solo concentrada en medicamentos, sino también en estilos de vida, someterse al Papanicolaou todos los años para detectar lesiones en el cérvix a tiempo y así evitar un cáncer, y participar en las campañas de vacuna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Arial" w:hAnsi="Arial" w:eastAsia="Times New Roman" w:cs="Arial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>A partir de hoy, especialistas en enfermedades crónicas y los altos jerarcas de la OMS se reunirán para trazar las estrategias para combatir estos males, que causan más de 36 millones de muertes por año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es-CR"/>
        </w:rPr>
        <w:t xml:space="preserve">En Costa Rica. </w:t>
      </w: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 xml:space="preserve">En nuestro país las enfermedades crónicas son la principal causa de muerte. El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CR"/>
          </w:rPr>
          <w:t>informe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4"/>
          <w:szCs w:val="24"/>
          <w:lang w:eastAsia="es-CR"/>
        </w:rPr>
        <w:t>Perfiles de países en enfermedades no transmisibles</w:t>
      </w: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>, presentado la semana pasada, reveló que ocho de cada diez costarricenses mueren por estos padecimiento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 xml:space="preserve">En abril pasado, el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CR"/>
          </w:rPr>
          <w:t>primer avance de los resultados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 xml:space="preserve"> de esta investigación de la OMS ya había advertido de que Costa Rica tenía niveles de obesidad y diabetes comparables a los de Estados Unido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>“</w:t>
      </w: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 xml:space="preserve">La situación en nuestro país es alarmante y debemos darle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CR"/>
          </w:rPr>
          <w:t>atención prioritaria a este tema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 xml:space="preserve"> . Tenemos un comité técnico que trabaja para ver la mejor forma de abordar estas enfermedades para así prevenirlas o detectarlas tempranamente”, explicó Ileana Herrera, directora general de Salud, del Ministerio de Salud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Arial" w:hAnsi="Arial" w:eastAsia="Times New Roman" w:cs="Arial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>“</w:t>
      </w: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  <w:t xml:space="preserve">No es basarnos en la atención, es prevenir para evitar consecuencias mayores”, añadió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19/AldeaGlobal/males-cronicos-pueden-combatirse-con-poco-dinero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rodriguez@nacion.com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who.int/nmh/publications/cost_of_inaction/en/index.html" TargetMode="External"/><Relationship Id="rId7" Type="http://schemas.openxmlformats.org/officeDocument/2006/relationships/hyperlink" Target="http://www.who.int/nmh/publications/best_buys_summary/en/index.html" TargetMode="External"/><Relationship Id="rId8" Type="http://schemas.openxmlformats.org/officeDocument/2006/relationships/hyperlink" Target="http://www.nacion.com/2011-09-16/AldeaGlobal/null.aspx" TargetMode="External"/><Relationship Id="rId9" Type="http://schemas.openxmlformats.org/officeDocument/2006/relationships/hyperlink" Target="http://www.nacion.com/2011-04-27/AldeaGlobal/NotaPrincipal/AldeaGlobal2756070.aspx" TargetMode="External"/><Relationship Id="rId10" Type="http://schemas.openxmlformats.org/officeDocument/2006/relationships/hyperlink" Target="http://www.nacion.com/2011-09-16/AldeaGlobal/pais-lucha-contra-estos-males-desde-cuatro-frentes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5:00Z</dcterms:created>
  <dc:creator>Edieth Lopez Arias</dc:creator>
  <dc:description/>
  <dc:language>en-US</dc:language>
  <cp:lastModifiedBy>Edieth Lopez Arias</cp:lastModifiedBy>
  <dcterms:modified xsi:type="dcterms:W3CDTF">2011-09-19T13:58:00Z</dcterms:modified>
  <cp:revision>1</cp:revision>
  <dc:subject/>
  <dc:title/>
</cp:coreProperties>
</file>