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1/Opinion/Foro/Opinion2763288.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edicina familiar, pilar de la seguridad soci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Araya Muño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Médico residente de medicina Comunitaria, CCS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30/04/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specialidad de medicina familiar en el mundo ha sido pilar de la atención integral de las personas, ofreciendo mejores servicios de salud a todas las poblaciones y en todos los ámbitos. Busca atender al paciente y su familia sin fragmentar su visión y abordaje interdisciplinario; abarca una serie de conocimientos de la medicina en forma integral para dar mejor cuidado al enfermo y su familia. Las especialidades médicas pueden derivarse en subespecialidades, pero la medicina familiar no puede fragmentarse. Es la medicina clave en consejería, educación, apoyo e incluso intervención en crisis de las personas que consultan. Nunca subestima la queja o los síntomas, sino que más bien busca, a partir de ello, el posible trasfondo de es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pecialidad médica. Nace de las ciencias médicas generales con la gran influencia de la psicología, la antropología y la sociología a las cuales recurre como fuente de apoyo en el manejo interdisciplinario de los enfermos. La consulta del médico de familia tiene como objetivo abordar casos difíciles de atención primaria, que no requieran valoración por parte de un especialista específico, pero que se beneficien de utilizar un enfoque integral, considerando también el contexto familiar. Resuelve al menos un 90% de los problemas que se presentan al consulto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constituye en una especialidad médica; integra en profundidad las ciencias biológicas, clínicas y de la conducta, dando el enfoque característico de un abordaje biopsicosocial. Su práctica dispone de instrumentos, habilidades y actitudes que la diferencian de la medicina general y de las demás especialidades. Es la medicina basada en el paciente y su entorno más que en la enfermedad en s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ormación del médico de familia. En Costa Rica nace en los años ochenta. Surge como respuesta al agotamiento del método tradicional biológico y al grado alto de especialización, que llegó a fragmentar la medicina al extremo de valorar al individuo por el órgano enfermo, lo que limita tener una visión total de la persona. Es una especialidad que no profundiza en el conocimiento de un área limitada, sino que toma partes de todas las disciplinas de las cuales deriva, para aplicarlas de forma única y global al individuo, la familia y la comun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existen 103 médicos de familia colegiados que ejercen en diversos ámbitos y aproximadamente 30 en formación. Para este año habrá doce nuevos especialistas distribuidos en áreas prioritarias del país que la CCSS ha design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empeño, perfil y habilidades. La oferta básica de servicios que brinda la Medicina Familiar y Comunitaria no se limita a un listado, sino que trasciende a las necesidades de las personas, familias y comunidades. No distingue edad, sexo o condición y atiende a sus pacientes en cualquier espacio. Es el médico experto en la consulta externa. Una de las áreas más importantes de trabajo es la visita domiciliar, la cual es fundamental en la atención comunitaria de enfermos con patologías crónicas debilitantes o en fase terminal, adultos mayores de alto riesgo, programas de atención de visita domiciliar neonatal como el del Hospital Calderón Guardia, el de hospital de día del San Rafael de Alajuela, atención domiciliar del San Juan de Dios y en los meses próximos se abrirán programas de Medicina Familiar y Comunitaria en los hospitales regionales de Nicoya, Liberia y en el CAIS de Cañas con la incorporación de los nuevos especialistas. En este aspecto la CCSS logra mayor calidad de atención al paciente y su familia en aspectos de promoción, prevención, seguimiento, tratamiento y rehabilitación de las personas en zonas que requieren este tipo de profesion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édico-paciente.</w:t>
      </w:r>
      <w:r>
        <w:rPr>
          <w:rFonts w:eastAsia="Times New Roman" w:cs="Times New Roman" w:ascii="Times New Roman" w:hAnsi="Times New Roman"/>
          <w:color w:val="444444"/>
          <w:sz w:val="24"/>
          <w:szCs w:val="24"/>
          <w:lang w:eastAsia="es-CR"/>
        </w:rPr>
        <w:t xml:space="preserve"> Una de las mayores habilidades del médico de familia es la relación médico-paciente; se mantiene un constante intercambio de información y comunicación entre el médico, su paciente y la familia, siendo esto un verdadero recurso para fortalecer la confianza y el buen entendimiento de la enfermedad. Podemos decir que “ve más allá” de lo que la persona consulta, el médico de familia debe lograr establecer lo que yo llamo un “sexto sentido” y entrar al mundo del paciente a través de técnicas y métodos de comun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las nuevas políticas de manejo de los pacientes en sus diferentes ámbitos, viene a ser un recurso vital de la atención primaria, brindando una óptima atención a los individuos que les permita tener calidad de vida y mejores condiciones de salud.</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1/Opinion/Foro/Opinion2763288.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6:00Z</dcterms:created>
  <dc:creator>Edieth Lopez Arias</dc:creator>
  <dc:description/>
  <dc:language>en-US</dc:language>
  <cp:lastModifiedBy>Edieth Lopez Arias</cp:lastModifiedBy>
  <dcterms:modified xsi:type="dcterms:W3CDTF">2011-05-02T15:23:00Z</dcterms:modified>
  <cp:revision>1</cp:revision>
  <dc:subject/>
  <dc:title/>
</cp:coreProperties>
</file>