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01/sucesos03.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OIJ capturó a 17 personas por dedicarse a este negocio</w:t>
      </w:r>
    </w:p>
    <w:p>
      <w:pPr>
        <w:pStyle w:val="Normal"/>
        <w:numPr>
          <w:ilvl w:val="0"/>
          <w:numId w:val="0"/>
        </w:numPr>
        <w:spacing w:lineRule="auto" w:line="240" w:before="280" w:after="280"/>
        <w:jc w:val="center"/>
        <w:outlineLvl w:val="0"/>
        <w:rPr>
          <w:rFonts w:ascii="Verdana" w:hAnsi="Verdana" w:eastAsia="Times New Roman" w:cs="Verdana"/>
          <w:b/>
          <w:b/>
          <w:bCs/>
          <w:caps/>
          <w:color w:val="18307E"/>
          <w:kern w:val="2"/>
          <w:sz w:val="36"/>
          <w:szCs w:val="36"/>
          <w:lang w:eastAsia="es-CR"/>
        </w:rPr>
      </w:pPr>
      <w:r>
        <w:rPr>
          <w:rFonts w:eastAsia="Times New Roman" w:cs="Verdana" w:ascii="Verdana" w:hAnsi="Verdana"/>
          <w:b/>
          <w:bCs/>
          <w:caps/>
          <w:color w:val="18307E"/>
          <w:kern w:val="2"/>
          <w:sz w:val="36"/>
          <w:szCs w:val="36"/>
          <w:lang w:eastAsia="es-CR"/>
        </w:rPr>
        <w:t>MILLONARIA ESTAFA A CCSS CON FALSAS INCAPACIDAD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Alejandra Portuguez Morales</w:t>
        <w:br/>
        <w:t>aportuguez@diarioextra.com</w:t>
        <w:br/>
        <w:t>Fotos: Víctor Benavides y</w:t>
        <w:br/>
        <w:t>Marco Valderrama, corresponsal</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Quizás trece hombres y cuatro mujeres deseaban tener una “platita” de más para las próximas compras de Navidad y por ende se dedicaron a estafar a la Caja Costarricense de Seguro Social (CCSS), mediante la simulación de incapacidades, sin embargo el “negocio” que se traían se les vino al piso cuando agentes de la Sección de Fraudes del Organismo de Investigación Judicial (OIJ) los capturó y los puso tras las rejas.Al parecer los individuos trabajaban para una misma empresa y las autoridades los identificaron con los apellidos Zúñiga, Salazar, Lawson, Jiménez, Zamora, Benítez, Henríquez, Carvajal, Solórzano, Brissett, William, Pérez y Porras, mientras que las mujeres fueron identificadas como Vargas, Daley, Quirós y Chavarrí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35445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095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3" r="-16" b="-33"/>
                                                <a:stretch>
                                                  <a:fillRect/>
                                                </a:stretch>
                                              </pic:blipFill>
                                              <pic:spPr bwMode="auto">
                                                <a:xfrm>
                                                  <a:off x="0" y="0"/>
                                                  <a:ext cx="2286000" cy="10953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autoridades investigaron los expedientes de los detenidos.</w:t>
                                  </w:r>
                                </w:p>
                              </w:tc>
                            </w:tr>
                          </w:tbl>
                        </w:txbxContent>
                      </wps:txbx>
                      <wps:bodyPr anchor="t" lIns="0" tIns="0" rIns="0" bIns="0">
                        <a:noAutofit/>
                      </wps:bodyPr>
                    </wps:wsp>
                  </a:graphicData>
                </a:graphic>
              </wp:anchor>
            </w:drawing>
          </mc:Choice>
          <mc:Fallback>
            <w:pict>
              <v:rect fillcolor="#FFFFFF" style="position:absolute;rotation:-0;width:189pt;height:106.65pt;mso-wrap-distance-left:2.25pt;mso-wrap-distance-right:0pt;mso-wrap-distance-top:0pt;mso-wrap-distance-bottom:0pt;margin-top:-4.3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0953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3" r="-16" b="-33"/>
                                          <a:stretch>
                                            <a:fillRect/>
                                          </a:stretch>
                                        </pic:blipFill>
                                        <pic:spPr bwMode="auto">
                                          <a:xfrm>
                                            <a:off x="0" y="0"/>
                                            <a:ext cx="2286000" cy="10953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s autoridades investigaron los expedientes de los detenidos.</w:t>
                            </w:r>
                          </w:p>
                        </w:tc>
                      </w:tr>
                    </w:tbl>
                  </w:txbxContent>
                </v:textbox>
                <w10:wrap type="square"/>
              </v:rect>
            </w:pict>
          </mc:Fallback>
        </mc:AlternateConten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MODO DE OPERAR</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De acuerdo con las autoridades cada uno de los imputados fingió permanecer en un centro de atención para la adicción, luego acudían al Instituto sobre Alcoholismo y Farmacodependencia (IAFA) para darle validez al dictamen.Después cada uno de los encartados se apersonaba en el centro de salud de la zona de Alajuelita y homologaban la incapacidad y por último iban a las oficinas centrales de la Caja a cobrar la incapacidad. Es decir cobraban el salario completo más el 60% de subsidio que ofrece la Caja</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FRAUDE SUPERÓ LOS ¢16 MILLONE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rmando Villalobos, doctor de la CCSS, indicó que hasta el momento lo contabilizado en el centro de salud de Alajuelita asciende a los ¢16 millones, sin embargo, no descartan que se trate de más dinero. “Se trataba de gente que se internaba en clínicas de adicción en forma reiterada y por cortos lapsos entre las incapacidades”, explicó.Según los personeros de la CCSS, la investigación comenzó desde hace dos meses, los capturados permanecen a la orden del Ministerio Público a la espera de sus medidas cautelares.</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01/sucesos03.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09:00Z</dcterms:created>
  <dc:creator>Edieth Lopez Arias</dc:creator>
  <dc:description/>
  <dc:language>en-US</dc:language>
  <cp:lastModifiedBy>Edieth Lopez Arias</cp:lastModifiedBy>
  <dcterms:modified xsi:type="dcterms:W3CDTF">2011-09-01T14:11:00Z</dcterms:modified>
  <cp:revision>1</cp:revision>
  <dc:subject/>
  <dc:title/>
</cp:coreProperties>
</file>