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1/AldeaGlobal/ONU-confirma-hallazgo-de-nueva--cepa-de-gripe-aviaria.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gencia Mundial de Sanidad Animal</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ONU confirma hallazgo de nueva cepa de gripe aviaria</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Tipo fue nombrado ‘2.3.2.1’ y es parte de la evolución normal del viru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xpertos enfatizan que no hay señal de alarma, pero vigilancia debe mantenerse</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es-CR"/>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31/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Organización Mundial de Sanidad Animal, adscrita a la ONU, confirmó ayer el hallazgo de una nueva cepa del virus AH5N1, causante de la influenza aviari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n un </w:t>
      </w:r>
      <w:hyperlink r:id="rId6">
        <w:r>
          <w:rPr>
            <w:rStyle w:val="InternetLink"/>
            <w:rFonts w:eastAsia="Times New Roman" w:cs="Times New Roman" w:ascii="Times New Roman" w:hAnsi="Times New Roman"/>
            <w:color w:val="0000FF"/>
            <w:sz w:val="24"/>
            <w:szCs w:val="24"/>
            <w:u w:val="single"/>
            <w:lang w:eastAsia="es-CR"/>
          </w:rPr>
          <w:t>comunicado emitido en su página de Internet</w:t>
        </w:r>
      </w:hyperlink>
      <w:r>
        <w:rPr>
          <w:rFonts w:eastAsia="Times New Roman" w:cs="Times New Roman" w:ascii="Times New Roman" w:hAnsi="Times New Roman"/>
          <w:color w:val="444444"/>
          <w:sz w:val="24"/>
          <w:szCs w:val="24"/>
          <w:lang w:eastAsia="es-CR"/>
        </w:rPr>
        <w:t xml:space="preserve"> , la agencia señaló que se halló en Asia un nuevo tipo del virus y fue designado con el nombre de “2.3.2.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el organismo enfatizó que esta nueva cepa es producto de la evolución natural del virus y que, de momento, no representa amenaza para la salud ni de las aves ni de los seres huma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o no es causa inmediata de alerta, pero confirma la necesidad de monitorear constantemente los virus en la población animal para que las mutaciones que circulan en el campo se detecten de forma temprana y puedan aplicarse los mejores controles para proteger la salud pública”, indicó el comunic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ocumento agregó que ya se desarrolla una vacuna para proteger a las aves de corral de esa nueva variedad del AH5N1.</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1/AldeaGlobal/ONU-confirma-hallazgo-de-nueva--cepa-de-gripe-aviaria.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image" Target="media/image2.gif"/><Relationship Id="rId6" Type="http://schemas.openxmlformats.org/officeDocument/2006/relationships/hyperlink" Target="http://www.oie.int/es/para-los-periodistas/comunicados-de-prensa/detalle/article/avian-influenza-h5n1-clade-23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4:00Z</dcterms:created>
  <dc:creator>Edieth Lopez Arias</dc:creator>
  <dc:description/>
  <dc:language>en-US</dc:language>
  <cp:lastModifiedBy>Edieth Lopez Arias</cp:lastModifiedBy>
  <dcterms:modified xsi:type="dcterms:W3CDTF">2011-09-01T14:05:00Z</dcterms:modified>
  <cp:revision>1</cp:revision>
  <dc:subject/>
  <dc:title/>
</cp:coreProperties>
</file>