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1736-pacientes-tienen-derecho-a-no-dejar-que-un-estudiante-los-examine.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acientes pueden negarse a que estudiantes los examinen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María Elena Jiménez Vega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Lunes 10 de Octubre de 2011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numPr>
                <w:ilvl w:val="0"/>
                <w:numId w:val="0"/>
              </w:numPr>
              <w:spacing w:lineRule="auto" w:line="240" w:before="0" w:after="200"/>
              <w:jc w:val="center"/>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Hoja de ingreso hospitalario no anula derechos del enferm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xml:space="preserve">II PARTE </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18"/>
                <w:szCs w:val="18"/>
                <w:lang w:eastAsia="es-CR"/>
              </w:rPr>
              <w:t>El paciente no solo tiene derechos, sino también deberes en materia de salud. Fotos: Diana Méndez /Melissa Fernández/Rafael Murillo.</w:t>
            </w:r>
            <w:r>
              <w:rPr>
                <w:rFonts w:eastAsia="Times New Roman" w:cs="Arial" w:ascii="Arial" w:hAnsi="Arial"/>
                <w:color w:val="000000"/>
                <w:sz w:val="18"/>
                <w:szCs w:val="18"/>
                <w:lang w:eastAsia="es-CR"/>
              </w:rPr>
              <w:t>La mayoría de las personas cuando asiste al doctor muestra recelo si quien le va a poner una mano encima es un estudiante de medicina y no el médico de cabece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bien es cierto, el estudiante para llegar a ser doctor necesita poner en práctica sus conocimientos, también es verdad que se topa en muchas ocasiones con un rotundo ¡no! de parte del paciente, quien prefiere únicamente ser revisado por el médico especialis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realidad hace más angosta la carrera de aprendizaje de los futuros médicos y especialistas, y ha hecho que universidades inviertan en laboratorios de simul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para Karen Vargas López, abogada y salubrista de la Caja Costarricense de Seguro Social y además profesora de la Escuela de Salud Pública de la Universidad de Costa Rica; el paciente en la mayoría de los casos no muestra oposición para ser revisado por un estudiante cuando se trata de un brazo, una pierna u otra parte del cuerpo que no le intimid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si se trata por ejemplo de un procedimiento ginecológico, el paciente sí tiende a negars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Derechos del pacien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a ley 8239, llamada “Derechos y deberes de las personas usuarias de los servicios de salud públicos y privados”, las personas usuarias de hospitales, clínicas, consultorios, Equipos Básicos de Atención Integral en Salud (Ebais) u otros tienen derechos tales como el aceptar o rechazar la proposición de participar en estudios de investigación clín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un paciente debe ser informado del nombre, los apellidos, el grado profesional y el puesto que desempeña el personal de salud que le brinda aten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debe recibir la información necesaria y, con base en ella, brindar o no su autorización para que le administren un determinado procedimiento o tratamiento médico. Recibir, sin distinción alguna, un trato digno con respeto, consideración y amabil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ciente puede también negarse a que lo examinen o le administren tratamiento, salvo en situaciones excepcionales o de emergencia, previstas en otras leyes, en que prevalezcan la salud pública, el bien común y el derecho de tercer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cluso el paciente puede tener acceso a su expediente clínico y a que se le brinde una copia. A hacer que se respete el carácter confidencial de su historia clínica y de toda la información relativa a su enfermedad salvo cuando, por ley especial, deba darse noticia a las autoridades sanitar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en casos de docencia, las personas usuarias de los servicios de salud deberán otorgar su consentimiento para que su padecimiento sea analiz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realidad, dijo el doctor Guzmán Salas, de la Universidad de Ciencias Médicas (Ucimed), estos derechos no se registran en la memoria del paciente, pues rara vez son de su conocimiento y en situaciones de internamiento, el contexto del padecimiento que se tiene constriñe en la mayoría de los casos el apartado de sus derechos como pacient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so es que muchas veces son objeto de estudio y de docencia.</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Autorización para docenc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es prohibido que un médico visite a su paciente acompañado por varios estudiantes en tanto que cuando un paciente ingresa a un hospital debe llenar un documento. En ese documento una línea establece si acepta ser objeto de estudio para estudiant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ersonal hospitalario no hace mención por aparte a ese consentimiento que se firma. La hoja de ingreso lo estipula como "autorización para docencia" y en el ejercicio solo se firma la hoja de ingreso hospitalario, nada más, sobre todo si el paciente tiene un dolo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parte del hecho de que como todo el mundo firma el documento, ya está autorizado, sin embargo, el paciente mantiene su derecho a negar que estudiantes valoren también su estado", dijo Guzmá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bre este tema, la abogada y salubrista Karen Vargas comentó que se trata de un asunto de cultura médica, en el sentido de que es necesario, que los profesionales en salud comprendan qué significa un consentimiento informado, como proceso de información y no como document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menos en la Universidad de Costa Rica, ya empezamos a trabajar y a analizar este concepto y a nivel de la CCSS se ha empezado a dar capacitaciones insistiéndole a los profesionales de la salud qué conlleva un consentimiento informado, porque hay un arraigo histórico de creer entre los profesionales de que el consentimiento es el documento y que la firma libra de responsabili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a práctica reiterada que ya hemos empezado a evidenciar que necesitamos tener estrategias que permitan cambiar esa percep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onsentimiento informado no es el documento que exonera solo de responsabilidad, el consentimiento informado es un proceso que brinda al paciente el derecho de tener información y da al médico una posibilidad de defensa", insistió Varg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ueba documental determina si hubo un proceso de consentimiento informado, si el médico informó en un lenguaje claro y conciso que pudiera entender el paciente para que el paciente primero indique que "sí comprende" y que "sí acepta". “Hay dos fases para el paciente”, declaró Varga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El "no" se ha irrespet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el doctor Guzmán contó que en una ocasión vio cómo un ginecólogo le dijo a su paciente que le harían un tacto rectal, pero que cada uno de sus estudiantes, lo haría tambié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eñora alegó que no y solo dejaría que él como especialista lo hiciera y el médico le indicó que así tenía que hacerse, de lo contrario iba a tener que sacar una cita con otro especialis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cita en la Caja y es sabido que la señora tuvo que esperar para ser atendida. Ella cedió. Pero no es lo adecuado ni ético que seis estudiantes y un especialista hagan a una paciente un tacto rectal. ¡A mí no me gustaría que me lo hicieran!”, subrayó el médico.</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Debe preguntarse por apar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presidente del Colegio de Médicos y Cirujanos de Costa Rica, Alexis Castillo, lo que un paciente firma normalmente es un consentimiento inform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en la hoja de ingreso hospitalario se consigna esa autorización para docencia como parte del todo no debería de ser así, porque el paciente puede negarse totalmente a ser visto por estudiantes de medici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el procedimiento cuando entra un paciente a un hospital va incluido, va contra la ley y debería ser una pregunta por aparte, si está de acuerdo con una situación de orden docente”, explicó Castill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as limitaciones que tienen los estudiantes de medicina para poner en práctica los procedimientos en pacientes, reconoció que aumenta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n otros tiempos, antes no había tanta denuncia, tanto problema de mala praxis. Ha cambiado mucho la realidad nacional en relación con la enseñanza de la medicina y sobre todo en la aplicación de conocimientos en los pacient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sideró Castillo que eso afecta en la calidad de profesionales que se están formando probablemente porque no tienen el bagaje clínico que en el pasado tenían los médicos que estaban estudiando y hacían procedimientos, "ahora no pueden hacerlo en absolut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esidente del Colegio de Médicos hizo ver que esta realidad no es nueva ni única para el país, pues es un problema internacion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usted no lo dejan tocar a un paciente, usted ve nada más, pasa visita con los jefes y ve videos y llega a hacer su práctica y comienza a hacerla. Yo soy profesor de la Universidad de Costa Rica y veo pacientes en consulta de prenatales y tengo estudiantes y los estudiantes llegan a ver cómo yo hago la consulta, cómo examino, cómo hago el ultrasonido, pero ellos no pueden hacer nada de eso", detalló Alexis Castill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a línea jerárquica que se respeta en cuanto a funciones y responsabilidades. El estudiante que llega tiene que estar observando, ver videos pero con el paciente no puede participar porque está prohibido por ley.</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Sin denunc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Marino Ramírez, de la Fiscalía del Colegio de Médicos y Cirujanos, a nivel público hay todo un reglamento de salud y toda una ley con diferentes aspectos legales en derechos y deberes, solo que la gente se acuerda únicamente de los derechos y no de los deberes de los pacientes de la seguridad soci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tenemos ningún caso en estos momentos tramitado por denuncia a lo interno del colegio de que algún médico haya transgredido los derechos del paciente en el uso de las instalaciones y servicios de la seguridad soci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regó que no significa que no haya pasado tomando en cuenta que casi siempre el público desconoce los derechos y deberes que tiene el asegurado a nivel institucion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nivel privado aplica lo que es la ley del mercado. La ley de oferta y demanda, el cliente insatisfecho que se queje ante la instancia jerárquica del centro privado que consultó o a nivel de la Oficina del Consumidor o la Defensoría de Habitantes, pero igualmente tampoco tenemos ninguna denuncia de violación a los derechos de los servicios de salud a nivel privado", apuntó el galeno Ramírez.</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El consentimiento no es oblig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Karen Vargas explica que la protección de la salud de la población no es un favor sino un derecho de toda perso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onsentimiento es la declaratoria de voluntad mediante la cual una persona consiente un acto determinado. Consentimiento sin mediar engaño, error, violencia o amenaza, es decir, dado por su propia y exclusiva voluntad", señala Varg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fesional de la salud debe informar al paciente sobre el tratamiento o intervención que requiere, así como de los riesgos y consecuenc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ersona potencial debe ser informada del derecho de participar o no en la investigación y de retirar su consentimiento en cualquier momento, sin exponerse a represal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persona debe pedir entonces preferiblemente por escrito, el consentimiento informado y voluntario de la persona o atestiguado formalment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Deberes del pacien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argas añadió además que el paciente también tiene deberes y obligaciones, como el cuidar su salud y que por lo general se habla solamente de los derechos de los pacientes y no de sus responsabili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á regulado en la propia Ley General de Salud en el Artículo 3. Los pacientes o los usuarios de los servicios tienen que necesariamente ayudar a conservar su propia salud. Hablamos de los estilos de vida saludables que los ciudadanos debieran de tener para garantizar su salu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bogada, salubrista y docente dijo que en materia de salud las acciones son de cuatro tipos: prevención, promoción, curación y rehabilit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lográramos educar a la población respecto de estos temas, del cuido de su propia salud por ejemplo, a futuro va a significar que menos pacientes van a acudir a los centros hospitalarios con patologías más graves o crónicas. Comer sano, no fumar y hacer ejercicio por ejemplo, está evidenciado que tiene un impacto importante en la salud a futu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demás, hay que recordar que dentro de esas obligaciones están los aportes que corresponden al sistema de seguridad social que, engloba la prestación de servicios en salud", expuso Varg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dicó que por ejemplo, en el tema del uso de los medicamentos, cuidar de la salud propia incluye el cumplimiento de tratamientos que el médico le brinde, porque muchas veces la gente retira las recetas pero deja el tratamiento a med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está cumpliendo con su obligación de conservar su salud cumpliendo el tratamiento que el médico le dio. Esto conlleva costos para el sistema y la salud no se recupera de la manera en que el médico pretendió".</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racticar con un cadáve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doctor Guzmán Salas, un cadáver para objeto de estudio es cada vez más difícil de conseguir, porque los familiares tienden a reclamarlos. "Antes los cadáveres que eran más accesibles para estudio eran los indigentes", señaló el médico de Ucime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xplicó que cuando se obtiene un cadáver este recibe un tratamiento plastinado, que hace que el cuerpo dure 10 años, según lo que se le haga.</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El cadáver no se comp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ecano de la Ucimed, doctor Óscar Montero, manifestó que el centro universitario cuenta con cadáveres para el estudio de su agremi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hizo la acotación de que la tecnología simulada es muy fácil de adquirir y se compra, en tanto que los cadáveres se reciben por don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adáver, si bien es la fuente principal de la morfología en medicina y ciencias de la salud, se les ve si son donados. Los cadáveres y partes humanas no se compran ni se comercializan éticamente", sentenció Monte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parezca raro tenemos una lista de personas que al morir se convertirán en cuerpos donados para el estudio de la medicina, quienes han hecho la constancia o trámite en el departamento legal de la universidad. Luego de este trámite se les entrega un carné que informa que en caso de morir el cuerpo es donado a la docencia", indicó Monte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e momento son 60 personas las que están registradas para convertir sus cuerpos en objeto de estudio en la Ucime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octor Óscar Montero dijo que la mayoría de cuerpos donados son extranjeros y también se reciben cadáveres que no son reclam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 que va del año 2011 la Ucimed ha recibido tres cuerpos y usualmente recibe entre 3 y 4 al año. Generalmente fueron personas mayores o indigentes que no tuvieron famili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Daría su consentimiento para que un estudiante de medicina lo examin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teban Roj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pende de la lesión que uno tenga porque si uno llega a que le revisen el pie y no es una afección delicada no hay ningún problem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Olman Madrigal Acuñ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ventualmente puede ser, siempre y cuando esté supervisado por el doctor. Pero que esté solamente el estudiante de medicina viéndome, no. Nadie nace aprendido y la experiencia se adquiere con los años, yo eso lo entiendo, pero tiene que ser que el estudiante o el aprendiz esté supervisado permanentemente por un médico ya debidamente consolidad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María Elena Jiménez Vega</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mjimen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1736-pacientes-tienen-derecho-a-no-dejar-que-un-estudiante-los-examine.html" TargetMode="External"/><Relationship Id="rId3" Type="http://schemas.openxmlformats.org/officeDocument/2006/relationships/image" Target="media/image1.jpeg"/><Relationship Id="rId4" Type="http://schemas.openxmlformats.org/officeDocument/2006/relationships/hyperlink" Target="mailto:mjimen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0:00Z</dcterms:created>
  <dc:creator>Edieth Lopez Arias</dc:creator>
  <dc:description/>
  <dc:language>en-US</dc:language>
  <cp:lastModifiedBy>Edieth Lopez Arias</cp:lastModifiedBy>
  <dcterms:modified xsi:type="dcterms:W3CDTF">2011-10-10T14:13:00Z</dcterms:modified>
  <cp:revision>1</cp:revision>
  <dc:subject/>
  <dc:title/>
</cp:coreProperties>
</file>