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15/AldeaGlobal/pastillas-contra-el-dolor-ajeno-promueven-la-reflexion-y-la-accion.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iciativa española se expande por redes social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stillas contra el dolor ajeno promueven la reflexión y la ac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gente compra dulces y así dona dinero para medicin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Médicos Sin Fronteras ha recolectado así tres millones de eur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Rosa Martínez</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olaboradora de LN</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4/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medicamento” indicado para el tratamiento sintomático del dolor ajeno producido por enfermedades catalogadas como olvidadas por la Organización Mundial de la Salud (OMS) está promoviendo la reflexión y acción en España y, a tres meses de su invención, comienza a tomar fuerza en el resto del mund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1625" cy="3016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tretch>
                      <a:fillRect/>
                    </a:stretch>
                  </pic:blipFill>
                  <pic:spPr bwMode="auto">
                    <a:xfrm>
                      <a:off x="0" y="0"/>
                      <a:ext cx="301625" cy="301625"/>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 trata de una iniciativa humanitaria de la organización Médicos Sin Fronteras (MSF).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ació porque creímos que sería genial que quienes tienen la posibilidad de adquirir medicamentos para sus dolencias pudieran tomarse unas pastillas para calmar el dolor de los que no tienen acceso a ellas. Es decir, nosotros nos las tomamos y ellos se curan”, manifestó Fernando Calero, portavoz de MSF Madri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nacieron las “pastillas contra el dolor ajeno” que son, en realidad, caramelos de menta en cajas de seis unidades vendidos en farmacias de España como medicina para atacar el dolor de o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cio de estas pastillas es de un euro (unos ¢735), pero el costo de producción es de apenas nueve céntimos de eu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da pastilla representa una enfermedad olvidada: malaria, tuberculosis, kala-azar (fiebre negra), la enfermedad del sueño, el mal de Chagas y el sida infanti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inistra de Salud, María Luisa Ávila, indicó que todas esas enfermedades, excepto la del sueño, están en proceso de erradicación en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febrero de este año, a tres meses del lanzamiento de la iniciativa, se habían vendido más de tres millones de cajas de pastillas en España, lo que generó más de 2,7 millones de euros en gananci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cho monto fue usado para tratar a pacientes de Chagas y de VIH en Bolivia y Zimbabu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w:t>
      </w:r>
      <w:r>
        <w:rPr>
          <w:rFonts w:eastAsia="Times New Roman" w:cs="Times New Roman" w:ascii="Times New Roman" w:hAnsi="Times New Roman"/>
          <w:b/>
          <w:bCs/>
          <w:color w:val="444444"/>
          <w:sz w:val="24"/>
          <w:szCs w:val="24"/>
          <w:lang w:eastAsia="es-CR"/>
        </w:rPr>
        <w:t xml:space="preserve">Epidemia’ en Internet. </w:t>
      </w:r>
      <w:r>
        <w:rPr>
          <w:rFonts w:eastAsia="Times New Roman" w:cs="Times New Roman" w:ascii="Times New Roman" w:hAnsi="Times New Roman"/>
          <w:color w:val="444444"/>
          <w:sz w:val="24"/>
          <w:szCs w:val="24"/>
          <w:lang w:eastAsia="es-CR"/>
        </w:rPr>
        <w:t>Las redes sociales ya posicionaron las pastillas contra el dolor ajeno como una de las diez medicinas más vendidas en Españ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medicamento suma más de 150.000 referencias en </w:t>
      </w:r>
      <w:r>
        <w:rPr>
          <w:rFonts w:eastAsia="Times New Roman" w:cs="Times New Roman" w:ascii="Times New Roman" w:hAnsi="Times New Roman"/>
          <w:i/>
          <w:iCs/>
          <w:color w:val="444444"/>
          <w:sz w:val="24"/>
          <w:szCs w:val="24"/>
          <w:lang w:eastAsia="es-CR"/>
        </w:rPr>
        <w:t>blogs</w:t>
      </w:r>
      <w:r>
        <w:rPr>
          <w:rFonts w:eastAsia="Times New Roman" w:cs="Times New Roman" w:ascii="Times New Roman" w:hAnsi="Times New Roman"/>
          <w:color w:val="444444"/>
          <w:sz w:val="24"/>
          <w:szCs w:val="24"/>
          <w:lang w:eastAsia="es-CR"/>
        </w:rPr>
        <w:t>, páginas web y fo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más de 4.000 seguidores en Twitter de las pastillas envían cientos de mensajes cada día, y miles de personas animan sus contactos a consumir las pastillas y ser activistas a través de una aplicación de Facebook que suma ya más de 130.000 seguid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videos de YouTube cuentan con más de medio millón de reproducciones y solo en la página creada para la campaña hay registradas medio millón de perso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la página, las personas pueden averiguar cuál es el grado de dolor ajeno que “padecen”, “automedicarse” y enviar recetas a sus conocid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n Costa Rica? </w:t>
      </w:r>
      <w:r>
        <w:rPr>
          <w:rFonts w:eastAsia="Times New Roman" w:cs="Times New Roman" w:ascii="Times New Roman" w:hAnsi="Times New Roman"/>
          <w:color w:val="444444"/>
          <w:sz w:val="24"/>
          <w:szCs w:val="24"/>
          <w:lang w:eastAsia="es-CR"/>
        </w:rPr>
        <w:t>La ministra de Salud dijo sentirse conmovida con la idea. “Yo estaría en la mejor disposición de apoyar la iniciativa y hacer lo necesario para que esta campaña se lleve a cabo en Costa Rica”, señal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Fernando Calero señaló que las probabilidades de exportar las pastillas de menta hacia el país son relativamente bajas por el mom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lero dijo que la comercialización del producto es complicada en países que, como Costa Rica, carecen de una sede de MSF.</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ortavoz de MSF indicó que sí hay planes de llevar las pastillas a México y Argentina, donde hay oficinas de la organización, pero que aún no hay nada definido. No obstante, alentó a los costarricenses a convertirse en activistas a través de la web.</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as pastillas contra el dolor ajeno curan de verdad. El medicamento cura desde el momento en que la epidemia de dolor ajeno crece y se contagia”, señaló.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5/AldeaGlobal/pastillas-contra-el-dolor-ajeno-promueven-la-reflexion-y-la-accion.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1:00Z</dcterms:created>
  <dc:creator>Edieth Lopez Arias</dc:creator>
  <dc:description/>
  <dc:language>en-US</dc:language>
  <cp:lastModifiedBy>Edieth Lopez Arias</cp:lastModifiedBy>
  <dcterms:modified xsi:type="dcterms:W3CDTF">2011-06-15T13:53:00Z</dcterms:modified>
  <cp:revision>1</cp:revision>
  <dc:subject/>
  <dc:title/>
</cp:coreProperties>
</file>