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03/AldeaGlobal/Relacionados/AldeaGlobal2287014.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royecto de cultivo de piel del Instituto Tecnológico está paralizad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3/AldeaGlobal/Relacionados/AldeaGlobal228701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sz w:val="24"/>
          <w:szCs w:val="24"/>
        </w:rPr>
        <w:t>Irene Rodríguez S.</w:t>
      </w:r>
      <w:r>
        <w:rPr>
          <w:rFonts w:cs="Arial" w:ascii="Arial" w:hAnsi="Arial"/>
          <w:color w:val="000000"/>
        </w:rPr>
        <w:t xml:space="preserve"> </w:t>
      </w:r>
      <w:hyperlink r:id="rId3">
        <w:r>
          <w:rPr>
            <w:rStyle w:val="InternetLink"/>
            <w:rFonts w:cs="Arial" w:ascii="Arial" w:hAnsi="Arial"/>
            <w:color w:val="336699"/>
          </w:rPr>
          <w:t xml:space="preserve">irodriguez@nacion.com </w:t>
        </w:r>
      </w:hyperlink>
      <w:r>
        <w:rPr>
          <w:rStyle w:val="Hora1"/>
          <w:sz w:val="24"/>
          <w:szCs w:val="24"/>
        </w:rPr>
        <w:t>08:33 p.m.</w:t>
      </w:r>
      <w:r>
        <w:rPr>
          <w:rFonts w:cs="Arial" w:ascii="Arial" w:hAnsi="Arial"/>
          <w:color w:val="000000"/>
        </w:rPr>
        <w:t xml:space="preserve"> </w:t>
      </w:r>
      <w:r>
        <w:rPr>
          <w:rStyle w:val="Fecha1"/>
          <w:sz w:val="24"/>
          <w:szCs w:val="24"/>
        </w:rPr>
        <w:t>02/03/2010</w:t>
      </w:r>
      <w:r>
        <w:rPr>
          <w:rFonts w:cs="Arial" w:ascii="Arial" w:hAnsi="Arial"/>
          <w:color w:val="000000"/>
        </w:rPr>
        <w:t xml:space="preserve"> </w:t>
      </w:r>
    </w:p>
    <w:p>
      <w:pPr>
        <w:pStyle w:val="Para"/>
        <w:shd w:fill="FFFFFF" w:val="clear"/>
        <w:jc w:val="both"/>
        <w:rPr>
          <w:rFonts w:ascii="Arial" w:hAnsi="Arial" w:cs="Arial"/>
          <w:color w:val="444444"/>
        </w:rPr>
      </w:pPr>
      <w:r>
        <w:rPr>
          <w:rFonts w:cs="Arial" w:ascii="Arial" w:hAnsi="Arial"/>
          <w:color w:val="444444"/>
        </w:rPr>
        <w:t>El Instituto Tecnológico de Costa Rica, en Cartago, participa en un proyecto, junto con el Organismo Internacional de Energía Atómica, para realizar cultivos de piel para trasplantes en personas con quemaduras graves o para cirugías reconstructivas en la piel.</w:t>
      </w:r>
    </w:p>
    <w:p>
      <w:pPr>
        <w:pStyle w:val="Para"/>
        <w:shd w:fill="FFFFFF" w:val="clear"/>
        <w:jc w:val="both"/>
        <w:rPr>
          <w:rFonts w:ascii="Arial" w:hAnsi="Arial" w:cs="Arial"/>
          <w:color w:val="444444"/>
        </w:rPr>
      </w:pPr>
      <w:bookmarkStart w:id="0" w:name="proyector"/>
      <w:bookmarkEnd w:id="0"/>
      <w:r>
        <w:rPr>
          <w:rFonts w:cs="Arial" w:ascii="Arial" w:hAnsi="Arial"/>
          <w:color w:val="444444"/>
        </w:rPr>
        <w:t>Sin embargo, la aplicación de estos cultivos en los seres humanos no ha podido realizarse. El fallo de la Sala Constitucional, que anula la creación del Consejo Nacional de Investigación en Salud (Conis) y los reglamentos de aprobación de investigaciones y ensayos clínicos en humanos, hace que estos cultivos no puedan aplicarse en los pacientes. Según el fallo de la Sala, dictado el 27 de enero, debe existir primero una ley que regule la aprobación de investigaciones médicas en humanos.</w:t>
      </w:r>
    </w:p>
    <w:p>
      <w:pPr>
        <w:pStyle w:val="Para"/>
        <w:shd w:fill="FFFFFF" w:val="clear"/>
        <w:jc w:val="both"/>
        <w:rPr>
          <w:rFonts w:ascii="Arial" w:hAnsi="Arial" w:cs="Arial"/>
          <w:color w:val="444444"/>
        </w:rPr>
      </w:pPr>
      <w:r>
        <w:rPr>
          <w:rFonts w:cs="Arial" w:ascii="Arial" w:hAnsi="Arial"/>
          <w:color w:val="444444"/>
        </w:rPr>
        <w:t xml:space="preserve">Este proyecto del Instituto Tecnológico es una de las 130 investigaciones en humanos que fueron paralizadas por la Sala Constitucional. “Ya en el laboratorio habíamos logrado hacer cultivos y estábamos a la espera de que el Conis nos diera luz verde para atender pacientes. Ahora no sabemos qué va a pasar, este proyecto podía beneficiar a muchos niños quemados. De momento, seguimos trabajando y perfeccionando los procesos de laboratorio, pero no podemos hacer más”, comentó Miguel Rojas, coordinador del Laboratorio de Ingeniería de Tejidos, del Instituto Tecnológico. </w:t>
      </w:r>
    </w:p>
    <w:p>
      <w:pPr>
        <w:pStyle w:val="Para"/>
        <w:shd w:fill="FFFFFF" w:val="clear"/>
        <w:jc w:val="both"/>
        <w:rPr/>
      </w:pPr>
      <w:r>
        <w:rPr>
          <w:rFonts w:cs="Arial" w:ascii="Arial" w:hAnsi="Arial"/>
          <w:b/>
          <w:bCs/>
          <w:color w:val="444444"/>
        </w:rPr>
        <w:t xml:space="preserve">Trasplante con cultivos. </w:t>
      </w:r>
      <w:r>
        <w:rPr>
          <w:rFonts w:cs="Arial" w:ascii="Arial" w:hAnsi="Arial"/>
          <w:color w:val="444444"/>
        </w:rPr>
        <w:t>El proyecto consiste en extraer, con anestesia local, 2 cm² de la piel sana de la persona quemada. Esta piel se coloca en un medio de cultivo con antibióticos y se traslada a los laboratorios del Instituto Tecnológico, en Cartago. Una vez en el laboratorio, se separan las células de las distintas capas de la piel (dermis y epidermis) y se ponen a crecer.</w:t>
      </w:r>
    </w:p>
    <w:p>
      <w:pPr>
        <w:pStyle w:val="Para"/>
        <w:shd w:fill="FFFFFF" w:val="clear"/>
        <w:jc w:val="both"/>
        <w:rPr>
          <w:rFonts w:ascii="Arial" w:hAnsi="Arial" w:cs="Arial"/>
          <w:color w:val="444444"/>
        </w:rPr>
      </w:pPr>
      <w:r>
        <w:rPr>
          <w:rFonts w:cs="Arial" w:ascii="Arial" w:hAnsi="Arial"/>
          <w:color w:val="444444"/>
        </w:rPr>
        <w:t>Después, estas células se combinan para crear un gel, que estimula que la piel en el área quemada crezca nuevamente y se regenere, sin necesidad de hacer injertos. El proceso de confección de este gel dura tres o cuatro semanas.</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t>Los investigadores ya tenían identificados a los pacientes que podrían beneficiarse con este tratamiento, pero ahora deben esperar a la resolución de alguna de las apelaciones presentadas ante la Sala Constitucional. La ministra de Salud, María Luisa Ávila, dijo que se encuentra con las manos atadas, pues debe acatar el fallo de la Sala.</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Yo he ido personalmente a la Sala Constitucional, he mandado cartas y no me han dado respuesta. Entiendo la importancia de una ley que regule las investigaciones médicas, pero los tiempos de la Asamblea no son los más rápidos y pueden perderse investigaciones muy buenas”, aseguró. De momento, los pacientes quemados o con úlceras no tienen acceso a esta opción que les permitiría regenerar su piel. </w:t>
      </w:r>
    </w:p>
    <w:p>
      <w:pPr>
        <w:pStyle w:val="Normal"/>
        <w:rPr>
          <w:rFonts w:ascii="Arial" w:hAnsi="Arial" w:cs="Arial"/>
          <w:color w:val="444444"/>
          <w:lang w:val="es-CR"/>
        </w:rPr>
      </w:pPr>
      <w:r>
        <w:rPr>
          <w:rFonts w:cs="Arial" w:ascii="Arial" w:hAnsi="Arial"/>
          <w:color w:val="444444"/>
          <w:lang w:val="es-CR"/>
        </w:rPr>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3/AldeaGlobal/Relacionados/AldeaGlobal2287014.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0:00Z</dcterms:created>
  <dc:creator>edieth.lopez</dc:creator>
  <dc:description/>
  <cp:keywords/>
  <dc:language>en-US</dc:language>
  <cp:lastModifiedBy>edieth.lopez</cp:lastModifiedBy>
  <dcterms:modified xsi:type="dcterms:W3CDTF">2010-03-03T14:13:00Z</dcterms:modified>
  <cp:revision>1</cp:revision>
  <dc:subject/>
  <dc:title>Enlace: http://www</dc:title>
</cp:coreProperties>
</file>