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1-10/Opinion/rigor-cientifico-en-estadisticas-hospitalarias-de-la-ccss-.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Rigor científico en estadísticas hospitalarias de la CCS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as afirmaciones publicadas el 23 de octubre carecen de fundamento técnico</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Ana Lorena Solís Guevara</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Jefa de área de Estadística en Salud de la CCSS</w:t>
      </w:r>
      <w:r>
        <w:rPr>
          <w:rFonts w:eastAsia="Times New Roman" w:cs="Times New Roman" w:ascii="Times New Roman" w:hAnsi="Times New Roman"/>
          <w:color w:val="000000"/>
          <w:sz w:val="24"/>
          <w:szCs w:val="24"/>
          <w:lang w:eastAsia="es-CR"/>
        </w:rPr>
        <w:t xml:space="preserve"> -- </w:t>
      </w:r>
      <w:r>
        <w:rPr>
          <w:rFonts w:eastAsia="Times New Roman" w:cs="Arial" w:ascii="Arial" w:hAnsi="Arial"/>
          <w:caps/>
          <w:color w:val="666666"/>
          <w:sz w:val="15"/>
          <w:szCs w:val="15"/>
          <w:lang w:eastAsia="es-CR"/>
        </w:rPr>
        <w:t>11/11/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En relación con el manejo estadístico y la administración del Sistema de información de Egresos Hospitalario de las cirugías cardiovasculares del Hospital Nacional de Niños (HNN), como jefe del área de Estadística en Salud de la Caja Costarricense de Seguro Social (CCSS), responsable de este sistema, debo señalar que las afirmaciones publicadas </w:t>
      </w:r>
      <w:hyperlink r:id="rId4" w:tgtFrame="_blank">
        <w:r>
          <w:rPr>
            <w:rStyle w:val="InternetLink"/>
            <w:rFonts w:eastAsia="Times New Roman" w:cs="Times New Roman" w:ascii="Times New Roman" w:hAnsi="Times New Roman"/>
            <w:color w:val="0000FF"/>
            <w:sz w:val="24"/>
            <w:szCs w:val="24"/>
            <w:u w:val="single"/>
            <w:lang w:eastAsia="es-CR"/>
          </w:rPr>
          <w:t xml:space="preserve">el 23 de octubre </w:t>
        </w:r>
      </w:hyperlink>
      <w:r>
        <w:rPr>
          <w:rFonts w:eastAsia="Times New Roman" w:cs="Times New Roman" w:ascii="Times New Roman" w:hAnsi="Times New Roman"/>
          <w:color w:val="444444"/>
          <w:sz w:val="24"/>
          <w:szCs w:val="24"/>
          <w:lang w:eastAsia="es-CR"/>
        </w:rPr>
        <w:t>carecen de fundamento técnico (</w:t>
      </w:r>
      <w:r>
        <w:rPr>
          <w:rFonts w:eastAsia="Times New Roman" w:cs="Times New Roman" w:ascii="Times New Roman" w:hAnsi="Times New Roman"/>
          <w:b/>
          <w:bCs/>
          <w:color w:val="444444"/>
          <w:sz w:val="24"/>
          <w:szCs w:val="24"/>
          <w:lang w:eastAsia="es-CR"/>
        </w:rPr>
        <w:t>Opinión</w:t>
      </w:r>
      <w:r>
        <w:rPr>
          <w:rFonts w:eastAsia="Times New Roman" w:cs="Times New Roman" w:ascii="Times New Roman" w:hAnsi="Times New Roman"/>
          <w:color w:val="444444"/>
          <w:sz w:val="24"/>
          <w:szCs w:val="24"/>
          <w:lang w:eastAsia="es-CR"/>
        </w:rPr>
        <w:t xml:space="preserve">, </w:t>
      </w:r>
      <w:r>
        <w:rPr>
          <w:rFonts w:eastAsia="Times New Roman" w:cs="Times New Roman" w:ascii="Times New Roman" w:hAnsi="Times New Roman"/>
          <w:i/>
          <w:iCs/>
          <w:color w:val="444444"/>
          <w:sz w:val="24"/>
          <w:szCs w:val="24"/>
          <w:lang w:eastAsia="es-CR"/>
        </w:rPr>
        <w:t>La Nación</w:t>
      </w:r>
      <w:r>
        <w:rPr>
          <w:rFonts w:eastAsia="Times New Roman" w:cs="Times New Roman" w:ascii="Times New Roman" w:hAnsi="Times New Roman"/>
          <w:color w:val="444444"/>
          <w:sz w:val="24"/>
          <w:szCs w:val="24"/>
          <w:lang w:eastAsia="es-CR"/>
        </w:rPr>
        <w:t>, “Transparencia o engañ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l artículo señalado, se hacen afirmaciones producto del desconocimiento en estadística, epidemiología, demografía y, por supuesto, en lo que compete a sistemas de información institucionales. En lo que a estadística se refiere, un abordaje científico y metodológicamente fundamentado no utiliza datos aislados. Por el contrario, debe eliminar sesgos de temporalidad o causas circunstanciales que pueden distorsionar la magnitud de un hech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estudio elaborado por la CCSS sobre la cirugía cardiovascular parte de un análisis longitudinal de 13 años que incluye el 100% de los casos. Esto permite evaluar si existen comportamientos atípicos, comprender las causas e intervenir para mejorar el desempeño. El análisis en mención incluye los procedimientos médicos y quirúrgicos como análisis general. Luego se seleccionaron los procedimientos quirúrgicos para concluir si estadísticamente existen anomalías no atribuibles al comportamiento históric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el periodo del análisis, se redujo en un 20% la mortalidad intrahospitalaria en el HNN en menores de 1 año, lo que significa que, año a año, se logró evitar la muerte de más de 100 niños. Esta reducción se concentra en menores de 28 días. Este comportamiento es similar al de países desarrollados, alcanzando niveles difíciles de superar, debido principalmente a causas endógenas como las malformaciones congénitas y la edad biológica de mayor vulnerabilidad en que se encuentran estos pacient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ara dar ese salto cualitativo al Primer Mundo se requiere de inversión pues todos quisiéramos tener una mortalidad cada vez más baja, pero este esfuerzo rebasa las posibilidades de la CCS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l tema de epidemiología se debe decidir cómo se analiza el fenómeno de la mortalidad: se utilizará una estimación de un riesgo, una tasa de mortalidad, una incidencia acumulada, una densidad de incidenc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Cómo definirá el país el estudio de la mortalidad? Al respecto, los fallecidos no se han diluido, menos borrado; la ética no nos permite ver esto como opción. Los pacientes fallecidos están en las bases de datos del HNN, del Área de Estadística en Salud y del INEC.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diferencia en los números señalados está en el denominador que se emplea para efectuar la estimación y en el criterio de selección de casos. Esto claramente es una decisión de país mediante un proceso de consenso metodológico para tomar las decisiones correctas y debidamente fundamentad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el aspecto demográfico, uno de los primeros elementos que se debe tomar en cuenta es que una tasa por sí misma no es comparable. Antes debemos analizar la estructura por sexo y edad, o cualquier otra variable de clasificación que distorsione el objeto de estudio, tales como ¿se operan las mismas patologías, se atienden las mismas complicaciones, se operan los niños de menos de 28 días? ¿Son comparables los sistemas de salud?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sistema de información de egreso hospitalario existe en la CCSS desde 1980, su actuar está fundamentado en normativa con el fin de asegurar la exhaustividad y robustez del registro, la estandarización, la comparabilidad con establecimientos de salud en el ámbito nacional e internacional; los funcionarios de registros y estadísticas de salud están formados para anteponer la calidad del registro y la oportunidad de la inform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Cada una de las 330.000 hospitalizaciones registradas anualmente en los 29 hospitales y en 5 áreas de salud que atienden partos lleva un proceso de revisión exhaustiva. Con el expediente de salud en mano, cada hospitalización es analizada y validada siguiendo la Clasificación Internacional de Enfermedades y la Clasificación Internacional de Procedimientos Médicos y Quirúrgicos, para lo cual los codificadores en registros y estadísticas de salud reciben capacitación especializada, única en Costa Ric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Una vez que esta etapa es superada en el hospital, los datos son transferidos al Área de Estadística en Salud, donde se inicia un proceso de control de calidad, de consistencia diagnóstica y de completitud del registr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ada hospitalización es sometida a más de 170 revisiones de consistencia diagnóstica con el fin único de asegurar la calidad de la información que corresponde a un sistema de estadísticas públic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CCSS tiene menos de un 0.1% de inconsistencias diagnósticas. Tener indicadores de primer mundo tiene un precio especial para un país como Costa Rica y cada uno de nosotros estamos en la responsabilidad de contribuir a mejorar la salud de los costarricenses. Las afirmaciones sin fundamento técnico causan alarma y desesperanza en la población costarricense, al tiempo que minan el trabajo profesional, serio y honesto de quienes trabajan con dedicación y responsabilidad en la CCSS y quienes creemos en la seguridad social como principio de desarrollo de un pueblo. </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1-10/Opinion/rigor-cientifico-en-estadisticas-hospitalarias-de-la-ccss-.aspx" TargetMode="External"/><Relationship Id="rId3" Type="http://schemas.openxmlformats.org/officeDocument/2006/relationships/image" Target="media/image1.png"/><Relationship Id="rId4" Type="http://schemas.openxmlformats.org/officeDocument/2006/relationships/hyperlink" Target="http://www.nacion.com/2011-10-23/Opinion/-transparencia-o-engano-.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33:00Z</dcterms:created>
  <dc:creator>Edieth Lopez Arias</dc:creator>
  <dc:description/>
  <dc:language>en-US</dc:language>
  <cp:lastModifiedBy>Edieth Lopez Arias</cp:lastModifiedBy>
  <dcterms:modified xsi:type="dcterms:W3CDTF">2011-11-11T14:37:00Z</dcterms:modified>
  <cp:revision>1</cp:revision>
  <dc:subject/>
  <dc:title/>
</cp:coreProperties>
</file>