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14/nacionales02.php</w:t>
        </w:r>
      </w:hyperlink>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Retiran 170 kilos en 22 establecimientos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SALUD ANIMAL LE CAYÓ A CARNICERÍ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Servicio Nacional de Salud Animal (Senasa) está encima de las carnicerías y todas las que no reúnan los requisitos para la venta de productos sanos serán cerradas, si no se ponen al día en la primera advertenci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68021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68021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62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1" r="-16" b="-31"/>
                                                <a:stretch>
                                                  <a:fillRect/>
                                                </a:stretch>
                                              </pic:blipFill>
                                              <pic:spPr bwMode="auto">
                                                <a:xfrm>
                                                  <a:off x="0" y="0"/>
                                                  <a:ext cx="2286000" cy="11620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inspectores del Senasa encontraron una mala manipulación en al menos 22 carnicerías, como por ejemplo, la falta de limpieza de este moledor de carne.</w:t>
                                  </w:r>
                                </w:p>
                              </w:tc>
                            </w:tr>
                          </w:tbl>
                        </w:txbxContent>
                      </wps:txbx>
                      <wps:bodyPr anchor="t" lIns="0" tIns="0" rIns="0" bIns="0">
                        <a:noAutofit/>
                      </wps:bodyPr>
                    </wps:wsp>
                  </a:graphicData>
                </a:graphic>
              </wp:anchor>
            </w:drawing>
          </mc:Choice>
          <mc:Fallback>
            <w:pict>
              <v:rect fillcolor="#FFFFFF" style="position:absolute;rotation:-0;width:189pt;height:132.3pt;mso-wrap-distance-left:2.25pt;mso-wrap-distance-right:0pt;mso-wrap-distance-top:0pt;mso-wrap-distance-bottom:0pt;margin-top:-47.8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162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1" r="-16" b="-31"/>
                                          <a:stretch>
                                            <a:fillRect/>
                                          </a:stretch>
                                        </pic:blipFill>
                                        <pic:spPr bwMode="auto">
                                          <a:xfrm>
                                            <a:off x="0" y="0"/>
                                            <a:ext cx="2286000" cy="116205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Los inspectores del Senasa encontraron una mala manipulación en al menos 22 carnicerías, como por ejemplo, la falta de limpieza de este moledor de carne.</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rector de la Región Metropolitana de Senasa, Allan Sánchez, dijo ayer a DIARIO EXTRA, que las inspecciones realizadas en 22 establecimientos de los mercados Central, Borbón, Gallito y de la Coca Cola son solo la punta del iceberg.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operativos continuarán, pero por razones obvias, Sánchez no reveló cuáles son los sectores que siguen en la lista. La idea es que las carnicerías puedan garantizar que sus productos sean aptos para el consumo humano, es decir que cumplan con lo que se conoce como reglas de inocuidad alimentari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olo en el operativo en estos cuatro mercados se decomisaron 170 kilos de productos cárnicos y 68 litros de leche agria. Este fue un trabajo conjunto con la Municipalidad de San José y la Fuerza Públ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carne y los embutidos se incautaron porque no se pudo garantizar en algunos casos su procedencia o estaban expuestos a temperatura ambiente con pérdida de la cadena de frío, lo que representa un riesgo para la salud pública al no poder asegurar la inocuidad del producto en estas condiciones, según Senas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director ai de Senasa, Alexis Sandí, comentó que esta forma de mantener los productos cárnicos es una práctica común que debe cambiar, lo adecuado es que estos se mantengan siempre a una temperatura máxima de 7 grados centígr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sde inicios de este año, la Región Metropolitana del Senasa ha brindado capacitación y educación sobre buenas prácticas de operación e higiene a la totalidad de los puntos de venta de estos merc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imismo, se han realizado inspecciones con el fin de mejorar las condiciones de operación y verificación del certificado veterinario de operación (CVO) de los puntos de venta situados en el Área Metropolitana. Los productos decomisados fueron inciner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ánchez fue claro en que estos establecimientos se exponen a perder este certificado que es el equivalente al permiso de funcionamiento del Ministerio de Salud. “Si vuelven a incurrir en una falta, no nos quedará otra opción; nuestro objetivo es que haya una buena manipulación y que al nivel de consumo no se vaya a registrar ningún caso de intoxicación”, agreg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14/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0:00Z</dcterms:created>
  <dc:creator>Edieth Lopez Arias</dc:creator>
  <dc:description/>
  <dc:language>en-US</dc:language>
  <cp:lastModifiedBy>Edieth Lopez Arias</cp:lastModifiedBy>
  <dcterms:modified xsi:type="dcterms:W3CDTF">2011-09-14T13:54:00Z</dcterms:modified>
  <cp:revision>1</cp:revision>
  <dc:subject/>
  <dc:title/>
</cp:coreProperties>
</file>