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2/AldeaGlobal/NotaPrincipal/AldeaGlobal2439175.aspx</w:t>
        </w:r>
      </w:hyperlink>
    </w:p>
    <w:p>
      <w:pPr>
        <w:pStyle w:val="Normal"/>
        <w:rPr>
          <w:sz w:val="20"/>
          <w:szCs w:val="20"/>
          <w:lang w:val="es-CR"/>
        </w:rPr>
      </w:pPr>
      <w:r>
        <w:rPr>
          <w:sz w:val="20"/>
          <w:szCs w:val="20"/>
          <w:lang w:val="es-CR"/>
        </w:rPr>
      </w:r>
    </w:p>
    <w:p>
      <w:pPr>
        <w:pStyle w:val="Heading2"/>
        <w:shd w:fill="FFFFFF" w:val="clear"/>
        <w:spacing w:before="0" w:after="0"/>
        <w:jc w:val="both"/>
        <w:rPr>
          <w:rFonts w:ascii="Arial" w:hAnsi="Arial" w:cs="Arial"/>
          <w:caps/>
          <w:color w:val="666666"/>
          <w:sz w:val="18"/>
          <w:szCs w:val="18"/>
          <w:lang w:val="es-CR"/>
        </w:rPr>
      </w:pPr>
      <w:r>
        <w:rPr>
          <w:rFonts w:cs="Arial" w:ascii="Arial" w:hAnsi="Arial"/>
          <w:caps/>
          <w:color w:val="666666"/>
          <w:sz w:val="18"/>
          <w:szCs w:val="18"/>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Investigación en niños costarricens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Vacuna contra neumococo también evita infección de oído</w:t>
      </w:r>
    </w:p>
    <w:p>
      <w:pPr>
        <w:pStyle w:val="Heading3"/>
        <w:numPr>
          <w:ilvl w:val="0"/>
          <w:numId w:val="2"/>
        </w:numPr>
        <w:shd w:fill="FFFFFF" w:val="clear"/>
        <w:spacing w:before="280" w:after="0"/>
        <w:jc w:val="both"/>
        <w:rPr>
          <w:color w:val="000000"/>
        </w:rPr>
      </w:pPr>
      <w:r>
        <w:rPr>
          <w:color w:val="000000"/>
        </w:rPr>
        <w:t>Inoculación no solo protege contra meningitis, neumonía o septicemia</w:t>
      </w:r>
    </w:p>
    <w:p>
      <w:pPr>
        <w:pStyle w:val="Heading3"/>
        <w:numPr>
          <w:ilvl w:val="0"/>
          <w:numId w:val="2"/>
        </w:numPr>
        <w:shd w:fill="FFFFFF" w:val="clear"/>
        <w:spacing w:before="0" w:after="280"/>
        <w:jc w:val="both"/>
        <w:rPr>
          <w:color w:val="000000"/>
        </w:rPr>
      </w:pPr>
      <w:r>
        <w:rPr>
          <w:color w:val="000000"/>
        </w:rPr>
        <w:t xml:space="preserve">Aún faltan estudios para definir porcentaje de otitis que baja con vacuna </w:t>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color w:val="444444"/>
        </w:rPr>
      </w:pPr>
      <w:r>
        <w:rPr>
          <w:color w:val="444444"/>
        </w:rPr>
        <w:t xml:space="preserve">La vacuna contra el neumococo no solo protege contra infecciones severas causadas por esta bacteria como meningitis (inflamación de las membranas que cubren el Sistema Nervioso Central, una de las infecciones más mortales en los niños), septicemia (contaminación de la sangre con bacterias), pulmonía o neumonía. </w:t>
      </w:r>
    </w:p>
    <w:p>
      <w:pPr>
        <w:pStyle w:val="Para"/>
        <w:shd w:fill="FFFFFF" w:val="clear"/>
        <w:jc w:val="both"/>
        <w:rPr>
          <w:color w:val="444444"/>
        </w:rPr>
      </w:pPr>
      <w:r>
        <w:rPr>
          <w:color w:val="444444"/>
        </w:rPr>
        <w:t xml:space="preserve">Una investigación realizada en Costa Rica con 1.300 menores señaló que esta inoculación también protege contra la otitis media, la infección del oído más común en los niños, que provoca dolor y molestia constante. El estudio fue presentado en el Sétimo Congreso Mundial de Neumococo y Enfermedades Neumocóccicas en Tel Aviv. </w:t>
      </w:r>
    </w:p>
    <w:p>
      <w:pPr>
        <w:pStyle w:val="Para"/>
        <w:shd w:fill="FFFFFF" w:val="clear"/>
        <w:jc w:val="both"/>
        <w:rPr>
          <w:color w:val="444444"/>
        </w:rPr>
      </w:pPr>
      <w:r>
        <w:rPr>
          <w:color w:val="444444"/>
        </w:rPr>
        <w:t>La otitis es la infección en el oído más común en la niñez. Se estima que todos los menores de tres años tienen al menos un episodio de otitis. Un niño promedio tiene 1,4 infecciones de oído al año.</w:t>
      </w:r>
    </w:p>
    <w:p>
      <w:pPr>
        <w:pStyle w:val="Para"/>
        <w:shd w:fill="FFFFFF" w:val="clear"/>
        <w:jc w:val="both"/>
        <w:rPr>
          <w:color w:val="444444"/>
        </w:rPr>
      </w:pPr>
      <w:r>
        <w:rPr>
          <w:color w:val="444444"/>
        </w:rPr>
        <w:t>El neumococo es una bacteria que afecta especialmente a pequeños y puede causar infecciones en diferentes partes del cuerpo; la mayoría son en el oído o nariz (males no invasores) y no implican riesgos para la vida, pero si atacan la meninges, pulmones o tracto sanguíneo, estas infecciones pueden causar la muerte (males invasores).</w:t>
      </w:r>
    </w:p>
    <w:p>
      <w:pPr>
        <w:pStyle w:val="Para"/>
        <w:shd w:fill="FFFFFF" w:val="clear"/>
        <w:jc w:val="both"/>
        <w:rPr>
          <w:color w:val="444444"/>
        </w:rPr>
      </w:pPr>
      <w:r>
        <w:rPr>
          <w:color w:val="444444"/>
        </w:rPr>
        <w:t>“</w:t>
      </w:r>
      <w:r>
        <w:rPr>
          <w:color w:val="444444"/>
        </w:rPr>
        <w:t>El neumococo tiene muchos serotipos (variantes), unos son más agresivos que otros. Por lo general las vacunas se diseñan para combatir los serotipos más agresivos que ponen en riesgo la vida y por eso las vacunas se destinan a combatir los serotipos relacionados a meningitis, neumonía o septicemia. Quisimos saber cuáles eran los serotipos de virus que causaban otitis en el país y ver si la vacuna protege contra la otitis”, explicó Arturo Abdelnour, investigador del Instituto de Atención Pediátrica, institución que coordinó el estudio.</w:t>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pPr>
      <w:r>
        <w:rPr>
          <w:b/>
          <w:bCs/>
          <w:color w:val="444444"/>
        </w:rPr>
        <w:t xml:space="preserve">Las claves de la otitis. </w:t>
      </w:r>
      <w:r>
        <w:rPr>
          <w:color w:val="444444"/>
        </w:rPr>
        <w:t>La investigación se desarrolló entre los años 1999 y 2009 y tomó en cuenta a 1.300 niños con infecciones del oído. Se buscó determinar cuáles serotipos del neumococo están directamente relacionados con infecciones del oído en los niños costarricenses.</w:t>
      </w:r>
    </w:p>
    <w:p>
      <w:pPr>
        <w:pStyle w:val="Para"/>
        <w:shd w:fill="FFFFFF" w:val="clear"/>
        <w:jc w:val="both"/>
        <w:rPr>
          <w:color w:val="444444"/>
        </w:rPr>
      </w:pPr>
      <w:r>
        <w:rPr>
          <w:color w:val="444444"/>
        </w:rPr>
        <w:t>Las conclusiones indicaron que los serotipos más asociados con estas infecciones son el 19F, 14, 6 y 13, distintos de los que están asociados con meningitis, neumonía o septicemia.</w:t>
      </w:r>
    </w:p>
    <w:p>
      <w:pPr>
        <w:pStyle w:val="Para"/>
        <w:shd w:fill="FFFFFF" w:val="clear"/>
        <w:jc w:val="both"/>
        <w:rPr>
          <w:color w:val="444444"/>
        </w:rPr>
      </w:pPr>
      <w:r>
        <w:rPr>
          <w:color w:val="444444"/>
        </w:rPr>
        <w:t>Los investigadores hallaron que la dosis 7-valente contra el neumococo, que forma parte del esquema básico de vacunación en Costa Rica desde enero de 2008, no contiene estos serotipos tan comunes en el país. Sin embargo, esta inoculación sí ofrece protección contra las infecciones del oído.</w:t>
      </w:r>
    </w:p>
    <w:p>
      <w:pPr>
        <w:pStyle w:val="Para"/>
        <w:shd w:fill="FFFFFF" w:val="clear"/>
        <w:jc w:val="both"/>
        <w:rPr>
          <w:color w:val="444444"/>
        </w:rPr>
      </w:pPr>
      <w:r>
        <w:rPr>
          <w:color w:val="444444"/>
        </w:rPr>
        <w:t>“</w:t>
      </w:r>
      <w:r>
        <w:rPr>
          <w:color w:val="444444"/>
        </w:rPr>
        <w:t>Aún es temprano para dar cifras exactas de en cuanto ha bajado la otitis con este sistema, porque la vacuna lleva muy poco tiempo de ser obligatoria en el país y debemos estudiar esto más, pero sí podemos decir que estas infecciones han bajado. El riesgo de otitis puede reducirse hasta en un 50%. Esto también ha sucedido en otros países cuando se implementó la vacuna 7-valente”, dijo Abdelnour.</w:t>
      </w:r>
    </w:p>
    <w:p>
      <w:pPr>
        <w:pStyle w:val="Para"/>
        <w:shd w:fill="FFFFFF" w:val="clear"/>
        <w:jc w:val="both"/>
        <w:rPr>
          <w:color w:val="444444"/>
        </w:rPr>
      </w:pPr>
      <w:r>
        <w:rPr>
          <w:color w:val="444444"/>
        </w:rPr>
        <w:t>Una nueva vacuna podría proteger aún más contra la otitis, la 13- valente, que fortalece contra dos serotipos asociados con la otitis media por neumococo. Esta vacuna ya fue presentada, pero aún no ingresa al mercado nacional.</w:t>
      </w:r>
    </w:p>
    <w:p>
      <w:pPr>
        <w:pStyle w:val="Para"/>
        <w:shd w:fill="FFFFFF" w:val="clear"/>
        <w:jc w:val="both"/>
        <w:rPr>
          <w:color w:val="444444"/>
        </w:rPr>
      </w:pPr>
      <w:r>
        <w:rPr>
          <w:color w:val="444444"/>
        </w:rPr>
        <w:t>Para los pediatras, lo más importante es que la vacuna que actualmente se aplica protege contra las infecciones que ponen en riesgo la vida de los niños.</w:t>
      </w:r>
    </w:p>
    <w:p>
      <w:pPr>
        <w:pStyle w:val="Para"/>
        <w:shd w:fill="FFFFFF" w:val="clear"/>
        <w:jc w:val="both"/>
        <w:rPr>
          <w:color w:val="444444"/>
        </w:rPr>
      </w:pPr>
      <w:r>
        <w:rPr>
          <w:color w:val="444444"/>
        </w:rPr>
        <w:t>“</w:t>
      </w:r>
      <w:r>
        <w:rPr>
          <w:color w:val="444444"/>
        </w:rPr>
        <w:t xml:space="preserve">La vacuna que tenemos ahorita en el sistema no tiene los serotipos más comunes en Costa Rica, pero sí protege muy eficazmente contra meningitis y neumonía. La vacuna 13-valente parece una promesa para las infecciones de oído y otras más severas, pero debemos esperar”, dijo Rodolfo Hernández, director del Hospital de Niños.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Bacteria común</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Qué es el neumococo?</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El neumococo es una bacteria que habita en la garganta de muchas personas y que generalmente no se manifiesta. Los niños pequeños son más propensos a tener esta bacteria. El neumococo está en las gargantas del 60% al 70% de los niños y en las del 30% al 50% de adultos. </w:t>
      </w:r>
    </w:p>
    <w:p>
      <w:pPr>
        <w:pStyle w:val="Destacadopara"/>
        <w:shd w:fill="FFFFFF" w:val="clear"/>
        <w:jc w:val="both"/>
        <w:rPr/>
      </w:pPr>
      <w:r>
        <w:rPr/>
        <w:t>Si una persona tiene gripe, la congestión estimula al neumococo a viajar a otras zonas del cuerpo que puede infectar; las más comunes son la nariz y el oído. Estas infecciones causan dolor, pero no riesgo de muerte. Sin embargo, el neumococo también puede infectar la sangre, los pulmones y las meninges (membranas que cubren el sistema nervioso central) y causar meningitis (una de las infecciones que causa más muertes en el mundo). Estas infecciones son menos frecuentes, pero sí ponen en riesgo la vid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2/AldeaGlobal/NotaPrincipal/AldeaGlobal2439175.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22:00Z</dcterms:created>
  <dc:creator>edieth.lopez</dc:creator>
  <dc:description/>
  <cp:keywords/>
  <dc:language>en-US</dc:language>
  <cp:lastModifiedBy>edieth.lopez</cp:lastModifiedBy>
  <dcterms:modified xsi:type="dcterms:W3CDTF">2010-07-12T14:25:00Z</dcterms:modified>
  <cp:revision>1</cp:revision>
  <dc:subject/>
  <dc:title>Enlace: http://www</dc:title>
</cp:coreProperties>
</file>