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05/Sucesos/NotaPrincipal/Sucesos2432864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Cometen fechorías para obtener más droga, según Policí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1.500 adictos atacan y roban en calles del Área Metropolitana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 xml:space="preserve">Autoridades les atribuyen uso de mayor violencia en hurtos y asalto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Jerarcas policiales claman por centros de rehabilitación para rescatarlos</w:t>
      </w:r>
    </w:p>
    <w:p>
      <w:pPr>
        <w:pStyle w:val="NormalWeb"/>
        <w:shd w:fill="FFFFFF" w:val="clear"/>
        <w:rPr>
          <w:rStyle w:val="Autor1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rPr/>
      </w:pPr>
      <w:r>
        <w:rPr>
          <w:rStyle w:val="Autor1"/>
        </w:rPr>
        <w:t>Nicolás Aguilar R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naguilar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Unos 1.500 adictos son responsables de muchos de los asaltos callejeros y de otros delitos que se comenten a diario en las calles del Área Metropolitana.</w:t>
      </w:r>
    </w:p>
    <w:p>
      <w:pPr>
        <w:pStyle w:val="Proyectortipo"/>
        <w:shd w:fill="333333" w:val="clear"/>
        <w:jc w:val="both"/>
        <w:rPr>
          <w:vanish/>
        </w:rPr>
      </w:pPr>
      <w:bookmarkStart w:id="0" w:name="proyector"/>
      <w:bookmarkEnd w:id="0"/>
      <w:r>
        <w:rPr>
          <w:vanish/>
        </w:rPr>
        <w:t xml:space="preserve">Imagenes/Fotos 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Se trata de personas con problemas de adicción especialmente al </w:t>
      </w:r>
      <w:r>
        <w:rPr>
          <w:i/>
          <w:iCs/>
          <w:color w:val="444444"/>
        </w:rPr>
        <w:t>crack</w:t>
      </w:r>
      <w:r>
        <w:rPr>
          <w:color w:val="444444"/>
        </w:rPr>
        <w:t>. Entre ellos hay unos 600 adolescentes que abandonaron el estudio y sus hogar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El problema es grave. Ellos hacen lo que sea para conseguir la siguiente dosis, son cada vez más violentos”, aseveró Eric Lacayo, director de la Fuerza Públic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tre enero y junio anteriores, se registraron más de 1.800 asaltos y robos en el casco capitalino, de acuerdo con informes del OIJ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uchos de estos delitos, ocurridos a plena luz del día (en paradas de buses, calles y en parques) fueron cometidos por drogadictos a quienes las autoridades detienen a menudo. “Siempre son los mismos”, se quejó Lacay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Jorge Rojas, director del Organismo de Investigación Judicial (OIJ), sostuvo que el problema afecta a todo el país y que ha empeorado debido a la violencia con que atacan los adict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No miden las consecuencias, a veces disparan o hieren a las víctimas sin ninguna necesidad. Mucha gente ha resultado herida o muerta y no puede ser”, afirm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Rojas estimó que hay más adictos cada día y abogó por recursos para la atención de estas personas, “especialmente de jóvenes que aún pueden ser rescatado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Al respecto, el Fiscal de la República, Francisco Dall’Anese, advirtió que “son miles” los adictos que hay en el paí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Ahora somos destino de las drogas y esto trae otro problema: una inseguridad tremenda, pues los adictos roban y matan”, exclam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anto el director del OIJ como el de la Fuerza Pública reconocieron que “en todas las comunidades la queja es la misma: hay muchas ventas de drogas y muchos adictos”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Nada hacemos con detenerlos todos los días. Es una lucha sin resultados porque cuando salen vuelven a lo mismo”, dijo Lacayo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La Fuerza Pública detuvo el año anterior a más de 60.000 personas por tenencia de </w:t>
      </w:r>
      <w:r>
        <w:rPr>
          <w:i/>
          <w:iCs/>
          <w:color w:val="444444"/>
        </w:rPr>
        <w:t>crack</w:t>
      </w:r>
      <w:r>
        <w:rPr>
          <w:color w:val="444444"/>
        </w:rPr>
        <w:t>, marihuana y cocaí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“</w:t>
      </w:r>
      <w:r>
        <w:rPr>
          <w:color w:val="444444"/>
        </w:rPr>
        <w:t>Muchos de ellos están en este momento haciendo daño pero no hay centros para internarlos, el Estado debe meterle mano a este problema a corto plazo”, manifestó Lacay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reocupación policial coincide con estudios del Instituto sobre Alcoholismo y Farmacodependencia (IAFA), que indican que cada vez más costarricenses tienen acceso a la cocaín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Las personas que dicen haber probado esa droga en el último año subieron del 0,7% de los consultados en 1990, a un 2,9% en el 2006, según Julio Bejarano, de Investigaciones del IAFA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filledratingstarfilledleft">
    <w:name w:val="ratingstar filledratingstar filledleft"/>
    <w:basedOn w:val="Fuentedeprrafopredeter"/>
    <w:qFormat/>
    <w:rPr/>
  </w:style>
  <w:style w:type="character" w:styleId="Ratingstarfilledratingstar">
    <w:name w:val="ratingstar filledratingstar"/>
    <w:basedOn w:val="Fuentedeprrafopredeter"/>
    <w:qFormat/>
    <w:rPr/>
  </w:style>
  <w:style w:type="character" w:styleId="Ratingstarfilledratingstarfilledright">
    <w:name w:val="ratingstar filled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5/Sucesos/NotaPrincipal/Sucesos2432864.aspx" TargetMode="External"/><Relationship Id="rId3" Type="http://schemas.openxmlformats.org/officeDocument/2006/relationships/hyperlink" Target="mailto:naguilar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4:48:00Z</dcterms:created>
  <dc:creator>edieth.lopez</dc:creator>
  <dc:description/>
  <cp:keywords/>
  <dc:language>en-US</dc:language>
  <cp:lastModifiedBy>edieth.lopez</cp:lastModifiedBy>
  <dcterms:modified xsi:type="dcterms:W3CDTF">2010-07-05T14:57:00Z</dcterms:modified>
  <cp:revision>1</cp:revision>
  <dc:subject/>
  <dc:title>Enlace: http://www</dc:title>
</cp:coreProperties>
</file>