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5-08/ElPais/NotasSecundarias/ElPais2771418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entrega mapas de amenazas natural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CNE advierte de riesgos a 7 cantones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Amy Ross 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amy.ross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08/05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Como un herramienta más para prepararse ante posibles embates de las lluvias, siete municipalidades cuentan ya con la información precisa de las zonas de su cantón con mayores amenazas. </w:t>
      </w: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ste es el caso de Alajuelita, Aserrí, Desamparados, Escazú, Mora, La Unión y Santa Ana, todos de la Gran Área Metropolitana, que resultaron severamente golpeados por la tormenta Tomas, en noviembre del 2010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os mapas de amenazas los entregaron el viernes la Comisión Nacional de Emergencias (CNE) y el Instituto de Fomento y Asesoría Municipal (IFAM) a alcaldes y personal técnico de los municipio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tos mapas de zonificación ambiental y de riesgo se elaboraron con índices de fragilidad ambiental, y contienen información de fallas geológicas activas, zonas de riesgo a deslizamientos e inundaciones, así como riesgo volcánic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Con el material obtenido, la municipalidades tendrán un elemento adicional para guiar el ordenamiento en sus cantones y, con ello, reducir las emergenci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 través de un comunicado de prensa, la presidenta de la CNE, Vanessa Rosales, insistió en el deber de los gobiernos locales de supervisar el uso de los suel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on los responsables de otorgar los permisos y hacer uso de la información cartográfica que la institución les ha venido entregando desde hace muchos años”, dij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alcalde de Aserrí, Víctor Manuel Morales, aseguró que en su cantón se está trabajando en fortalecer los comités locales de emergencias e indicó que los mapas que recibieron ayudarán en las labores de prevención. 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tamos impulsando una política cuidadosa con respecto a los permisos de construcción para generar acciones que eviten la construcción en situaciones de riesgo, reconociendo que no es sencillo.” indicó Morales. La CNE y el IFAM realizarán seis talleres adicionales para cubrir todos los 81 gobiernos locales, en el marco del Plan Nacional de Prevención de Riesgos y Atención de Emergenci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5-08/ElPais/NotasSecundarias/ElPais2771418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amy.ross@nacion.com" TargetMode="External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00:00Z</dcterms:created>
  <dc:creator>Edieth Lopez Arias</dc:creator>
  <dc:description/>
  <dc:language>en-US</dc:language>
  <cp:lastModifiedBy>Edieth Lopez Arias</cp:lastModifiedBy>
  <dcterms:modified xsi:type="dcterms:W3CDTF">2011-05-09T15:06:00Z</dcterms:modified>
  <cp:revision>1</cp:revision>
  <dc:subject/>
  <dc:title/>
</cp:coreProperties>
</file>