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1/Sucesos/delincuencia-empuja---a-mas-ciudadanos--a-tener-armas.aspx</w:t>
        </w:r>
      </w:hyperlink>
    </w:p>
    <w:p>
      <w:pPr>
        <w:pStyle w:val="Normal"/>
        <w:rPr>
          <w:lang w:val="en-US"/>
        </w:rPr>
      </w:pPr>
      <w:r>
        <w:rPr>
          <w:lang w:val="en-US"/>
        </w:rPr>
      </w:r>
    </w:p>
    <w:p>
      <w:pPr>
        <w:pStyle w:val="Normal"/>
        <w:pBdr>
          <w:bottom w:val="single" w:sz="6" w:space="1" w:color="000000"/>
        </w:pBdr>
        <w:spacing w:lineRule="auto" w:line="240" w:before="0" w:after="0"/>
        <w:jc w:val="center"/>
        <w:rPr>
          <w:rFonts w:ascii="Arial" w:hAnsi="Arial" w:eastAsia="Times New Roman" w:cs="Arial"/>
          <w:vanish/>
          <w:sz w:val="16"/>
          <w:szCs w:val="16"/>
          <w:lang w:eastAsia="es-CR"/>
        </w:rPr>
      </w:pPr>
      <w:r>
        <w:rPr>
          <w:rFonts w:eastAsia="Times New Roman" w:cs="Arial" w:ascii="Arial" w:hAnsi="Arial"/>
          <w:vanish/>
          <w:sz w:val="16"/>
          <w:szCs w:val="16"/>
          <w:lang w:eastAsia="es-CR"/>
        </w:rPr>
        <w:t>Principio del formulario</w:t>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n lo que va del año se inscribieron más que en todo el 2010</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lincuencia empuja a más ciudadanos a tener arm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uatro presuntos asaltantes murieron este mes a manos de sus víctim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OIJ advierte que poseer armas no siempre garantiza repeler al hamp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lejandro Arley V.</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arley@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0/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ataques de la delincuencia a viviendas, locales comerciales y personas en sitios públicos motivaron a más ciudadanos a adquirir armas de fuego este añ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5888355" cy="302831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5"/>
                    <a:srcRect l="-6" t="-10" r="-6" b="-10"/>
                    <a:stretch>
                      <a:fillRect/>
                    </a:stretch>
                  </pic:blipFill>
                  <pic:spPr bwMode="auto">
                    <a:xfrm>
                      <a:off x="0" y="0"/>
                      <a:ext cx="5888355" cy="3028315"/>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cho meses del 2011 bastaron para que se sobrepasara la cantidad de armas inscritas en todo el 2010, según la Dirección General de Armamento del Ministerio de Seguridad Pública (MS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ño pasado se registraron 3.175 armas; en lo que va de este, la cifra llega a 3.505: un 10% más que todo el 2010. Los datos se refieren a armas matriculadas por personas físicas; es decir, excluyen trámites que realizaron empre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ario Zamora, ministro de Seguridad, afirmó que los datos evidencian la reacción de parte de la ciudadanía ante la insegur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ñadió que el aumento en la inscripción de armamento puede deberse a que las personas sienten que pueden repeler, por su cuenta, los golpes del hampa. “Refleja también que cuanto más insegura se siente la persona, más capacidad de fuego busca”, dij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esencia de civiles armados quedó plasmada este mes en tres intentos de asalto que terminaron con cuatro de los sospechosos de intentar el delito, muer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15 de setiembre, en Pinares, Curridabat, San José, un hombre ultimó a dos individuos que presuntamente lo atacaron a él y a su novia cuando caminaban en la vía pública en horas de la noch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familia de los sospechosos, quienes viajaban en motocicleta, dice que ellos no eran delincuentes. El caso está en investig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sábado pasado, dos asaltantes ingresaron a una vivienda donde se realizaba una fiesta familiar en La Trinidad, Moravia –San José–. Uno de los asistentes rechazó el ataque y acabó con la vida de uno de los agres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o atracador falleció el 6 de setiembre tras enfrentarse a balazos con el oficial de seguridad privada de una estación de gasolina en San Juan, Tibás, San José.</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Francisco Segura, subdirector del Organismo de Investigación Judicial (OIJ), manifestó que los sucesos de este mes, en los que hubo resistencia a balazos por parte de las víctimas, dejan claro que hay muchas armas de fuego en la calle, situación que “es preocupa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sta el 31 de agosto pasado, se contabilizaban 330 inscripciones más que en todo el año pasad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Doble filo.</w:t>
      </w:r>
      <w:r>
        <w:rPr>
          <w:rFonts w:eastAsia="Times New Roman" w:cs="Times New Roman" w:ascii="Times New Roman" w:hAnsi="Times New Roman"/>
          <w:color w:val="444444"/>
          <w:sz w:val="24"/>
          <w:szCs w:val="24"/>
          <w:lang w:eastAsia="es-CR"/>
        </w:rPr>
        <w:t xml:space="preserve"> Zamora y Segura, coincidieron en que tener un arma de fuego no garantiza la protección contra el hamp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No estoy en contra de los que tienen armas y las usan responsablemente. En los hechos de este mes las personas salieron airosas de los asaltos, pero esos casos son la excepción. Por lo general, quienes resultan lastimados son los ciudadanos, no los delincuentes”, declaró el subjefe polic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Zamora, por su lado, comentó: “Muchas de las armas que compran los ciudadanos se usan en su contra o terminan en manos de los criminales que se las rob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William Hidalgo, director general de Armamento, señaló que de las 400 armas destruidas este mes, 198 estaban inscritas y terminaron vinculadas con hechos delictivos. “Son armas legales que cayeron en manos de la delincuencia”, dij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Uso responsable. </w:t>
      </w:r>
      <w:r>
        <w:rPr>
          <w:rFonts w:eastAsia="Times New Roman" w:cs="Times New Roman" w:ascii="Times New Roman" w:hAnsi="Times New Roman"/>
          <w:color w:val="444444"/>
          <w:sz w:val="24"/>
          <w:szCs w:val="24"/>
          <w:lang w:eastAsia="es-CR"/>
        </w:rPr>
        <w:t>Peter André, dueño de la armería Jorge André, en San José, indicó que el aumento en la venta de armas se ha sentido “un poco” en el negoc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sideró que no debe satanizarse la tenencia de un arma de fuego cuando el propietario le da un uso repons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problema (de inseguridad) no se soluciona restringiendo las armas legales. El mercado negro mantiene altas ventas y son armas que usan los delincuentes”,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su criterio, las penas de prisión altas contra quienes usan indebidamente las armas de fuego puede servir en el combate contra la delincu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1/Sucesos/delincuencia-empuja---a-mas-ciudadanos--a-tener-armas.aspx" TargetMode="External"/><Relationship Id="rId3" Type="http://schemas.openxmlformats.org/officeDocument/2006/relationships/image" Target="media/image1.png"/><Relationship Id="rId4" Type="http://schemas.openxmlformats.org/officeDocument/2006/relationships/hyperlink" Target="mailto:aarley@nacio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49:00Z</dcterms:created>
  <dc:creator>Edieth Lopez Arias</dc:creator>
  <dc:description/>
  <dc:language>en-US</dc:language>
  <cp:lastModifiedBy>Edieth Lopez Arias</cp:lastModifiedBy>
  <dcterms:modified xsi:type="dcterms:W3CDTF">2011-09-21T13:51:00Z</dcterms:modified>
  <cp:revision>1</cp:revision>
  <dc:subject/>
  <dc:title/>
</cp:coreProperties>
</file>