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05/Sucesos/narcotrafico-y-venganzas-causan-el-30--de-homicidi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oder Judicial revela que mafia triplicó en un año asesinatos a sueld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arcotráfico y venganzas causan el 30% de homicidi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cariatos y crímenes por drogas subieron un 34% del 2009 al 2010</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na de cada tres personas asesinadas el año pasado estaba ligada al deli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vid Delgado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david.delgad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5/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pPr>
      <w:r>
        <w:rPr>
          <w:rFonts w:eastAsia="Times New Roman" w:cs="Times New Roman" w:ascii="Times New Roman" w:hAnsi="Times New Roman"/>
          <w:color w:val="444444"/>
          <w:sz w:val="24"/>
          <w:szCs w:val="24"/>
          <w:lang w:eastAsia="es-CR"/>
        </w:rPr>
        <w:t xml:space="preserve">Los homicidios causados por problemas de drogas, presunción de sicariato y venganzas asociadas al narcotráfico, representaron el 30% del total de asesinatos ocurridos en el 2010.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1535430" cy="377952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5"/>
                    <a:srcRect l="-14" t="-6" r="-14" b="-6"/>
                    <a:stretch>
                      <a:fillRect/>
                    </a:stretch>
                  </pic:blipFill>
                  <pic:spPr bwMode="auto">
                    <a:xfrm>
                      <a:off x="0" y="0"/>
                      <a:ext cx="1535430" cy="3779520"/>
                    </a:xfrm>
                    <a:prstGeom prst="rect">
                      <a:avLst/>
                    </a:prstGeom>
                  </pic:spPr>
                </pic:pic>
              </a:graphicData>
            </a:graphic>
          </wp:inline>
        </w:drawing>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as causas fallecieron 157 personas de un total de 527, según registros de la Sección de Estadística del Poder Judi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sto de los homicidios fue causado por robos o asaltos (115 casos), riñas (91), violencia doméstica (25), condición de género (20), problemas personales (43), femicidios (10), entr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atos revelan que los grupos mafiosos triplicaron los asesinatos a sueldo desde el 2009, cuando murieron 13 personas a manos de un sicario, frente a las 40 que hubo el año pasado por la misma caus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XVII Informe del </w:t>
      </w:r>
      <w:r>
        <w:rPr>
          <w:rFonts w:eastAsia="Times New Roman" w:cs="Times New Roman" w:ascii="Times New Roman" w:hAnsi="Times New Roman"/>
          <w:i/>
          <w:iCs/>
          <w:color w:val="444444"/>
          <w:sz w:val="24"/>
          <w:szCs w:val="24"/>
          <w:lang w:eastAsia="es-CR"/>
        </w:rPr>
        <w:t>Estado de la nación</w:t>
      </w:r>
      <w:r>
        <w:rPr>
          <w:rFonts w:eastAsia="Times New Roman" w:cs="Times New Roman" w:ascii="Times New Roman" w:hAnsi="Times New Roman"/>
          <w:color w:val="444444"/>
          <w:sz w:val="24"/>
          <w:szCs w:val="24"/>
          <w:lang w:eastAsia="es-CR"/>
        </w:rPr>
        <w:t xml:space="preserve"> señala que, durante la década de los noventa, los homicidios por sicariato apenas rondaban entre un 15% y 18%.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 evidente que los ajustes de cuentas han crecido por variados motivos. Sin embargo, lo que más se presentan son las venganzas por temas de drog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a cifra está subiendo desde el 2007, pero el dato global no se está elevando”, aseguró Jorge Rojas, director del Organismo de Investigación Judicial (OIJ).</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ntre criminales.</w:t>
      </w:r>
      <w:r>
        <w:rPr>
          <w:rFonts w:eastAsia="Times New Roman" w:cs="Times New Roman" w:ascii="Times New Roman" w:hAnsi="Times New Roman"/>
          <w:color w:val="444444"/>
          <w:sz w:val="24"/>
          <w:szCs w:val="24"/>
          <w:lang w:eastAsia="es-CR"/>
        </w:rPr>
        <w:t xml:space="preserve"> Una de cada tres personas asesinadas en el 2010, estaba ligada al mundo delictivo, pues en la investigación se determinó que tenía un perfil criminal porque contaba con antecedentes pe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mismo año, algunos asesinos intentaron matar a un individuo determinado, pero al momento de ejecutarlo ocasionaron la muerte de otras personas por error. Estos hechos se elevaron de siete a 15 desde el 200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Buena parte del incremento de los homicidios en los últimos años se caracteriza por ser un problema focalizado en delincuentes y bandas criminales, que por esta vía dirimen sus disputas y venganzas”, resalta el XVII Inform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mismo documento, se advierte de que es necesario reformar la Ley de Armas y Explosivos, pues en dos de cada tres homicidios que ocurrieron en el 2010, se utilizaron armas de fueg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registros judiciales también señalan que cinco focos geográficos concentran el 10% del total de homicid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os sitios son Los Cuadros en Purral de Goicoechea (18 asesinatos), León XIII en San Juan de Tibás (11), La Carpio en La Uruca, Ciudadela 15 de Setiembre en Hatillo y Guararí de Heredia (9 cada u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icionalmente, se detalla que el 44% de los asesinatos se ubicaron en los cantones centrales de San José, Alajuela, Limón; y en Goicoechea, Tibás y Pococí.</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io Zamora, ministro de Seguridad Pública, afirmó que en los primeros ocho meses del año, la cantidad de homicidios disminuyó en 35 casos, en comparación con el mismo período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e lapso hubo 352 personas ultim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la Policía Judicial actualmente registra 366 fallecimientos a setiemb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rge Rojas, director del OIJ, prevé que este año cerrará con 520 víctimas mortales en manos de crimi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 una cifra muy similar a la del 2010.</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05/Sucesos/narcotrafico-y-venganzas-causan-el-30--de-homicidios.aspx" TargetMode="External"/><Relationship Id="rId3" Type="http://schemas.openxmlformats.org/officeDocument/2006/relationships/image" Target="media/image1.png"/><Relationship Id="rId4" Type="http://schemas.openxmlformats.org/officeDocument/2006/relationships/hyperlink" Target="mailto:david.delgado@nacio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48:00Z</dcterms:created>
  <dc:creator>Edieth Lopez Arias</dc:creator>
  <dc:description/>
  <dc:language>en-US</dc:language>
  <cp:lastModifiedBy>Edieth Lopez Arias</cp:lastModifiedBy>
  <dcterms:modified xsi:type="dcterms:W3CDTF">2011-12-05T13:51:00Z</dcterms:modified>
  <cp:revision>1</cp:revision>
  <dc:subject/>
  <dc:title/>
</cp:coreProperties>
</file>