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opinion2893513.html</w:t>
        </w:r>
      </w:hyperlink>
    </w:p>
    <w:p>
      <w:pPr>
        <w:pStyle w:val="Normal"/>
        <w:rPr>
          <w:lang w:val="en-US"/>
        </w:rPr>
      </w:pPr>
      <w:r>
        <w:rPr>
          <w:lang w:val="en-US"/>
        </w:rPr>
      </w:r>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Pagando por la seguridad </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andall Garcí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samblea Legislativa discute el proyecto de ley destinado a crear un impuesto a las personas jurídicas para mejorar el financiamiento de los programas de seguridad ciudadana. El impuesto incluye a sociedades mercantiles y sucursales de sociedades extranjeras, así como a empresas individuales de responsabilidad limit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arifa general es del 50% de un salario base, actualmente ¢316.000. Se contempla también una tarifa reducida de 25% sobre el salario base para las sociedades mercantiles sin actividad comercial, que no generan utilidades ni impuestos. Estas sociedades se consideran inactivas porque no están inscritas como contribuyentes ante la Dirección General de Tributación (DG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icionalmente, el proyecto exonera a toda micro y pequeña empresa registrada en el Ministerio de Economía, Industria y Comercio (MEIC). Para hacerse acreedora al beneficio de la exoneración, una empresa debe cumplir con dos condiciones: inscribirse o demostrar que se encuentra inscrita en (i) el MEIC como micro o pequeña empresa, y (ii) como contribuyente en la Dirección General de Tributación. La calificación de micro o pequeña es determinada por el MEIC, según criterios objetivos que incluyen el número de empleados, las ventas netas anuales y los activos. De esta forma se satisfizo la preocupación de varios legisladores por proteger a este tipo de empre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lazos prudencia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de ley otorga, además, un tiempo prudencial para que los accionistas de sociedades inactivas se adapten a la nueva realidad, porque en Costa Rica muchos usan sociedades mercantiles como vehículos para registrar la propiedad de bienes. Estas sociedades generalmente no realizan actividades comerciales, por lo que no están inscritas como contribuyentes ante Tributación Direc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tal motivo, los legisladores diseñaron dos mecanismos. Primero, resolvieron otorgar un plazo de tres meses a partir de la entrada en vigencia de la ley para que los accionistas de sociedades puedan disolverlas y no pagar el impuesto. Segundo, se permite la posibilidad, por una única vez y dentro de un plazo de seis meses, de traspasar los bienes libres del pago de impuestos de traspaso y timbres del Registro Nacional. El beneficio se extiende a las sociedades mercantiles inscritas ante la DGT como inactivas por al menos 24 meses previos a la entrada en vigencia de la le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ransacción se podrá realizar en estos términos toda vez que el impuesto hubiese sido cancelado de manera oportuna cuando se realizó el traspaso de los bienes a nombre de la sociedad. Si la sociedad inactiva se mantuviese inscrita, deberá pagar el nuevo impuesto que le correspo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de ley pretende estimular el uso de las sociedades mercantiles para fines comerciales y fortalecer el financiamiento de la segur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también contiene provisiones para proteger a la micro y pequeña empresa, mientras brinda una ventana para que personas con sociedades inactivas puedan ajustarse al nuevo contexto.</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merece fortalecer día a día la seguridad ciudadana y el combate a la delincuencia. Aprobar este proyecto es un paso en la dirección correcta.</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opinion28935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3:00Z</dcterms:created>
  <dc:creator>Edieth Lopez Arias</dc:creator>
  <dc:description/>
  <dc:language>en-US</dc:language>
  <cp:lastModifiedBy>Edieth Lopez Arias</cp:lastModifiedBy>
  <dcterms:modified xsi:type="dcterms:W3CDTF">2011-09-26T14:27:00Z</dcterms:modified>
  <cp:revision>1</cp:revision>
  <dc:subject/>
  <dc:title/>
</cp:coreProperties>
</file>