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12/nacionales06.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Infraestructura carcelaria podría cambiar la cara</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PRÉSTAMO CON BID DOTARÍA DE MÁS RECURSOS A JUSTICIA</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WÁLTER CARRERA VILLARREAL</w:t>
        <w:br/>
        <w:t>wcarrera@diarioextra.com</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aprobarse un préstamo por $132 millones en la Asamblea Legislativa, el Ministerio de Justicia y Paz podría cambiarle la cara a la infraestructura carcelaria, así como inyectar recursos en algunas áreas que ameriten una maquilladit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or eso los diputados que integran la Comisión de Asuntos Internacionales darán prioridad al proyecto para enlazar el financiamiento que sale de las arcas del Banco Interamericano de Desarrollo (BID).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nvenio que fue suscrito el 20 de mayo pero que llegó a la corriente legislativa el 15 de junio, razón por la cual los legisladores de forma unánime aprobaron la semana pasada una moción para alterar el orden del día y someterlo a discusión a partir de est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Con la incorporación de esta nueva medida varios diputados argumentaron anuencia a la discusión, indicando que es bueno invertir en programas de prevención contra la violencia y dotar de más recursos al país.</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COMPONENTES</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los padres de la patria los pilares del proyecto son un punto importante para su aprobación, pues se apegan al fortalecimiento de la capacidad institucional del Ministerio, un mayor control focalizado en los niños y jóvenes en riesgo en situaciones críticas, así como la reinserción social para personas que hayan vivido en conflicto con la Ley Penal.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No obstante, en Cuesta de Moras explicaron que para paliar la situación que se vive en temas de seguridad ciudadana se necesita una contrapartida de al menos $55,3 millones.</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12/nacionales0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08:00Z</dcterms:created>
  <dc:creator>Edieth Lopez Arias</dc:creator>
  <dc:description/>
  <dc:language>en-US</dc:language>
  <cp:lastModifiedBy>Edieth Lopez Arias</cp:lastModifiedBy>
  <dcterms:modified xsi:type="dcterms:W3CDTF">2011-09-12T16:09:00Z</dcterms:modified>
  <cp:revision>1</cp:revision>
  <dc:subject/>
  <dc:title/>
</cp:coreProperties>
</file>