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2/Opinion/Foro/Opinion238082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Seguridad pública en la mira</w:t>
      </w:r>
    </w:p>
    <w:p>
      <w:pPr>
        <w:pStyle w:val="Heading3"/>
        <w:shd w:fill="FFFFFF" w:val="clear"/>
        <w:jc w:val="both"/>
        <w:rPr>
          <w:color w:val="000000"/>
          <w:sz w:val="22"/>
          <w:szCs w:val="22"/>
        </w:rPr>
      </w:pPr>
      <w:r>
        <w:rPr>
          <w:color w:val="000000"/>
          <w:sz w:val="22"/>
          <w:szCs w:val="22"/>
        </w:rPr>
        <w:t>No podemos seguir soñando con la paz, cuando en nuestro propio territorio no la tenemos</w:t>
      </w:r>
    </w:p>
    <w:p>
      <w:pPr>
        <w:pStyle w:val="Para"/>
        <w:shd w:fill="FFFFFF" w:val="clear"/>
        <w:jc w:val="both"/>
        <w:rPr>
          <w:color w:val="444444"/>
        </w:rPr>
      </w:pPr>
      <w:r>
        <w:rPr>
          <w:color w:val="444444"/>
        </w:rPr>
        <w:t xml:space="preserve"> “</w:t>
      </w:r>
      <w:r>
        <w:rPr>
          <w:color w:val="444444"/>
        </w:rPr>
        <w:t>Mañana, quiero ver a la policía en la calle”, dijo el ministro Tijerino, pero se llevó una sorpresa, que sin querer, lo llevó a un diagnostico: en seguridad, estamos en la calle.</w:t>
      </w:r>
    </w:p>
    <w:p>
      <w:pPr>
        <w:pStyle w:val="Para"/>
        <w:shd w:fill="FFFFFF" w:val="clear"/>
        <w:jc w:val="both"/>
        <w:rPr>
          <w:color w:val="444444"/>
        </w:rPr>
      </w:pPr>
      <w:r>
        <w:rPr>
          <w:color w:val="444444"/>
        </w:rPr>
        <w:t>No podemos continuar soñando con la paz, cuando en nuestro propio territorio, no la tenemos. No podemos seguir engañándonos de que somos privilegiados porque tenemos más maestros que soldados, o recientemente, más policías que escuelas. Lo cierto es que seguir durmiendo con la misma cobija del siglo pasado, ya nos hace sentir frío.</w:t>
      </w:r>
    </w:p>
    <w:p>
      <w:pPr>
        <w:pStyle w:val="Para"/>
        <w:shd w:fill="FFFFFF" w:val="clear"/>
        <w:jc w:val="both"/>
        <w:rPr>
          <w:color w:val="444444"/>
        </w:rPr>
      </w:pPr>
      <w:r>
        <w:rPr>
          <w:color w:val="444444"/>
        </w:rPr>
        <w:t>Si hay más escuelas que policías y las escuelas piden policías para su protección ¿de dónde sacan el faltante? Además, ¿cómo hacer para proteger a los ciudadanos que ya no vamos a la escuela? Magnífico, señor Ministro, que se hiciera un diagnóstico en seguridad. Si tenemos 13.000 policías y nos hacen falta 17.000, ¿qué indica esto?: que en seguridad, estamos en la calle. Entonces, ¿que es lo que han hecho nuestros anteriores Gobiernos en seguridad? Nada.</w:t>
      </w:r>
    </w:p>
    <w:p>
      <w:pPr>
        <w:pStyle w:val="Para"/>
        <w:shd w:fill="FFFFFF" w:val="clear"/>
        <w:jc w:val="both"/>
        <w:rPr>
          <w:color w:val="444444"/>
        </w:rPr>
      </w:pPr>
      <w:r>
        <w:rPr>
          <w:color w:val="444444"/>
        </w:rPr>
        <w:t>Si ahora, estrenando nuevo presidente de la República, doña Laura Chinchilla se olvida de las “imágenes” tiradas al exterior, y vuelve su mirada al país, como debe ser, cumpliendo lo dicho en campaña, es el momento de poder ganar haciendo del Ministerio de Seguridad Pública una verdadera Institución, que en pocos años, elimine a la mafia de este territorio.</w:t>
      </w:r>
    </w:p>
    <w:p>
      <w:pPr>
        <w:pStyle w:val="Para"/>
        <w:shd w:fill="FFFFFF" w:val="clear"/>
        <w:jc w:val="both"/>
        <w:rPr>
          <w:color w:val="444444"/>
        </w:rPr>
      </w:pPr>
      <w:r>
        <w:rPr>
          <w:color w:val="444444"/>
        </w:rPr>
        <w:t>En Costa Rica necesitamos una Academia de Policía que sea, bien buena, con instructores preferentemente norteamericanos. Para eso, tenemos la ventaja de tenerlos cerca y saber que tienen la buena voluntad de ayudarnos. En seguridad, nadie compite contra ellos.</w:t>
      </w:r>
    </w:p>
    <w:p>
      <w:pPr>
        <w:pStyle w:val="Para"/>
        <w:shd w:fill="FFFFFF" w:val="clear"/>
        <w:jc w:val="both"/>
        <w:rPr>
          <w:color w:val="444444"/>
        </w:rPr>
      </w:pPr>
      <w:r>
        <w:rPr>
          <w:color w:val="444444"/>
        </w:rPr>
        <w:t>Ahora que nuestros diputados han dado un ejemplo aumentándose el salario, que hagan lo mismo por estos funcionarios de seguridad, que igual que ellos, bien lo merecen. Esa seria la forma de que en Seguridad se pudieran reclutar buenos elementos, que una vez egresados de la Academia, no sean tentados por las empresas privadas, que hacen su agosto en este país.</w:t>
      </w:r>
    </w:p>
    <w:p>
      <w:pPr>
        <w:pStyle w:val="Para"/>
        <w:shd w:fill="FFFFFF" w:val="clear"/>
        <w:jc w:val="both"/>
        <w:rPr/>
      </w:pPr>
      <w:r>
        <w:rPr>
          <w:b/>
          <w:bCs/>
          <w:color w:val="444444"/>
        </w:rPr>
        <w:t xml:space="preserve">Mejores condiciones. </w:t>
      </w:r>
      <w:r>
        <w:rPr>
          <w:color w:val="444444"/>
        </w:rPr>
        <w:t xml:space="preserve">Nuestros policías necesitan mejores comunicaciones, más protección, mejores transportes, mejor y más moderno armamento, mejores instalaciones y sobre todo, mejor salario. </w:t>
      </w:r>
    </w:p>
    <w:p>
      <w:pPr>
        <w:pStyle w:val="Para"/>
        <w:shd w:fill="FFFFFF" w:val="clear"/>
        <w:jc w:val="both"/>
        <w:rPr>
          <w:color w:val="444444"/>
        </w:rPr>
      </w:pPr>
      <w:r>
        <w:rPr>
          <w:color w:val="444444"/>
        </w:rPr>
        <w:t xml:space="preserve">No es posible que servidores públicos de tanta importancia, no tengan en la mayoría de los casos, servicios sanitarios adecuados, ni lugares seguros para estar resguardados de los hampones, que en manadas, los atacan. </w:t>
      </w:r>
    </w:p>
    <w:p>
      <w:pPr>
        <w:pStyle w:val="Para"/>
        <w:shd w:fill="FFFFFF" w:val="clear"/>
        <w:jc w:val="both"/>
        <w:rPr>
          <w:color w:val="444444"/>
        </w:rPr>
      </w:pPr>
      <w:r>
        <w:rPr>
          <w:color w:val="444444"/>
        </w:rPr>
      </w:r>
    </w:p>
    <w:p>
      <w:pPr>
        <w:pStyle w:val="Para"/>
        <w:shd w:fill="FFFFFF" w:val="clear"/>
        <w:jc w:val="both"/>
        <w:rPr>
          <w:color w:val="444444"/>
        </w:rPr>
      </w:pPr>
      <w:r>
        <w:rPr>
          <w:color w:val="444444"/>
        </w:rPr>
        <w:t>Los miembros de la Fuerza Pública están expuestos a insultos, vejámenes de toda naturaleza, maltratos de parte de “señorones” intocables, agresiones de los estudiantes universitarios y colegiales. Finalmente, están expuestos a perder la vida frente al hampa, que en la mayoría de los casos, usan equipo y mejores armas que las que ellos tienen.</w:t>
      </w:r>
    </w:p>
    <w:p>
      <w:pPr>
        <w:pStyle w:val="Para"/>
        <w:shd w:fill="FFFFFF" w:val="clear"/>
        <w:jc w:val="both"/>
        <w:rPr>
          <w:color w:val="444444"/>
        </w:rPr>
      </w:pPr>
      <w:r>
        <w:rPr>
          <w:color w:val="444444"/>
        </w:rPr>
        <w:t>La Fuerza Pública de Costa Rica ingresa a las barriadas de este país a cumplir con el deber, pero sus unidades, que por lo general, son débiles, sufren todos los días daño tras daño. En la mayoría de las ocasiones, quedan inservibles. Si por el contrario, su equipo fuera especial, como lo tiene la mayoría de los cuerpos policiales del mundo, sea, carros brindados, con mallas especiales en los parabrisas y focos, etc. el asunto será diferente. Nuestra autoridad debe darse a respetar.</w:t>
      </w:r>
    </w:p>
    <w:p>
      <w:pPr>
        <w:pStyle w:val="Para"/>
        <w:shd w:fill="FFFFFF" w:val="clear"/>
        <w:jc w:val="both"/>
        <w:rPr>
          <w:color w:val="444444"/>
        </w:rPr>
      </w:pPr>
      <w:r>
        <w:rPr>
          <w:color w:val="444444"/>
        </w:rPr>
        <w:t xml:space="preserve">Para finalizar, el día que en nuestro país la impunidad deje de existir y los hampones sean obligados a ir a las calles a trabajos forzados, ese día sí viviremos en paz. </w:t>
      </w:r>
    </w:p>
    <w:p>
      <w:pPr>
        <w:pStyle w:val="Para"/>
        <w:shd w:fill="FFFFFF" w:val="clear"/>
        <w:spacing w:before="280" w:after="136"/>
        <w:jc w:val="both"/>
        <w:rPr>
          <w:color w:val="444444"/>
        </w:rPr>
      </w:pPr>
      <w:r>
        <w:rPr>
          <w:color w:val="444444"/>
        </w:rPr>
        <w:t>Entonces, sí valdría la pena aplaudir por una placa que se develara en el corazón de la patria. Después, que se coloquen la flor en el oj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2/Opinion/Foro/Opinion238082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7:00Z</dcterms:created>
  <dc:creator>edieth.lopez</dc:creator>
  <dc:description/>
  <cp:keywords/>
  <dc:language>en-US</dc:language>
  <cp:lastModifiedBy>edieth.lopez</cp:lastModifiedBy>
  <dcterms:modified xsi:type="dcterms:W3CDTF">2010-05-24T15:09:00Z</dcterms:modified>
  <cp:revision>1</cp:revision>
  <dc:subject/>
  <dc:title>Enlace: http://www</dc:title>
</cp:coreProperties>
</file>