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nacion.com/2010-06-07/ElPais/NotaPrincipal/ElPais2397208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22"/>
          <w:szCs w:val="22"/>
        </w:rPr>
      </w:pPr>
      <w:r>
        <w:rPr>
          <w:rFonts w:cs="Arial" w:ascii="Arial" w:hAnsi="Arial"/>
          <w:caps/>
          <w:color w:val="666666"/>
          <w:sz w:val="22"/>
          <w:szCs w:val="22"/>
        </w:rPr>
        <w:t>INS aplica tarifas según riesgo sísmico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56"/>
          <w:szCs w:val="56"/>
        </w:rPr>
      </w:pPr>
      <w:r>
        <w:rPr>
          <w:rFonts w:cs="Georgia" w:ascii="Georgia" w:hAnsi="Georgia"/>
          <w:color w:val="000000"/>
          <w:sz w:val="56"/>
          <w:szCs w:val="56"/>
        </w:rPr>
        <w:t>Seguro por terremoto es más caro en Guanacaste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Montos más bajos los pagan vecinos de distrito San José de Alajuela y La Unión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Instituto Nacional de Seguros dice que no actualiza precios desde hace 15 años</w:t>
      </w:r>
    </w:p>
    <w:p>
      <w:pPr>
        <w:pStyle w:val="NormalWeb"/>
        <w:shd w:fill="FFFFFF" w:val="clear"/>
        <w:rPr/>
      </w:pPr>
      <w:r>
        <w:rPr>
          <w:rStyle w:val="Autor1"/>
        </w:rPr>
        <w:t>Jairo Villegas S.</w:t>
      </w:r>
      <w:r>
        <w:rPr>
          <w:color w:val="000000"/>
          <w:sz w:val="30"/>
          <w:szCs w:val="3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1"/>
            <w:szCs w:val="21"/>
          </w:rPr>
          <w:t xml:space="preserve">jvillegas@nacion.com </w:t>
        </w:r>
      </w:hyperlink>
      <w:r>
        <w:rPr>
          <w:color w:val="000000"/>
          <w:sz w:val="30"/>
          <w:szCs w:val="3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vecinos de los cantones de Santa Cruz, Hojancha y Nicoya son quienes pagan las tarifas más altas, a cambio de asegurar su casa contra terremoto en el Instituto Nacional de Seguros (INS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cambio, los dueños de casas en el distrito San José de Alajuela o en el cantón de La Unión, en Cartago, pagan los montos más baj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Quien viva en Santa Cruz, debe pagar ¢1.954 anuales (36% más que la tarifa anterior) por cada ¢1 millón que tenga asegurada la vivienda, lo que le da una cobertura del 100% en caso de destrucción por terremo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San José de Alajuela los lugareños pagan ¢1.253 (un 1% de alza)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sde el 1.° de marzo pasado entró a regir el aumento en el precio de esa póliza en todo el país, luego de una actualización de los datos hecha por el Institu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ntes de esa fecha, el costo del seguro por terremoto era de ¢1.250 al año por cada ¢1 millón asegurado, sin importar el lugar donde se ubique la vivienda, informó el IN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ecio depende ahora del riesgo sísmico de la zo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ello, el INS dijo que contrató a la empresa Integral de Colombia para determinar las áreas de mayor riesgo o vulnerabilidad, análisis que se hizo en el 2006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modalidad se varió porque el estudio permite asociar cada ubicación con el nivel de riesgo sísmico respectivo y en consecuencia aplicar una estructura tarifaria acorde con la exposición al riesgo, de manera que a mayor riesgo, mayor tarifa”, respondió el IN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se motivo, en Guanacaste fue más elevado el encarecimiento de la tarif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Observatorio Vulcanológico y Sismológico de Costa Rica (Ovsicori) ha pronosticado un terremoto de 7,9 grados en la escala de Richter para Nicoy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egún la Red Sismológica Nacional, donde un terremoto puede tener más fuerza durante los próximos 500 años es en parte de Corredores, así como en Aguirre y Garabito, seguidos por la península de Nicoy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stituto alegó que desde hace 15 años no actualizaba los precios de esas pólizas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obertura. </w:t>
      </w:r>
      <w:r>
        <w:rPr>
          <w:color w:val="444444"/>
        </w:rPr>
        <w:t xml:space="preserve">Muchos de los clientes no solo adquieren el seguro contra terremoto, sino uno completo que cubra daños por incendio, inundación y riesgos varios (como la colisión de un vehículo)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n este caso, el monto mínimo quedó fijado en ¢1.985 por ¢1 millón asegurado al año para las casas de Buenavista de San Carlos, y el máximo en ¢2.689, para el distrito primero de Santa Cruz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as tarifas eran más altas, pero el INS aplicó un descuento de hasta el 50% a mediados de marzo. No fue posible saber la raz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os datos se obtuvieron mediante una comercializadora de segur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nstituto Nacional de Seguros no los suministró porque los declaró “confidenciale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La información solicitada es estratégica del negocio, por lo cual no es posible suministrarla”, justificó el Instituto mediante su oficina de comunica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No fue posible obtener el porcentaje de casas que están aseguradas, pues el INS también declaró confidenciales esos datos. </w:t>
      </w:r>
    </w:p>
    <w:p>
      <w:pPr>
        <w:pStyle w:val="Heading3"/>
        <w:shd w:fill="FFFFFF" w:val="clear"/>
        <w:spacing w:before="280" w:after="187"/>
        <w:rPr>
          <w:rFonts w:ascii="Arial" w:hAnsi="Arial" w:cs="Arial"/>
          <w:caps/>
          <w:color w:val="003366"/>
          <w:sz w:val="19"/>
          <w:szCs w:val="19"/>
        </w:rPr>
      </w:pPr>
      <w:r>
        <w:rPr>
          <w:rFonts w:cs="Arial" w:ascii="Arial" w:hAnsi="Arial"/>
          <w:caps/>
          <w:color w:val="003366"/>
          <w:sz w:val="19"/>
          <w:szCs w:val="19"/>
        </w:rPr>
      </w:r>
    </w:p>
    <w:p>
      <w:pPr>
        <w:pStyle w:val="Heading3"/>
        <w:shd w:fill="FFFFFF" w:val="clear"/>
        <w:spacing w:before="280" w:after="187"/>
        <w:rPr>
          <w:rFonts w:ascii="Arial" w:hAnsi="Arial" w:cs="Arial"/>
          <w:caps/>
          <w:color w:val="003366"/>
          <w:sz w:val="19"/>
          <w:szCs w:val="19"/>
        </w:rPr>
      </w:pPr>
      <w:r>
        <w:rPr>
          <w:rFonts w:cs="Arial" w:ascii="Arial" w:hAnsi="Arial"/>
          <w:caps/>
          <w:color w:val="003366"/>
          <w:sz w:val="19"/>
          <w:szCs w:val="19"/>
        </w:rPr>
        <w:t>Registro Legislativo</w:t>
      </w:r>
    </w:p>
    <w:p>
      <w:pPr>
        <w:pStyle w:val="Heading5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Terremoto de Chile dispara tarifas</w:t>
      </w:r>
    </w:p>
    <w:p>
      <w:pPr>
        <w:pStyle w:val="Destacadopara"/>
        <w:shd w:fill="FFFFFF" w:val="clear"/>
        <w:jc w:val="both"/>
        <w:rPr/>
      </w:pPr>
      <w:r>
        <w:rPr/>
        <w:t>Los precios que cobran las reaseguradoras a las compañías de seguros por cubrir los riesgos de terremoto en Latinoamérica, podrían aumentar tras el movimiento telúrico ocurrido en Chile, el 27 de febrero anterior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Según un artículo publicado por El Economista de México, el 90% de las primas de terremotos de Chile se traspasa a las reaseguradoras, que son compañías que venden seguros a las empresas aseguradoras en los países. Por ese motivo se darían las alza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Mediante la oficina de prensa, el Instituto Nacional de Seguros (INS) negó que el alza en Costa Rica se deba a ese terremoto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El INS comunicó que el estudio para actualizar los precios aquí se hizo desde el año 2006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lang w:val="es-CR"/>
        </w:rPr>
      </w:pPr>
      <w:r>
        <w:rPr>
          <w:color w:val="444444"/>
          <w:sz w:val="30"/>
          <w:szCs w:val="30"/>
        </w:rPr>
        <w:drawing>
          <wp:inline distT="0" distB="0" distL="0" distR="0">
            <wp:extent cx="4310380" cy="3425825"/>
            <wp:effectExtent l="0" t="0" r="0" b="0"/>
            <wp:docPr id="1" name="ImgOverla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Overla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342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9"/>
      <w:szCs w:val="19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9"/>
      <w:szCs w:val="19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9"/>
      <w:szCs w:val="19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411" w:before="280" w:after="187"/>
    </w:pPr>
    <w:rPr>
      <w:sz w:val="30"/>
      <w:szCs w:val="30"/>
    </w:rPr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5"/>
      <w:szCs w:val="15"/>
    </w:rPr>
  </w:style>
  <w:style w:type="paragraph" w:styleId="Destacadopara">
    <w:name w:val="destacado_para"/>
    <w:basedOn w:val="Normal"/>
    <w:qFormat/>
    <w:pPr>
      <w:spacing w:lineRule="atLeast" w:line="299" w:before="94" w:after="0"/>
      <w:ind w:right="94" w:hanging="0"/>
    </w:pPr>
    <w:rPr>
      <w:rFonts w:ascii="Arial" w:hAnsi="Arial" w:cs="Arial"/>
      <w:color w:val="808080"/>
      <w:spacing w:val="-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07/ElPais/NotaPrincipal/ElPais2397208.aspx" TargetMode="External"/><Relationship Id="rId3" Type="http://schemas.openxmlformats.org/officeDocument/2006/relationships/hyperlink" Target="mailto:jvillegas@nacion.com 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4:42:00Z</dcterms:created>
  <dc:creator>edieth.lopez</dc:creator>
  <dc:description/>
  <cp:keywords/>
  <dc:language>en-US</dc:language>
  <cp:lastModifiedBy>edieth.lopez</cp:lastModifiedBy>
  <dcterms:modified xsi:type="dcterms:W3CDTF">2010-06-07T14:47:00Z</dcterms:modified>
  <cp:revision>2</cp:revision>
  <dc:subject/>
  <dc:title>Enlace: http://www</dc:title>
</cp:coreProperties>
</file>