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04/Economia/FotoVideoDestacado/Economia239550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ISO 26000 para empresas, Gobierno y otros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Siete nuevos principios rigen responsabilidad social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Respeto a los DD.HH., al ambiente y a los consumidores son algunas pauta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Inteco: norma no certifica, pero es signo de la transparencia empresarial</w:t>
      </w:r>
    </w:p>
    <w:p>
      <w:pPr>
        <w:pStyle w:val="NormalWeb"/>
        <w:shd w:fill="FFFFFF" w:val="clear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sarce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hora ya no basta con que los representantes de una empresa, asociación, ministerio o banco aseguren que son socialmente responsables solo porque sus empleados siembran árboles, reciclan o donan computadoras o libro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Una nueva norma llamada ISO 26000 establece siete principios para regir la responsabilidad social en Costa Rica y en el mundo. Su aplicación es voluntari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os principios son: gobierno de la organización, derechos humanos, prácticas laborales sanas, relación con el ambiente, prácticas justas de operación, respeto a los consumidores y participación activa de las comunidade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>Voluntario.</w:t>
      </w:r>
      <w:r>
        <w:rPr>
          <w:color w:val="444444"/>
        </w:rPr>
        <w:t xml:space="preserve"> La guía donde se explican los alcances de la norma, es un texto de 100 páginas. Será publicado antes de finalizar este añ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ISO 26000 no certifica la operación de una entidad como sí ocurre con las normas de calidad ISO 9000 e ISO 140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ristian Leñero, presidente del Instituto de Normas Técnicas de Costa Rica (Inteco), explicó que esta guía es un estándar para la transparencia y la competitividad de cualquier organiz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o más importante de esta normativa es que le pone al mundo un documento que nos hace tener un lenguaje común sobre responsabilidad social, y eso es en beneficio de todas las empresas y actores sociales”, indic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uisa Díaz, presidenta del comité de Inteco de responsabilidad social, dijo que la guía puede ser aplicada tanto por empresas grandes como pequeñas, organizaciones no gubernamentales (ONG), bancos y hasta clubes de futbo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eñero no especificó el costo de aplicar la norma, aunque dijo que podría estar entre $100 y $500, y no incluye la asesoría, pues esta tiene un valor adicional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ontexto. </w:t>
      </w:r>
      <w:r>
        <w:rPr>
          <w:color w:val="444444"/>
        </w:rPr>
        <w:t>La nueva norma surge luego de cinco años de discusiones y ocho reuniones entre 99 países y 42 organizaciones en el seno de la Organización Internacional para la Estandarización, con sede en Suiz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ada país integró un equipo de análisis, el cual, a su vez, trasladó sus inquietudes y sugerencias a la discusión inter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osta Rica, ese grupo estuvo conformado por empresas privadas, la Asociación de Consumidores de Costa Rica y entidades públicas como el Ministerio de Economía y el Patronato Nacional de la Infancia (PANI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representación nacional en el foro mundial estuvo a cargo de Inteco, que se define, a pesar de ser una asociación privada, como un grupo “de utilidad pública y sin fines de lucro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 xml:space="preserve">Consideramos que el verdadero valor de la responsabilidad social no está en su carácter obligatorio o voluntario, sino en el compromiso genuino y de largo plazo de las empresas con la sostenibilidad”, aseguró Gisela Sánchez, directora de relaciones corporativas de Florida Ice and Farm. </w:t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Detalles de una nueva norma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Los siete ‘mandamientos’ de la responsabilidad soci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La responsabilidad social es aquella que asegura la ética y la transparencia de una organización ante el impacto de sus decisiones y actividades en la sociedad y el ambiente. </w:t>
      </w:r>
    </w:p>
    <w:p>
      <w:pPr>
        <w:pStyle w:val="Destacadopara"/>
        <w:shd w:fill="FFFFFF" w:val="clear"/>
        <w:jc w:val="both"/>
        <w:rPr/>
      </w:pPr>
      <w:r>
        <w:rPr/>
        <w:t>La nueva norma ISO 26000 tiene siete principios. El primero, gobernanza de la organización, integra la responsabilidad social en la gestión de la empresa, institución o grupo. La persona al frente de la organización asume las consecuencias de las acciones del grupo que representa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Derechos humanos. Es el segundo principio. Implica, entre otros, el respeto a la libertad de expresión, la orientación sexual y la salud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Prácticas laborales. El tercer principio incluye el respeto entre empleados y empleadores. Estos últimos deben garantizar condiciones adecuadas para el trabaj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 xml:space="preserve">Ambiente. Se debe promover y aplicar medidas que eviten a la organización impactar el ambiente. Si contamina, debe pagar por ello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Prácticas justas de operación. Es la manera para utilizar su relación con otros grupos para promover resultados positivos. Va en contra de la corrupción’.</w:t>
      </w:r>
    </w:p>
    <w:p>
      <w:pPr>
        <w:pStyle w:val="Destacadopara"/>
        <w:shd w:fill="FFFFFF" w:val="clear"/>
        <w:jc w:val="both"/>
        <w:rPr/>
      </w:pPr>
      <w:r>
        <w:rPr/>
        <w:t>Consumidores. El sexto principio, implica, entre otros, prácticas justas de mercadotecnia, consumo sostenible y protección y privacidad de la información.</w:t>
      </w:r>
    </w:p>
    <w:p>
      <w:pPr>
        <w:pStyle w:val="Destacadopara"/>
        <w:shd w:fill="FFFFFF" w:val="clear"/>
        <w:jc w:val="both"/>
        <w:rPr/>
      </w:pPr>
      <w:r>
        <w:rPr/>
        <w:t>Comunidades. La empresa debe considerarse parte de ellas y trabajar por el bienestar mutuo.</w:t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UENTE: Inte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economia">
    <w:name w:val="destacado_parabold color_econom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04/Economia/FotoVideoDestacado/Economia2395509.aspx" TargetMode="External"/><Relationship Id="rId3" Type="http://schemas.openxmlformats.org/officeDocument/2006/relationships/hyperlink" Target="mailto:sarce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8:00Z</dcterms:created>
  <dc:creator>edieth.lopez</dc:creator>
  <dc:description/>
  <cp:keywords/>
  <dc:language>en-US</dc:language>
  <cp:lastModifiedBy>edieth.lopez</cp:lastModifiedBy>
  <dcterms:modified xsi:type="dcterms:W3CDTF">2010-06-04T13:51:00Z</dcterms:modified>
  <cp:revision>1</cp:revision>
  <dc:subject/>
  <dc:title>Enlace: http://www</dc:title>
</cp:coreProperties>
</file>