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12-15/Opinion/Foro/Opinion2622846.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EDITORIAL</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Nuevo esfuerzo por la educación sexual</w:t>
      </w:r>
    </w:p>
    <w:p>
      <w:pPr>
        <w:pStyle w:val="Heading3"/>
        <w:shd w:fill="FFFFFF" w:val="clear"/>
        <w:rPr>
          <w:color w:val="000000"/>
        </w:rPr>
      </w:pPr>
      <w:r>
        <w:rPr>
          <w:color w:val="000000"/>
        </w:rPr>
        <w:t>El Ministerio de Educación Pública (MEP) anuncia el propósito de desarrollar un programa con independencia de las autoridades religiosas</w:t>
      </w:r>
    </w:p>
    <w:p>
      <w:pPr>
        <w:pStyle w:val="Heading3"/>
        <w:shd w:fill="FFFFFF" w:val="clear"/>
        <w:rPr>
          <w:color w:val="000000"/>
        </w:rPr>
      </w:pPr>
      <w:r>
        <w:rPr>
          <w:color w:val="000000"/>
        </w:rPr>
        <w:t>La separación entre Iglesia y Estado es un principio sano para ambos, en especial en un país diverso como el nuestro</w:t>
      </w:r>
    </w:p>
    <w:p>
      <w:pPr>
        <w:pStyle w:val="Para"/>
        <w:shd w:fill="FFFFFF" w:val="clear"/>
        <w:jc w:val="both"/>
        <w:rPr>
          <w:color w:val="444444"/>
        </w:rPr>
      </w:pPr>
      <w:r>
        <w:rPr>
          <w:color w:val="444444"/>
        </w:rPr>
        <w:t>La madre de uno de cada cinco niños nacidos en el 2009 era menor de 19 años en el momento del parto. Muchas estaban en la plenitud de la adolescencia. Sus vidas y las de sus hijos serán una lucha contra corriente. Otras chicas de su edad se exponen a enfermedades de transmisión sexual y algunas las contraen. Ni ellas ni sus parejas, en la inmensa mayoría de casos, han tenido acceso a una educación sexual acorde con nuestros tiempos.</w:t>
      </w:r>
    </w:p>
    <w:p>
      <w:pPr>
        <w:pStyle w:val="Para"/>
        <w:shd w:fill="FFFFFF" w:val="clear"/>
        <w:jc w:val="both"/>
        <w:rPr>
          <w:color w:val="444444"/>
        </w:rPr>
      </w:pPr>
      <w:r>
        <w:rPr>
          <w:color w:val="444444"/>
        </w:rPr>
        <w:t xml:space="preserve">El Estado y amplios sectores de la sociedad conocen el riesgo y desde los años 90 hacen esfuerzos para remediarlo, pero la oposición fundada en razones de orden religioso impide el progreso en esta materia. Ahora, el Ministerio de Educación Pública (MEP) anuncia el propósito de desarrollar un programa educativo con independencia de las autoridades religiosas, aunque abierto a escuchar sus sugerencias. </w:t>
      </w:r>
    </w:p>
    <w:p>
      <w:pPr>
        <w:pStyle w:val="Para"/>
        <w:shd w:fill="FFFFFF" w:val="clear"/>
        <w:jc w:val="both"/>
        <w:rPr>
          <w:color w:val="444444"/>
        </w:rPr>
      </w:pPr>
      <w:r>
        <w:rPr>
          <w:color w:val="444444"/>
        </w:rPr>
        <w:t>Así debió ser desde el principio. La realidad se impone y es urgente evitar tantas tragedias. La propia Iglesia Católica, aunque lejana en sus prédicas de las intenciones anunciadas por el MEP, ha dado muestras de comprender mejor los nuevos retos, por lo menos en lo referido a las enfermedades de transmisión sexual y en particular el sida. El mes pasado, el Vaticano anunció su disposición de aceptar el uso del condón por consideración a la vida de la otra persona. “Es un primer paso para tomar la responsabilidad de evitar la transmisión de un riesgo grave de una persona a la otra”, declaró uno de sus voceros.</w:t>
      </w:r>
    </w:p>
    <w:p>
      <w:pPr>
        <w:pStyle w:val="Para"/>
        <w:shd w:fill="FFFFFF" w:val="clear"/>
        <w:jc w:val="both"/>
        <w:rPr>
          <w:color w:val="444444"/>
        </w:rPr>
      </w:pPr>
      <w:r>
        <w:rPr>
          <w:color w:val="444444"/>
        </w:rPr>
        <w:t>El riesgo de truncar las oportunidades educativas y sociales de jovencísimas madres, sometiendo a sus hijos a las desventajas de nacer de una progenitora adolescente, no está entre las situaciones descritas por la Iglesia, pero es una realidad imposible de negar y el Estado sí tiene la obligación de tomarla en cuenta.</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t>No se trata, dice el Ministerio, de una nueva edición de las guías sexuales tan debatidas durante el último par de décadas, sino de un verdadero programa, comprensivo y ajustado a los diversos niveles educativos. La iniciativa entrará en una etapa de prueba en el tercer trimestre del 2011, en un número aún no definido de centros educativos, con la intención de generalizarlo en el 2012.</w:t>
      </w:r>
    </w:p>
    <w:p>
      <w:pPr>
        <w:pStyle w:val="Para"/>
        <w:shd w:fill="FFFFFF" w:val="clear"/>
        <w:jc w:val="both"/>
        <w:rPr>
          <w:color w:val="444444"/>
        </w:rPr>
      </w:pPr>
      <w:r>
        <w:rPr>
          <w:color w:val="444444"/>
        </w:rPr>
        <w:t>El plan no es añadir una nueva materia, sino desarrollar una unidad temática a lo largo del currículum, dedicada a la salud reproductiva y la formación de los vínculos afectivos necesarios para una vida sana. En el marco de esas enseñanzas se informará sobre los métodos anticonceptivos, los riesgos existentes y las responsabilidades relacionadas. Esa preparación, esperan los impulsores de la iniciativa, los ayudará a los jóvenes a tomar mejores decisiones.</w:t>
      </w:r>
    </w:p>
    <w:p>
      <w:pPr>
        <w:pStyle w:val="Para"/>
        <w:shd w:fill="FFFFFF" w:val="clear"/>
        <w:jc w:val="both"/>
        <w:rPr>
          <w:color w:val="444444"/>
        </w:rPr>
      </w:pPr>
      <w:r>
        <w:rPr>
          <w:color w:val="444444"/>
        </w:rPr>
        <w:t>Las autoridades del MEP hacen bien en independizar el diseño del programa de los criterios dogmáticos de las jerarquías religiosas, pero también acierta al invitarlas a participar, aunque no a definir los lineamientos de la unidad temática. El desacuerdo de las autoridades religiosas, en especial las de la Iglesia Católica, con buena parte de los contenidos es conocido y comprensible. Eso no obsta para la participación en busca de un resultado que, si bien no puede aspirar a generar consenso, sea lo mejor posible.</w:t>
      </w:r>
    </w:p>
    <w:p>
      <w:pPr>
        <w:pStyle w:val="Para"/>
        <w:shd w:fill="FFFFFF" w:val="clear"/>
        <w:jc w:val="both"/>
        <w:rPr>
          <w:color w:val="444444"/>
        </w:rPr>
      </w:pPr>
      <w:r>
        <w:rPr>
          <w:color w:val="444444"/>
        </w:rPr>
        <w:t>La separación entre Iglesia y Estado es un principio sano para ambos, en especial en un país diverso como el nuestro, donde grandes sectores de la población adoptan otros credos u optan por no creer. El Estado es el llamado a definir las orientaciones de la educación pública y en materia de educación sexual ha tardado mucho en hacerlo, con las consecuencias ya comentadas y tan lamentadas por la sociedad. El hogar, por su parte, es el llamado a orientar e inculcar valores aptos para orientar a adolescentes bien informados. En muchísimos casos, esa orientación tendrá un fuerte componente inspirado en los valores religiosos.</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2-15/Opinion/Foro/Opinion2622846.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01:00Z</dcterms:created>
  <dc:creator>edieth.lopez</dc:creator>
  <dc:description/>
  <cp:keywords/>
  <dc:language>en-US</dc:language>
  <cp:lastModifiedBy>edieth.lopez</cp:lastModifiedBy>
  <dcterms:modified xsi:type="dcterms:W3CDTF">2010-12-15T14:06:00Z</dcterms:modified>
  <cp:revision>1</cp:revision>
  <dc:subject/>
  <dc:title>Enlace: http://www</dc:title>
</cp:coreProperties>
</file>