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febrero/23/nacionales10.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55% de alumnos dice que información recibida es regular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URGE PLAN DE EDUCACIÓN SEXU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br/>
        <w:t>Foto: Gesline Anrango</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Aunque el tema es de muy larga data, todavía no hay una solución al respecto, pero la población reconfirma como urgente la incorporación de temas sexuales en el sistema educativo costarricense, partiendo desde el kínder hasta el colegio, para lo cual se debe aprobar un pla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9564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5643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38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5" r="-16" b="-25"/>
                                                <a:stretch>
                                                  <a:fillRect/>
                                                </a:stretch>
                                              </pic:blipFill>
                                              <pic:spPr bwMode="auto">
                                                <a:xfrm>
                                                  <a:off x="0" y="0"/>
                                                  <a:ext cx="2286000" cy="14382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na Teresa León, investigadora del Ineina, aseguró que es necesario que el país cuente con un plan sobre educación, pues lleva 20 años sin dicho instrumento.</w:t>
                                  </w:r>
                                </w:p>
                              </w:tc>
                            </w:tr>
                          </w:tbl>
                        </w:txbxContent>
                      </wps:txbx>
                      <wps:bodyPr anchor="t" lIns="0" tIns="0" rIns="0" bIns="0">
                        <a:noAutofit/>
                      </wps:bodyPr>
                    </wps:wsp>
                  </a:graphicData>
                </a:graphic>
              </wp:anchor>
            </w:drawing>
          </mc:Choice>
          <mc:Fallback>
            <w:pict>
              <v:rect fillcolor="#FFFFFF" style="position:absolute;rotation:-0;width:189pt;height:154.05pt;mso-wrap-distance-left:2.25pt;mso-wrap-distance-right:0pt;mso-wrap-distance-top:0pt;mso-wrap-distance-bottom:0pt;margin-top:-45.7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38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5" r="-16" b="-25"/>
                                          <a:stretch>
                                            <a:fillRect/>
                                          </a:stretch>
                                        </pic:blipFill>
                                        <pic:spPr bwMode="auto">
                                          <a:xfrm>
                                            <a:off x="0" y="0"/>
                                            <a:ext cx="2286000" cy="14382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na Teresa León, investigadora del Ineina, aseguró que es necesario que el país cuente con un plan sobre educación, pues lleva 20 años sin dicho instrument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í se desprende de investigaciones realizadas tanto por el Instituto de Estudios Sociales en Población (Idespo) y del Instituto de Estudios Interdisciplinarios de la Niñez y la Adolescencia (Ineina), en conjunto con el Ministerio de Educación Pública (MEP).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ambas encuestas fueron entrevistadas 3.963 personas desde estudiantes, padres de familia, docentes y otros grupos profesionales. 600 corresponden a la encuesta realizada por Idespo a nivel nacional a personas de 18 años y má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a entrevista de Idespo el 92% de la población entrevistada consideró urgente la inclusión de temas relacionados con la sexualidad en los planes de estud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A la pregunta realizada ¿cuánta información consideran que se da actualmente sobre sexualidad en el sistema educativo?, la respuesta fue, en un alto volumen, que es poca (76%), de hecho un 11% consideró que nada se brinda en el sistema educativo sobre la educación sexual, siendo así más de un 87% de la población que considera que los temas sexuales se dan poco o nada en el sistema educativo costarricense”, detalla la investigación de Idespo</w:t>
        <w:br/>
        <w:t xml:space="preserve">Ana Teresa León, investigadora principal del Ineina, aseguró que “todos los grupos, del 90% para arriba, dicen que es urgentísimo que se dé educación sexual o para la sexualidad, pues hay poca información, la calidad es irregular y un problema serio que se indica en el estudio es que estamos poco preparados, padres y docentes para impartir educación sexual y los muchachos piden que se cubran todos los tem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ue enfática al asegurar que los padres de familia y docentes deben darles la información correcta e integral a los estudiantes en los temas de sexuali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consultarle sobre los temas solicitados aseguró que estos dependerán de las edades, pues en preescolar solicitaron información sobre hábitos, valores, temas de masculinidad y feminidad, “mientras que los más grandes solicitan información sobre la parte biológica y los adolescentes temática propia de la sexualidad, infecciones y otros. Lo que se pide es un plan que incluya todo esto. Tenemos 20 años de no tener un plan. Los temas existen en algunas materias, pero no hay un plan de educación sexual elaborado y aplicado. Hay una política de educación de la expresión de la sexualidad, pero el plan no está”, reafirmó León. </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ATOS DE LA ENTREVIST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55% de los estudiantes considera que la información sobre sexualidad que reciben de los docentes es regular y un 20% la califica de mal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69% de los entrevistados considera que los docentes de Costa Rica están poco preparados para dar educación sexual en los centros educativos, mientras que un 19% consideró que no están nada prepar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73% es del criterio que la información sexual que se brinda en los hogares es muy poca y el 11% señaló que es nul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uanto a la calidad de la información en temas de sexualidad que se brinda en los hogares, un 53% considera que es regular y un 15% es mala. Un 32% considera más bien que la información sobre sexualidad que se brinda en el hogar es entre buena y excele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71% de los entrevistados considera que los padres y madres de familia están poco preparados para brindar educación sexual a sus hijo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i/>
          <w:iCs/>
          <w:color w:val="515D68"/>
          <w:sz w:val="18"/>
          <w:szCs w:val="18"/>
          <w:lang w:eastAsia="es-CR"/>
        </w:rPr>
        <w:t>Fuente: Opinión de la población de 18 años y más sobre la educación sexual en Costa Rica. (Idespo)</w:t>
      </w:r>
    </w:p>
    <w:p>
      <w:pPr>
        <w:pStyle w:val="Normal"/>
        <w:spacing w:before="0" w:after="200"/>
        <w:jc w:val="both"/>
        <w:rPr>
          <w:rFonts w:ascii="Verdana" w:hAnsi="Verdana" w:eastAsia="Times New Roman" w:cs="Verdana"/>
          <w:b/>
          <w:b/>
          <w:bCs/>
          <w:color w:val="515D68"/>
          <w:sz w:val="18"/>
          <w:szCs w:val="18"/>
          <w:lang w:val="es-MX" w:eastAsia="es-CR"/>
        </w:rPr>
      </w:pPr>
      <w:r>
        <w:rPr>
          <w:rFonts w:eastAsia="Times New Roman" w:cs="Verdana" w:ascii="Verdana" w:hAnsi="Verdana"/>
          <w:b/>
          <w:bCs/>
          <w:color w:val="515D68"/>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febrero/23/nacionales10.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9:00Z</dcterms:created>
  <dc:creator>Edieth Lopez Arias</dc:creator>
  <dc:description/>
  <dc:language>en-US</dc:language>
  <cp:lastModifiedBy>Edieth Lopez Arias</cp:lastModifiedBy>
  <dcterms:modified xsi:type="dcterms:W3CDTF">2011-02-23T14:25:00Z</dcterms:modified>
  <cp:revision>1</cp:revision>
  <dc:subject/>
  <dc:title/>
</cp:coreProperties>
</file>